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6274435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3586320"/>
                          <a:chOff x="0" y="0"/>
                          <a:chExt cx="627444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7444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7080" y="2218680"/>
                            <a:ext cx="2409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2717280"/>
                            <a:ext cx="1370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5400" y="2716560"/>
                            <a:ext cx="359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.85pt;width:494.05pt;height:282.4pt" coordorigin="10,37" coordsize="9881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37;width:9880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3531;width:379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316;width:2158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315;width:565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ення змін д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шостої сесії міської ради від 18.05.2016р. №17 зі змінами та Положення про порядок розрахунку компенсаційних виплат за пільговий проїзд автотранспортом окремих категорій громадян, затвердженого рішенням сьомої сесії міської ради від 20.07.2016р. №20 зі  змін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 «Про місцеве самоврядування в Україні», міська 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lang w:val="en-US"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Внести зміни до 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рішенням шостої сесії міської ради від 18.05.2016р. №17 зі змінами, а саме: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1.1. пункт 2.2. розділу 2. доповнити після слів «за віком;» словами наступного змісту: «пенсіонери за вислугою років та пенсіонери у разі втрати годувальника (з числа досягнувших 60-ти річного віку);»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1.2. пункт 4.2. розділу 4. викласти в новій редакції: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«4.2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 населення щомісячно до 18-го числа (за першу половину поточного місяця) та до 3-го числа (за другу половину попереднього місяця) отримує від організацій – надавачів послуг пільгового проїзду окремих категорій громадян в електротранспорті розрахунки, що підлягають відшкодуванню за попередній період, та акт звіряння розрахунків за пільговий проїзд окремих категорій громадян за формою №3-пільга (затвердженою Наказом Міністерства праці та соціальної політики України від 28.03.2003 року №83).»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1.3. в пункт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. розділ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ов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до 20 числа» виключити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1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 пункт 5.4. розділу 5. викласти в новій редакції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«5.4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 населення  щомісячно до 18-го числа (за першу половину поточного місяця) та до 3-го числа (за другу половину попереднього місяця) отримує від організацій – надавачів послуг пільгового проїзду окремих категорій громадян в електротранспорті розрахунки, створені на підставі дани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автоматизованої системи обліку оплати проїз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ідлягають відшкодуванню за попередній період, та акт звіряння розрахунків за пільговий проїзд окремих категорій громадян за формою №3-пільга (затвердженою наказом Міністерства праці та соціальної політики України від 28.03.2003 року №83). Розрахунок обсягу компенсаційних виплат за пільговий проїзд в електротранспорті виконується на підставі д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втоматизованої системи обліку оплати проїзду щодо фактичної кількості здійснених пільгових перевезень та тарифу на проїзд, який встановлено на відповідний період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»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на розгляд сесії міської ради пропозицію про внесення змін до Положення про порядок розрахунку компенсаційних  виплат за пільговий проїзд автотранспортом окремих категорій громадян, затвердженого рішенням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20 </w:t>
      </w:r>
      <w:r>
        <w:rPr>
          <w:rFonts w:cs="Times New Roman" w:ascii="Times New Roman" w:hAnsi="Times New Roman"/>
          <w:sz w:val="24"/>
          <w:szCs w:val="24"/>
          <w:lang w:val="uk-UA"/>
        </w:rPr>
        <w:t>зі змінами, а сам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2.1. пункт 2.2. розділу 2. доповнити після слів «за віком;» словами наступного змісту: «пенсіонери за вислугою років та пенсіонери у разі втрати годувальника (з числа досягнувших 60-ти річного віку);».</w:t>
      </w:r>
    </w:p>
    <w:p>
      <w:pPr>
        <w:pStyle w:val="2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2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19-11-22T14:22:00Z</dcterms:modified>
  <cp:revision>4</cp:revision>
  <dc:subject/>
  <dc:title>Про звільнення учасника бойових дій</dc:title>
</cp:coreProperties>
</file>