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43815</wp:posOffset>
                </wp:positionV>
                <wp:extent cx="6274435" cy="3586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440" cy="3586320"/>
                          <a:chOff x="0" y="0"/>
                          <a:chExt cx="6274440" cy="358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74440" cy="35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7080" y="2218680"/>
                            <a:ext cx="2409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160" y="2717280"/>
                            <a:ext cx="1370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5400" y="2716560"/>
                            <a:ext cx="359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3.45pt;width:494.05pt;height:282.4pt" coordorigin="42,69" coordsize="9881,56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69;width:9880;height:56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7;top:3563;width:3794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4348;width:2158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5;top:4347;width:565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4820" w:leader="none"/>
        </w:tabs>
        <w:spacing w:lineRule="auto" w:line="240" w:before="0" w:after="0"/>
        <w:ind w:left="0" w:right="51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tabs>
          <w:tab w:val="clear" w:pos="708"/>
          <w:tab w:val="left" w:pos="4820" w:leader="none"/>
        </w:tabs>
        <w:spacing w:lineRule="auto" w:line="240" w:before="0" w:after="0"/>
        <w:ind w:left="0" w:right="51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spacing w:lineRule="auto" w:line="240" w:before="0" w:after="0"/>
        <w:ind w:left="0" w:right="53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надання особам, яким присвоєно почесне звання «Заслужений донор України» пільги на оплату житлов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унальних  послуг з січня по грудень 2020 рок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</w:rPr>
        <w:t>Розглянувши пропозицію виконавчого комітету міської ради, керуючись ст.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3765" w:leader="none"/>
        </w:tabs>
        <w:rPr>
          <w:b/>
          <w:b/>
          <w:bCs/>
          <w:color w:val="000000"/>
          <w:lang w:val="en-US"/>
        </w:rPr>
      </w:pPr>
      <w:r>
        <w:rPr>
          <w:color w:val="000000"/>
        </w:rPr>
        <w:t>ВИРІШИЛА: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21"/>
        <w:ind w:right="-6" w:firstLine="567"/>
        <w:rPr/>
      </w:pPr>
      <w:r>
        <w:rPr>
          <w:color w:val="000000"/>
        </w:rPr>
        <w:t>1. Надати особам, яким присвоєно почесне звання «Заслужений донор України» пільгу на оплату житлово-комунальних послуг з січня по грудень 2020 року, в межах соціальних норм, згідно з додатк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Управлінню праці та соціального захисту населення  передбачити обсяг видатків на зазначені цілі в бюджеті галузі на 2020 рік.</w:t>
      </w:r>
    </w:p>
    <w:p>
      <w:pPr>
        <w:pStyle w:val="2"/>
        <w:ind w:firstLine="567"/>
        <w:rPr/>
      </w:pPr>
      <w:r>
        <w:rPr>
          <w:color w:val="000000"/>
          <w:szCs w:val="24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color w:val="000000"/>
        </w:rPr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</w:r>
      <w:r>
        <w:rPr>
          <w:color w:val="000000"/>
          <w:lang w:val="ru-RU"/>
        </w:rPr>
        <w:tab/>
      </w:r>
      <w:r>
        <w:rPr>
          <w:color w:val="000000"/>
        </w:rPr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08"/>
          <w:tab w:val="left" w:pos="709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ind w:left="48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</w:t>
      </w:r>
    </w:p>
    <w:p>
      <w:pPr>
        <w:pStyle w:val="Style12"/>
        <w:ind w:left="48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Style12"/>
        <w:ind w:left="48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від _____________20___р.</w:t>
      </w:r>
    </w:p>
    <w:p>
      <w:pPr>
        <w:pStyle w:val="Style1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іб, яким присвоєно почесне звання «Заслужений донор України», що проживають в м.Хмельницькому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Єрмолаєв Юрій Павлович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України від 13.01.2009р. №19/2009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часник бойових дій.  Додаткова пільга в розмірі 25%)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Москаленко Дмитро Іванович -Указ Президента України від 25.06.2016р. №276/2016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ільга в розмірі  100%)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Ліщенко Віктор Васильович - Указ Президента України від 24.08.2013р. №448/2013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часник бойових дій.  Додаткова пільга в розмірі  25%)</w:t>
        <w:tab/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лободенюк Юрій Іванович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України від 27.06.2013р. №355/2013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ільга в розмірі 100%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екретар міської ради</w:t>
        <w:tab/>
        <w:tab/>
        <w:tab/>
        <w:tab/>
        <w:tab/>
        <w:tab/>
        <w:tab/>
      </w:r>
      <w:r>
        <w:rPr>
          <w:color w:val="000000"/>
          <w:lang w:val="en-US"/>
        </w:rPr>
        <w:tab/>
      </w:r>
      <w:r>
        <w:rPr>
          <w:color w:val="000000"/>
        </w:rPr>
        <w:t>М.Крива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Начальник управління праці та</w:t>
      </w:r>
    </w:p>
    <w:p>
      <w:pPr>
        <w:pStyle w:val="Normal"/>
        <w:rPr/>
      </w:pPr>
      <w:r>
        <w:rPr>
          <w:color w:val="000000"/>
        </w:rPr>
        <w:t>соціального захисту населення</w:t>
      </w:r>
      <w:r>
        <w:rPr>
          <w:color w:val="000000"/>
          <w:lang w:val="ru-RU"/>
        </w:rPr>
        <w:tab/>
      </w:r>
      <w:r>
        <w:rPr>
          <w:color w:val="000000"/>
          <w:lang w:val="en-US"/>
        </w:rPr>
        <w:tab/>
        <w:tab/>
        <w:tab/>
        <w:tab/>
        <w:tab/>
        <w:tab/>
      </w:r>
      <w:r>
        <w:rPr>
          <w:color w:val="000000"/>
        </w:rPr>
        <w:t>С.Воронець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55:00Z</dcterms:created>
  <dc:creator>Vika</dc:creator>
  <dc:description/>
  <cp:keywords/>
  <dc:language>en-US</dc:language>
  <cp:lastModifiedBy>Шарлай Олександр Федорович</cp:lastModifiedBy>
  <cp:lastPrinted>2016-03-03T09:53:00Z</cp:lastPrinted>
  <dcterms:modified xsi:type="dcterms:W3CDTF">2019-11-22T13:55:00Z</dcterms:modified>
  <cp:revision>22</cp:revision>
  <dc:subject/>
  <dc:title>Про звільнення учасника бойових дій </dc:title>
</cp:coreProperties>
</file>