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9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485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11.7pt;width:468.65pt;height:252pt" coordorigin="-261,-2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2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288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58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583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4968"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</w:r>
    </w:p>
    <w:p>
      <w:pPr>
        <w:pStyle w:val="TextBodyIndent"/>
        <w:ind w:right="4968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40"/>
        <w:rPr/>
      </w:pPr>
      <w:r>
        <w:rPr/>
        <w:t>Розглянувши пропозицію виконавчого комітету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540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"/>
        <w:ind w:right="0" w:firstLine="540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"/>
        <w:ind w:right="0" w:firstLine="540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"/>
        <w:ind w:right="0" w:firstLine="540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ind w:firstLine="54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 для будівництва індивідуальних гаражів – землі житлової та громадської забудови (додаток 5).</w:t>
      </w:r>
    </w:p>
    <w:p>
      <w:pPr>
        <w:pStyle w:val="2"/>
        <w:ind w:right="1" w:firstLine="540"/>
        <w:rPr/>
      </w:pPr>
      <w:r>
        <w:rPr/>
        <w:t>4. Внести зміни:</w:t>
      </w:r>
    </w:p>
    <w:p>
      <w:pPr>
        <w:pStyle w:val="2"/>
        <w:ind w:right="1" w:firstLine="540"/>
        <w:rPr/>
      </w:pPr>
      <w:r>
        <w:rPr/>
        <w:t>4.1. до п.28 додатку 1 рішення виконкому Хмельницької міської ради від 27.02.1997р. №1434, замінивши в графі “Прізвище, ім'я та по-батькові” слова “Круть Марія Савічна” на слова “Круть Марія Савівна”, згідно зі зверненням Круть М.С.;</w:t>
      </w:r>
    </w:p>
    <w:p>
      <w:pPr>
        <w:pStyle w:val="2"/>
        <w:ind w:right="1" w:firstLine="540"/>
        <w:rPr/>
      </w:pPr>
      <w:r>
        <w:rPr/>
        <w:t>4.2. до п.31 додатку 2 рішення 14-ої сесії міської ради від 11.01.2012р. №14, замінивши в графі “Місце реєстрації громадянина” слова “…” на слова “…”, згідно зі зверненням Міровського В.І.</w:t>
      </w:r>
    </w:p>
    <w:p>
      <w:pPr>
        <w:pStyle w:val="TextBodyIndent"/>
        <w:ind w:firstLine="540"/>
        <w:rPr/>
      </w:pPr>
      <w:r>
        <w:rPr/>
        <w:t>5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540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540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>
          <w:i/>
          <w:iCs/>
        </w:rPr>
        <w:t xml:space="preserve"> №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054"/>
        <w:gridCol w:w="1080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ЕЗПРОЗВАНИЙ Геннадій Йосип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артизанська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позачергової 3-ої сесії міської ради від 12.01.2011р. №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ХТА Людмила Віктор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Щедріна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3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1.03.2010р. №1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ЛЬМІЗ Іван Данил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Раскової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8.09.2011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МЕНЧУК Петро Дмитр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з.Верейського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3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1.03.2010р. №1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АЖАНОВСЬКИЙ Олександр Анатолій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'ятисотенниць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ЗЬМЕНЧУК Олександр Йосип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Верейського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ЧАЙКО Валентина Людвіго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Козацький,35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8.09.2011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АДЮК Ганна Петр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івденна,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09.11.2011р. №2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ОВАНЧУК Микола Іван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Радісний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9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>
          <w:i/>
          <w:iCs/>
        </w:rPr>
        <w:t xml:space="preserve"> №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794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316"/>
        <w:gridCol w:w="1260"/>
        <w:gridCol w:w="343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ОНІК Микола Микола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п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в.Тургенєва, </w:t>
            </w:r>
            <w:r>
              <w:rPr>
                <w:color w:val="000000"/>
              </w:rPr>
              <w:t>бокс 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РІЙ Любов Михайл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В, бокс 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ГМАН Любов Микола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вул.Раскової,4А, </w:t>
            </w:r>
            <w:r>
              <w:rPr>
                <w:color w:val="000000"/>
              </w:rPr>
              <w:t>гаражний кооператив “Дуброва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УЛЯ Микола Йосип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4, бокс 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А Оксана Володими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Ж, бокс 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ТИЧ Ігор Дмит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прв.Гагаріна, 12, </w:t>
            </w:r>
            <w:r>
              <w:rPr>
                <w:color w:val="000000"/>
              </w:rPr>
              <w:t>гаражний кооператив “Центральний”,</w:t>
            </w:r>
            <w:r>
              <w:rPr/>
              <w:t xml:space="preserve"> </w:t>
            </w:r>
            <w:r>
              <w:rPr>
                <w:color w:val="000000"/>
              </w:rPr>
              <w:t>блок 6, бокс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ЮК Анатолій Прокоп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ЛЕВСЬКИЙ Вадим Анто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Є, бокс 2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БЕЛЯ Василь Євге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рибузька,38, гараж №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ЦЮК Олександр Микола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рибузька,38, гараж №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ІДЕНКО Віктор Василь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Б, бокс 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ЯБЕЛ Петро Степ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5, бокс 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ФРЕМОВ Олексій Олександ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И, бокс 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АВСЬКИЙ Петро Ів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Маршала Рибалка,63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для зберігання транспортних засобів “Фрагмент”, блок 10, бокс 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НОВА Людмила Микола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по прс.Миру,73, блок А, бокс 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ЛУК Петро Леонід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прс.Миру, 102/6, </w:t>
            </w:r>
            <w:r>
              <w:rPr>
                <w:color w:val="000000"/>
              </w:rPr>
              <w:t>гаражний кооператив “Дельта”,</w:t>
            </w:r>
            <w:r>
              <w:rPr/>
              <w:t xml:space="preserve"> </w:t>
            </w:r>
            <w:r>
              <w:rPr>
                <w:color w:val="000000"/>
              </w:rPr>
              <w:t>блок Б, бокс 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ЛУК Таміла Антон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А, бокс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rPr/>
            </w:pPr>
            <w:r>
              <w:rPr/>
              <w:t>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ИН Мирослав Ів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11, бокс 53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ІШКАР Микола Семе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вул.Раскової,4А, </w:t>
            </w:r>
            <w:r>
              <w:rPr>
                <w:color w:val="000000"/>
              </w:rPr>
              <w:t>гаражний кооператив “Дуброва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5, бокс 2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ТОНЮК Петро Олександ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аршала Рибалка,57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Рибалко”,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</w:rPr>
              <w:t xml:space="preserve"> Д, бокс 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Павло Дмит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Прибузька,38, гараж №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ЛЬОВ Юрій Геннад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.Хмельницький, прс</w:t>
            </w:r>
            <w:r>
              <w:rPr>
                <w:color w:val="000000"/>
              </w:rPr>
              <w:t>.Миру, 71/4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Мирний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10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КОВЕЦЬКА Євгена Станіслав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рибузька,38, гараж №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ИК Віктор Микола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Панаса Мирного,34/1а, </w:t>
            </w: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Г, бокс 3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ПОЛЬНІЦЬКИЙ Віктор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Мир”, блок Й, бокс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ЧИК Віктор Карл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прс.Миру, 102/6, </w:t>
            </w:r>
            <w:r>
              <w:rPr>
                <w:color w:val="000000"/>
              </w:rPr>
              <w:t>гаражний кооператив “Дельта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Г, бокс 1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АКО Василь Василь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Прибузька,38, гараж №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ОГОНЧУК Сергій Серг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Маршала Рибалка,63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ооператив для зберігання транспортних засобів “Фрагмент”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14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ОДЗЕБА Анатолій Андр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рибузька,38, гараж №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ЮТА Віталій Павл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Т, бокс 5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 Василь Ів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.Хмельницький, прс</w:t>
            </w:r>
            <w:r>
              <w:rPr>
                <w:color w:val="000000"/>
              </w:rPr>
              <w:t>.Миру, 71/4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Мирний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6, бокс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СЛІП Алла Володими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</w:t>
            </w:r>
            <w:r>
              <w:rPr/>
              <w:t>Кам'янецька,153,</w:t>
            </w:r>
            <w:r>
              <w:rPr>
                <w:color w:val="000000"/>
              </w:rPr>
              <w:t xml:space="preserve"> гаражний кооператив “Цегельник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Д, бокс 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8.04.2009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АШ Олена Павл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А, бокс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АРЧУК Олена Трохим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</w:t>
            </w:r>
            <w:r>
              <w:rPr>
                <w:color w:val="000000"/>
              </w:rPr>
              <w:t>.Миру,71/4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Мирний”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1, бокс 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ПЧУК Анатолій Василь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2, бокс 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НЄВИЧ Людмила Олександ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Й, бокс 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ЙКО Станіслав Казими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Вокзальна,133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дворі будин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rPr/>
            </w:pPr>
            <w:r>
              <w:rPr/>
              <w:t>від 09.11.2011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 Олександр Олександ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4, бокс 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rPr/>
            </w:pPr>
            <w:r>
              <w:rPr/>
              <w:t>від 09.02.2011р. №2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ЮК Василь Василь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Панаса Мирного,34/1а, </w:t>
            </w: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А, бокс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БКОВ Сергій Як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</w:t>
            </w:r>
            <w:r>
              <w:rPr>
                <w:color w:val="000000"/>
              </w:rPr>
              <w:t>.Миру,71/4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Мирний”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0, бокс 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БОВ Володимир Пет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Панаса Мирного,34/1а, </w:t>
            </w: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Г, бокс 3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РУК Микола Леонт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</w:t>
            </w:r>
            <w:r>
              <w:rPr/>
              <w:t>Кам'янецька,</w:t>
            </w:r>
            <w:r>
              <w:rPr>
                <w:color w:val="000000"/>
              </w:rPr>
              <w:t xml:space="preserve"> гаражний масив “Золотий колос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ЖА Лідія Федо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півдружність”, бокс 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РЩ Олег Микола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Є, бокс 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ВРУНСЬКА Марія Пет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Е, бокс 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ВРУНСЬКИЙ Ігор Анатол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Новатор”, блок Б, бокс 7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ДКИЙ Володимир Микола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прв.Гагаріна, 12, </w:t>
            </w:r>
            <w:r>
              <w:rPr>
                <w:color w:val="000000"/>
              </w:rPr>
              <w:t>гаражний кооператив “Центральний”,</w:t>
            </w:r>
            <w:r>
              <w:rPr/>
              <w:t xml:space="preserve"> </w:t>
            </w:r>
            <w:r>
              <w:rPr>
                <w:color w:val="000000"/>
              </w:rPr>
              <w:t>блок 9, бокс 5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ЯН Віталій Ів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Е, бокс 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ЮК Анатолій Юхим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5, бокс 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ОВГАНСЬКИЙ Віктор Франц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Панаса Мирного,34/1а, </w:t>
            </w: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Б, бокс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ЕЦЬ Марія Станіслав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Г, бокс 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rPr/>
            </w:pPr>
            <w:r>
              <w:rPr/>
              <w:t>від 09.02.2011р. №2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УК Микола Анто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Г, бокс 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РЕБЕТА Апполінарія Пет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вул.Раскової,4А, </w:t>
            </w:r>
            <w:r>
              <w:rPr>
                <w:color w:val="000000"/>
              </w:rPr>
              <w:t>гаражний кооператив “Дуброва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ЕМЧУК Віра Іван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О, бокс 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  <w:tab w:val="left" w:pos="360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>
          <w:i/>
          <w:iCs/>
        </w:rPr>
        <w:t xml:space="preserve"> №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ВДЄЄВ Ігор Олег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Щербакова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09.02.2011р. №2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ДРІЙЧУК Володимир І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Академіка Заболотного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rPr/>
            </w:pPr>
            <w:r>
              <w:rPr/>
              <w:t xml:space="preserve">від 27.04.2011р. №17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НАТОВСЬКА Ганна Федо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Нижня Берегова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rPr/>
            </w:pPr>
            <w:r>
              <w:rPr/>
              <w:t xml:space="preserve">від 10.08.2011р. №23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ЗАЧОК Наталія Васи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Академіка Корольова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0-ої сесії міської ради</w:t>
            </w:r>
          </w:p>
          <w:p>
            <w:pPr>
              <w:pStyle w:val="Normal"/>
              <w:rPr/>
            </w:pPr>
            <w:r>
              <w:rPr/>
              <w:t xml:space="preserve">від 28.09.2011р. №21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ЛИШЕВА Марія Орест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Житня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rPr/>
            </w:pPr>
            <w:r>
              <w:rPr/>
              <w:t xml:space="preserve">від 10.08.2011р. №23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ВРОЦЬКИЙ Олександр І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унашевського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</w:t>
            </w:r>
          </w:p>
          <w:p>
            <w:pPr>
              <w:pStyle w:val="Normal"/>
              <w:rPr/>
            </w:pPr>
            <w:r>
              <w:rPr/>
              <w:t xml:space="preserve">від 03.11.2010р. №12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ЛІЙНИК Володимир І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аварчука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21-ої сесії міської ради</w:t>
            </w:r>
          </w:p>
          <w:p>
            <w:pPr>
              <w:pStyle w:val="Normal"/>
              <w:rPr/>
            </w:pPr>
            <w:r>
              <w:rPr/>
              <w:t xml:space="preserve">від 22.10.2008р. №32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ЩЕПКОВА Тетяна Васи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Нагірна,1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rPr/>
            </w:pPr>
            <w:r>
              <w:rPr/>
              <w:t xml:space="preserve">від 14.12.2011р. №30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ІРАТОВСЬКА Яніна Дем’я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Вокзальна,7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09.02.2011р. №2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РОКАТЮК Раїса Анто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.І.Гавришка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rPr/>
            </w:pPr>
            <w:r>
              <w:rPr/>
              <w:t xml:space="preserve">від 27.04.2011р. №17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КОЛЬНЯК Валентина Дмит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Набережна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0-ої сесії міської ради</w:t>
            </w:r>
          </w:p>
          <w:p>
            <w:pPr>
              <w:pStyle w:val="Normal"/>
              <w:rPr/>
            </w:pPr>
            <w:r>
              <w:rPr/>
              <w:t xml:space="preserve">від 28.09.2011р. №20 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>
          <w:i/>
          <w:iCs/>
        </w:rPr>
        <w:t xml:space="preserve"> №19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8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700"/>
        <w:gridCol w:w="1260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СЮК Наталія Анатоліївн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инниченка,86/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іш. позачергової 3-ої сесії </w:t>
            </w:r>
          </w:p>
          <w:p>
            <w:pPr>
              <w:pStyle w:val="Normal"/>
              <w:rPr/>
            </w:pPr>
            <w:r>
              <w:rPr/>
              <w:t>міської ради від 12.01.2011р. №15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СЮК Юрій Володимирович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ШНЮК Ганна Трохимівна</w:t>
            </w:r>
          </w:p>
          <w:p>
            <w:pPr>
              <w:pStyle w:val="Normal"/>
              <w:rPr/>
            </w:pPr>
            <w:r>
              <w:rPr/>
              <w:t>ТРИНДЮК Людмила Анатоліївна</w:t>
            </w:r>
          </w:p>
          <w:p>
            <w:pPr>
              <w:pStyle w:val="Normal"/>
              <w:rPr/>
            </w:pPr>
            <w:r>
              <w:rPr/>
              <w:t>КРАМАР Ірина Володимирівна</w:t>
            </w:r>
          </w:p>
          <w:p>
            <w:pPr>
              <w:pStyle w:val="Normal"/>
              <w:rPr/>
            </w:pPr>
            <w:r>
              <w:rPr/>
              <w:t>ГРИШНЮК Мар’яна Володимирівн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ольова,9/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rPr/>
            </w:pPr>
            <w:r>
              <w:rPr/>
              <w:t>від 10.08.2011р. №23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ШНЮК Андрій Миколайович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КУНОВА Ганна Петрівн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Яворницького,33/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rPr/>
            </w:pPr>
            <w:r>
              <w:rPr/>
              <w:t>від 10.08.2011р. №23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ІТУЛА Оксана Петрівн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ПРУК Катерина Петрівн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ІВКО Олена Степанівн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Підлісний,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rPr/>
            </w:pPr>
            <w:r>
              <w:rPr/>
              <w:t>від 08.04.2009р. №48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УР Ніна Степанівн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МАН Олександр Станіславович</w:t>
            </w:r>
          </w:p>
          <w:p>
            <w:pPr>
              <w:pStyle w:val="Normal"/>
              <w:rPr/>
            </w:pPr>
            <w:r>
              <w:rPr/>
              <w:t>ФУРМАН Анатолій Стані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івнічна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.10-ої сесі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від 28.09.2011р. №2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ЯК Руслан Михайлович</w:t>
            </w:r>
          </w:p>
          <w:p>
            <w:pPr>
              <w:pStyle w:val="Normal"/>
              <w:rPr/>
            </w:pPr>
            <w:r>
              <w:rPr/>
              <w:t>ШКОЛЬНЯК Валентина Дмитр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Набережна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.10-ої сесі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від 28.09.2011р. №20</w:t>
            </w:r>
          </w:p>
        </w:tc>
      </w:tr>
    </w:tbl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>від 27.06.2012р.</w:t>
      </w:r>
      <w:r>
        <w:rPr>
          <w:i/>
          <w:iCs/>
        </w:rPr>
        <w:t xml:space="preserve"> №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 xml:space="preserve">громадян, яким надаються земельні ділянки у власність на підставі технічної документації із землеустрою для будівництва </w:t>
      </w:r>
    </w:p>
    <w:p>
      <w:pPr>
        <w:pStyle w:val="Normal"/>
        <w:jc w:val="center"/>
        <w:rPr/>
      </w:pPr>
      <w:r>
        <w:rPr/>
        <w:t>індивідуальних гаражів – землі житлової та громадської забудови</w:t>
      </w:r>
    </w:p>
    <w:tbl>
      <w:tblPr>
        <w:tblW w:w="1170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420"/>
        <w:gridCol w:w="1018"/>
        <w:gridCol w:w="33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машня адре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ЦОЛ Степан Тимоф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вул.Щедріна,9/1, гаражний кооператив “Дубово”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3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rPr/>
            </w:pPr>
            <w:r>
              <w:rPr/>
              <w:t>від 29.02.2012р. №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ИЙ Леонід Микола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Мир”, блок Н, бокс 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18.06.1992р. №158, ріш.9-ої сесії міської ради від 10.08.2011р. №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Едуард Вікт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вул.Толбухіна, 4/4А, </w:t>
            </w:r>
            <w:r>
              <w:rPr>
                <w:color w:val="000000"/>
              </w:rPr>
              <w:t>гаражний кооператив “Захисник-2009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3, бокс 30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rPr/>
            </w:pPr>
            <w:r>
              <w:rPr/>
              <w:t>від 29.02.2012р. №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ЄЄВА Євгенія Серафим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Чайкіної,22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адміністрації Хмельницької міської ради</w:t>
            </w:r>
          </w:p>
          <w:p>
            <w:pPr>
              <w:pStyle w:val="Normal"/>
              <w:rPr/>
            </w:pPr>
            <w:r>
              <w:rPr/>
              <w:t xml:space="preserve">від 29.06.1994р. №1691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Ц Григорій Михай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Мир”, блок П, бокс 25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18.06.1992р. №1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АНА Іван Тадеуш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гаражний масив по прв.Піонерському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адміністрації Хмельницької міської ради</w:t>
            </w:r>
          </w:p>
          <w:p>
            <w:pPr>
              <w:pStyle w:val="Normal"/>
              <w:rPr/>
            </w:pPr>
            <w:r>
              <w:rPr/>
              <w:t xml:space="preserve">від 21.10.1993р. №2338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ЛЯР Елеонора Тадеуш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у дворі будинку п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одільській,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rPr/>
            </w:pPr>
            <w:r>
              <w:rPr/>
              <w:t>від 29.02.2012р. №27</w:t>
            </w:r>
          </w:p>
        </w:tc>
      </w:tr>
    </w:tbl>
    <w:p>
      <w:pPr>
        <w:pStyle w:val="Normal"/>
        <w:ind w:left="2124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124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416" w:firstLine="708"/>
        <w:rPr/>
      </w:pPr>
      <w:r>
        <w:rPr/>
        <w:t>Начальник управління земельних ресурсів та земельної реформи</w:t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2:00Z</dcterms:created>
  <dc:creator>S_Sergey</dc:creator>
  <dc:description/>
  <cp:keywords/>
  <dc:language>en-US</dc:language>
  <cp:lastModifiedBy>Vika</cp:lastModifiedBy>
  <cp:lastPrinted>2012-02-13T12:29:00Z</cp:lastPrinted>
  <dcterms:modified xsi:type="dcterms:W3CDTF">2012-07-13T07:10:00Z</dcterms:modified>
  <cp:revision>7</cp:revision>
  <dc:subject/>
  <dc:title> </dc:title>
</cp:coreProperties>
</file>