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11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2.45pt;width:468.65pt;height:259.45pt" coordorigin="-9,4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;top:4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260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980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980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ередавального акту Хмельницької міської лікар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, враховуючи рішення міської ради від 09.10.2019 № 25 «Про припинення Хмельницької міської лікарні шляхом перетворення в комунальне підприємство «Хмельницька міська лікарня» Хмельницької міської ради»,  керуючись Цивільним кодексом України, Законом України «Основи законодавства про охорону здоров’я», Законом України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 внесення змін до деяких законодавчих актів України щодо удосконалення законодавства з питань діяльності закладів охорони здоров’я</w:t>
      </w:r>
      <w:r>
        <w:rPr>
          <w:rFonts w:cs="Times New Roman" w:ascii="Times New Roman" w:hAnsi="Times New Roman"/>
          <w:sz w:val="24"/>
          <w:szCs w:val="24"/>
        </w:rPr>
        <w:t xml:space="preserve">», Законом України «Про державні фінансові гарантії медичного обслуговування населення», Законом України «Про місцеве самоврядування в Україні»,  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ередавальний акт Хмельницької міської лікарні (додається)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управління охорони здоров’я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“__”_____ 2019 року № 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ВАЛЬНИЙ АК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мельницької міської лікарні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сь рішенням Хмельницької міської ради від 09.10.2019 №25 «Про припинення Хмельницької міської лікарні шляхом перетворення в комунальне підприємство «Хмельницька міська лікарня» Хмельницької міської ради», комісія з припинення Хмельницької міської лікарні шляхом перетворення в комунальне підприємство «Хмельницька міська лікарня» Хмельницької міської ради, далі Комісія,  у склад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тупника голови Комісії –  заступника головного лікаря Хмельницької міської лікарні Соболя М.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я Комісії –  юрисконсульта  Хмельницької  міської  лікарні Кралевської Л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ів Комісії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ловного бухгалтера Хмельницької міської лікарні – Бондар І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ступника начальника управління охорони здоров’я Хмельницької міської ради -Гуляк Л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відувача сектору бюджетного відділу фінансового управління Хмельницької міської ради - Лещик І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чальника відділу кадрів Хмельницької міської лікарні – Цимбал А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юрисконсульта управління охорони здоров’я Хмельницької міської ради - Реви Н.О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сь Цивільним кодексом України від 16.01.2003р. № 435-IV; Бюджетним кодексом України від 08.07.2010р. №2456-VI; Законом України «Про бухгалтерський облік та фінансову звітність в Україні» від 16.07.99р. №996-XIV;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Rvts23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рядком застосування Плану рахунків бухгалтерського обліку в державному секторі</w:t>
      </w:r>
      <w:r>
        <w:rPr>
          <w:rFonts w:cs="Times New Roman" w:ascii="Times New Roman" w:hAnsi="Times New Roman"/>
          <w:sz w:val="24"/>
          <w:szCs w:val="24"/>
        </w:rPr>
        <w:t>, затвердженим наказом Міністерства фінансів України ві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9.12.2015р. №1219</w:t>
      </w:r>
      <w:r>
        <w:rPr>
          <w:rFonts w:cs="Times New Roman" w:ascii="Times New Roman" w:hAnsi="Times New Roman"/>
          <w:sz w:val="24"/>
          <w:szCs w:val="24"/>
        </w:rPr>
        <w:t>, склали даний Передавальний акт про те, що внаслідок реорганізації шляхом перетворення Хмельницької міської лікарні всі зобов'язання перед кредиторами,  усі права та  обов’язки, а також  всі  активи  і пасиви переходять  до правонаступника - комунального підприємства «Хмельницька міська лікарня» Хмельницької міської ради,  а сам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1-дс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4562"/>
        <w:gridCol w:w="818"/>
        <w:gridCol w:w="1849"/>
        <w:gridCol w:w="1850"/>
      </w:tblGrid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яд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чаток звітного період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інець звітного періоду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. НЕФІНАНСОВІ АКТИВИ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засоби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 822 6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 480 810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 213 1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 991 163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 390 5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 510 353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стиційна нерухомість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іальні активи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04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чена амортизаці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04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 4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816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біологічні активи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чена амортизаці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55 4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67 900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біологічні актив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за розділом 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 221 6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 976 62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ФІНАНСОВІ АКТИВИ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а дебіторська заборговані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фінансові інвестиції, у тому числі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 папери, крім акц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ії та інші форми участі в капітал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а дебіторська заборгованість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з бюджет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за товари, роботи, послуг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37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даними кредит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иданими аванс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із соціального страхува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5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373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нутрішніми розрахунк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а поточна дебіторська заборговані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фінансові інвестиці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Національній валюті, у тому числі в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3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1 601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кас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казначейств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 0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3 281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Установах банк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80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дороз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 xml:space="preserve">Іноземній валюті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Кошти бюджетів та інших клієнтів на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6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Єдиному казначейському рахун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Рахунках в установах банків, у тому числі в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Національній валют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Іноземній валют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Інші фінансові актив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>Усього за розділом І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 8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65 611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>ІІІ ВИТРАТИ МАЙБУТНІХ ПЕРІОД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 8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322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>БАЛАН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 968 3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 848 369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СИВ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ряд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очаток звітного період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інець звітного періоду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>І ВЛАСНИЙ КАПІЛТАЛ ТА ФІНАНСОВИЙ РЕЗУЛЬТ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6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Внесений капіта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149 6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907 854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Капітал у дотація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477 6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477 630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Фінансовий результ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 438 3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 583 639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Капітал у підприємств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 xml:space="preserve">Резерв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Цільове фінансува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 4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232 884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Усього за розділом 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532 4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568 961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>ІІ ЗОБ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ЯЗАНН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6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Довгострокові зобов’язання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6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цінними папер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кредит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 xml:space="preserve">Інші довгострокові зобов’язанн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 xml:space="preserve">Поточна заборгованість за довгостроковими зобов’язанням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Поточні зобов’язання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6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платежами до бюдже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2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розрахунками за товари, роботи, послуг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6 600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кредит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одержаними аванс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розрахунками з оплати прац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5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321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розрахунками з соціального страхува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внутрішніми розрахунк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1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104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Інші поточні зобов’язання, з них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цінними папер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>УСЬОГО ЗА РОЗДІЛОМ І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 7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09 077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ІІІ ЗАБЕЗПЕЧЕНН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26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ІV ДОХОДИ МАЙБУТНІХ ПЕРІОДІВ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0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320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>БАЛАН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 958 3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 848 35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имітка: додатки №1,2,3,4,5,6,7,8,9,10 до передавального акту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ім того, до правонаступника – комунального підприємства «Хмельницька міська лікарня» Хмельницької міської ради, передається організаційно-розпорядча документація, що велась в Хмельницькій міській лікарні,  в тому числі: бухгалтерські, податкові, статистичні та кадрові докумен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ісією з припинення Хмельницької міської лікарні шляхом перетворення в комунальне підприємство «Хмельницька міська лікарня» Хмельницької міської ради, здійснено всі передбачені законодавством дії стосовно порядку припинення юридичної особи – Хмельницької міської лікар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вальний акт складено в трьох примір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тупник голови комісії:</w:t>
        <w:tab/>
        <w:tab/>
        <w:tab/>
        <w:tab/>
        <w:tab/>
        <w:tab/>
        <w:tab/>
        <w:tab/>
        <w:t>Соболь М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екретар комісії</w:t>
        <w:tab/>
        <w:tab/>
        <w:tab/>
        <w:tab/>
        <w:tab/>
        <w:tab/>
        <w:tab/>
        <w:tab/>
        <w:tab/>
        <w:t>Кралевська Л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и комісії: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ндар І.М.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ляк Л.В.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щик І.А.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ва Н.О.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мбал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Начальник управління охорони здоров’я</w:t>
        <w:tab/>
        <w:tab/>
        <w:tab/>
        <w:tab/>
        <w:tab/>
        <w:tab/>
        <w:tab/>
        <w:t>Б.Тка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65pt">
    <w:name w:val="Основной текст (2) + 6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08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9-11-20T14:18:00Z</dcterms:modified>
  <cp:revision>1</cp:revision>
  <dc:subject/>
  <dc:title/>
</cp:coreProperties>
</file>