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02.2pt" filled="f" o:ole="">
            <v:imagedata r:id="rId3" o:title=""/>
          </v:shape>
          <o:OLEObject Type="Embed" ProgID="" ShapeID="ole_rId2" DrawAspect="Content" ObjectID="_887802407" r:id="rId2"/>
        </w:object>
      </w:r>
    </w:p>
    <w:p>
      <w:pPr>
        <w:pStyle w:val="Normal"/>
        <w:ind w:right="5811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ередавального акту Хмельницької міської лікарні</w:t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клопотання Хмельницької міської лікарні, враховуючи рішення міської ради від 09.10.2019 № 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керуючись Цивільним кодексом України, Законом України «Основи законодавства про охорону здоров’я», Законом України «</w:t>
      </w:r>
      <w:r>
        <w:rPr>
          <w:bCs/>
          <w:color w:val="000000"/>
          <w:shd w:fill="FFFFFF" w:val="clear"/>
          <w:lang w:val="uk-UA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lang w:val="uk-UA"/>
        </w:rPr>
        <w:t xml:space="preserve">», Законом України «Про державні фінансові гарантії медичного обслуговування населення», Законом України «Про місцеве самоврядування в Україні»,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 про затвердження передавального акту Хмельницької міської лікарні (додається)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6096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firstLine="6096"/>
        <w:rPr/>
      </w:pPr>
      <w:r>
        <w:rPr>
          <w:lang w:val="uk-UA"/>
        </w:rPr>
        <w:t>від _________2019 року №_____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лікарні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09.10.2019 № 25 «Про припинення Хмельницької міської лікарні шляхом перетворення в комунальне підприємство «Хмельницька міська лікарня» Хмельницької міської ради», комісія з припинення Хмельницької міської лікарні шляхом перетворення в комунальне підприємство «Хмельницька міська лікарня» Хмельницької міської ради, далі Комісія,  у складі: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ступника голови Комісії – заступника головного лікаря Хмельницької міської лікарні Соболя М.Г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екретаря Комісії –  юрисконсульта  Хмельницької  міської  лікарні Кралевської Л.М.;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ленів Комісії :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- головного бухгалтера Хмельницької міської лікарні – Бондар І.М.;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- заступника  начальника  управління  охорони  здоров’я  Хмельницької міської ради –Гуляк Л.В.;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- начальника відділу кадрів Хмельницької міської лікарні – Цимбал А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юрисконсульта управління охорони здоров’я Хмельницької міської ради - Реви Н.О.,</w:t>
      </w:r>
    </w:p>
    <w:p>
      <w:pPr>
        <w:pStyle w:val="Normal"/>
        <w:jc w:val="both"/>
        <w:rPr/>
      </w:pPr>
      <w:r>
        <w:rPr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Порядком 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 р. № 1219</w:t>
      </w:r>
      <w:r>
        <w:rPr>
          <w:lang w:val="uk-UA"/>
        </w:rPr>
        <w:t>,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перетворення Хмельницької міської лікарні всі зобов'язання перед кредиторами, усі права та обов’язки, а також  всі активи  і пасиви переходять  до правонаступника - комунального підприємства «Хмельницька міська лікарня» Хмельницької міської ради</w:t>
      </w:r>
      <w:r>
        <w:rPr/>
        <w:t>,  а саме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74"/>
        <w:gridCol w:w="411"/>
        <w:gridCol w:w="479"/>
        <w:gridCol w:w="479"/>
        <w:gridCol w:w="411"/>
        <w:gridCol w:w="402"/>
        <w:gridCol w:w="394"/>
        <w:gridCol w:w="479"/>
        <w:gridCol w:w="411"/>
        <w:gridCol w:w="411"/>
        <w:gridCol w:w="411"/>
        <w:gridCol w:w="409"/>
        <w:gridCol w:w="409"/>
        <w:gridCol w:w="308"/>
        <w:gridCol w:w="308"/>
        <w:gridCol w:w="308"/>
        <w:gridCol w:w="155"/>
        <w:gridCol w:w="308"/>
        <w:gridCol w:w="462"/>
        <w:gridCol w:w="273"/>
        <w:gridCol w:w="1577"/>
      </w:tblGrid>
      <w:tr>
        <w:trPr>
          <w:trHeight w:val="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№ 1-дс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чаток</w:t>
              <w:br/>
              <w:t>звітного період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інець</w:t>
              <w:br/>
              <w:t>звітного періоду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. НЕФІНАНСОВІ АКТИВИ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3 822 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480 810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13 1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91 163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390 5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510 353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а нерухомість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4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4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4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816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5 4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7 90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  <w:szCs w:val="18"/>
              </w:rPr>
              <w:t>109</w:t>
            </w: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1 221</w:t>
            </w:r>
            <w:r>
              <w:rPr>
                <w:b/>
                <w:sz w:val="18"/>
                <w:szCs w:val="18"/>
                <w:lang w:val="uk-UA"/>
              </w:rPr>
              <w:t xml:space="preserve"> 62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uk-UA"/>
              </w:rPr>
              <w:t xml:space="preserve">6 </w:t>
            </w:r>
            <w:r>
              <w:rPr>
                <w:b/>
                <w:sz w:val="18"/>
                <w:szCs w:val="18"/>
              </w:rPr>
              <w:t>976 </w:t>
            </w:r>
            <w:r>
              <w:rPr>
                <w:b/>
                <w:sz w:val="18"/>
                <w:szCs w:val="18"/>
                <w:lang w:val="uk-UA"/>
              </w:rPr>
              <w:t>626</w:t>
            </w:r>
          </w:p>
        </w:tc>
      </w:tr>
      <w:tr>
        <w:trPr/>
        <w:tc>
          <w:tcPr>
            <w:tcW w:w="9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ФІНАНСОВІ АКТИВИ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нні папери, крім акці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ії та інші форми участі в капітал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дебіторська заборгованість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розрахунками з бюджетом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7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аданими кредит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73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нутрішніми розрахунк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65pt"/>
                <w:rFonts w:cs="Times New Roman"/>
                <w:sz w:val="18"/>
                <w:szCs w:val="18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Національній валюті, у тому числі в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6 3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701 601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кас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61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казначейств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6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6 05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 683 281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Установах бонкі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63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 2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 28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дороз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64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 xml:space="preserve">Іноземній валюті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Кошти бюджетів та інших клієнтів на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65pt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Єдиному казначейському рахунку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Рахунках в установах банків, у тому числі в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7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Національній валют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76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Іноземній валют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77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Інші фінансові актив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18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Усього за розділом І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19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5 8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 865 611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ІІІ ВИТРАТИ МАЙБУТНІХ ПЕРІОДІ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  89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 322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БАЛАН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3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1 968 3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 848 369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 xml:space="preserve">ПАСИ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</w:rPr>
              <w:t>На початок</w:t>
              <w:br/>
              <w:t>звітного період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</w:rPr>
              <w:t>На кінець</w:t>
              <w:br/>
              <w:t>звітного періоду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65pt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І ВЛАСНИЙ КАПІЛТАЛ ТА ФІНАНСОВИЙ РЕЗУЛЬТА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Внесений капітал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 149 69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 907 854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Капітал у дотація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 477 63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 477 63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Фінансовий результат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2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7 438 3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26 583 639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Капітал у підприємства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 xml:space="preserve">Резерв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4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Цільове фінансуванн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5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 232 884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Усього за розділом 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9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532 46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 568 961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ІІ ЗОБОВ</w:t>
            </w:r>
            <w:r>
              <w:rPr>
                <w:b/>
                <w:sz w:val="18"/>
                <w:szCs w:val="18"/>
                <w:lang w:val="uk-UA"/>
              </w:rPr>
              <w:t>’</w:t>
            </w: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 xml:space="preserve">ЯЗАННЯ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Довгострокові зобов’язання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65pt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цінними папер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кредит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 xml:space="preserve">Інші довгострокові зобов’язання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3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Поточні зобов’язання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65pt"/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платежами до бюджету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0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52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розрахунками за товари, роботи, послуг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4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936 60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кредит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5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одержаними аванс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5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6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 5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 321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розрахунками з соціального страхуванн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6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внутрішніми розрахунк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7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 1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 104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Інші поточні зобов’язання, з них: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7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sz w:val="18"/>
                <w:szCs w:val="18"/>
              </w:rPr>
              <w:t>За цінними паперами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76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УСЬОГО ЗА РОЗДІЛОМ І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95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8 7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 209 077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 xml:space="preserve">ІІІ ЗАБЕЗПЕЧЕННЯ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265pt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 xml:space="preserve">ІV ДОХОДИ МАЙБУТНІХ ПЕРІОДІВ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7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 0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 320</w:t>
            </w:r>
          </w:p>
        </w:tc>
      </w:tr>
      <w:tr>
        <w:trPr/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65pt"/>
                <w:rFonts w:cs="Times New Roman"/>
                <w:b w:val="false"/>
                <w:sz w:val="18"/>
                <w:szCs w:val="18"/>
              </w:rPr>
              <w:t>БАЛАН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8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1 958 3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7 848 358</w:t>
            </w:r>
          </w:p>
        </w:tc>
      </w:tr>
    </w:tbl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>Примітка</w:t>
      </w:r>
      <w:r>
        <w:rPr>
          <w:rFonts w:eastAsia="SimSun;宋体"/>
        </w:rPr>
        <w:t>:</w:t>
      </w:r>
      <w:r>
        <w:rPr>
          <w:rFonts w:eastAsia="SimSun;宋体"/>
          <w:lang w:val="uk-UA"/>
        </w:rPr>
        <w:t xml:space="preserve"> додатки </w:t>
      </w:r>
      <w:r>
        <w:rPr>
          <w:rFonts w:eastAsia="SimSun;宋体"/>
        </w:rPr>
        <w:t>№ 1, 2, 3</w:t>
      </w:r>
      <w:r>
        <w:rPr>
          <w:rFonts w:eastAsia="SimSun;宋体"/>
          <w:lang w:val="uk-UA"/>
        </w:rPr>
        <w:t>,</w:t>
      </w:r>
      <w:r>
        <w:rPr>
          <w:rFonts w:eastAsia="SimSun;宋体"/>
        </w:rPr>
        <w:t xml:space="preserve"> 4,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>5,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>6,7</w:t>
      </w:r>
      <w:r>
        <w:rPr>
          <w:rFonts w:eastAsia="SimSun;宋体"/>
          <w:lang w:val="uk-UA"/>
        </w:rPr>
        <w:t xml:space="preserve"> ,8, 9, 10 до передавального акту додаються</w:t>
      </w:r>
      <w:r>
        <w:rPr>
          <w:rFonts w:eastAsia="SimSun;宋体"/>
        </w:rPr>
        <w:t>.</w:t>
      </w:r>
    </w:p>
    <w:p>
      <w:pPr>
        <w:pStyle w:val="Normal"/>
        <w:jc w:val="both"/>
        <w:rPr>
          <w:rFonts w:eastAsia="SimSun;宋体"/>
          <w:lang w:val="uk-UA" w:eastAsia="uk-UA"/>
        </w:rPr>
      </w:pPr>
      <w:r>
        <w:rPr>
          <w:rFonts w:eastAsia="SimSun;宋体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рім того, до правонаступника – комунального підприємства «Хмельницька міська лікарня» Хмельницької міської ради, передається організаційно-розпорядча документація, що велась в Хмельницькій міській лікарні,  </w:t>
      </w:r>
      <w:r>
        <w:rPr>
          <w:rFonts w:eastAsia="SimSun;宋体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uk-UA"/>
        </w:rPr>
        <w:t>Комісією з припинення Хмельницької міської лікарні шляхом перетворення в комунальне підприємство «Хмельницька міська лікарня» Хмельницької міської ради, здійснено всі передбачені законодавством дії стосовно порядку припинення юридичної особи – Хмельницької міської лікарні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>Заступник голови комісії :</w:t>
        <w:tab/>
        <w:tab/>
        <w:tab/>
        <w:tab/>
        <w:tab/>
        <w:tab/>
        <w:tab/>
        <w:t xml:space="preserve">Соболь М.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</w:t>
        <w:tab/>
        <w:tab/>
        <w:tab/>
        <w:tab/>
        <w:tab/>
        <w:tab/>
        <w:tab/>
        <w:tab/>
        <w:t>Кралевська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Бондар І.М.</w:t>
      </w:r>
    </w:p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Гуляк Л.В.</w:t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>Лещик І.А.</w:t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>Рева Н.О.</w:t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 xml:space="preserve">Цимбал А.В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>Б. Ткач</w:t>
      </w:r>
    </w:p>
    <w:p>
      <w:pPr>
        <w:pStyle w:val="Normal"/>
        <w:shd w:fill="FFFFFF" w:val="clear"/>
        <w:spacing w:lineRule="atLeast" w:line="235"/>
        <w:jc w:val="center"/>
        <w:rPr>
          <w:rFonts w:ascii="Arial" w:hAnsi="Arial" w:cs="Arial"/>
          <w:b/>
          <w:b/>
          <w:bCs/>
          <w:color w:val="5A5A5A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5A5A5A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23">
    <w:name w:val="rvts23"/>
    <w:basedOn w:val="Style11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9:00Z</dcterms:created>
  <dc:creator>User</dc:creator>
  <dc:description/>
  <cp:keywords/>
  <dc:language>en-US</dc:language>
  <cp:lastModifiedBy>Полюк Роман Анатолійович</cp:lastModifiedBy>
  <cp:lastPrinted>2019-03-27T16:39:00Z</cp:lastPrinted>
  <dcterms:modified xsi:type="dcterms:W3CDTF">2019-11-20T13:01:00Z</dcterms:modified>
  <cp:revision>10</cp:revision>
  <dc:subject/>
  <dc:title>                                                          </dc:title>
</cp:coreProperties>
</file>