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273146166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трату чинності рішень </w:t>
      </w:r>
    </w:p>
    <w:p>
      <w:pPr>
        <w:pStyle w:val="1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ого комітету </w:t>
      </w:r>
    </w:p>
    <w:p>
      <w:pPr>
        <w:pStyle w:val="1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 Хмельницької міської ради та керуючись постановою Кабінету Міністрів України від 27.12.2001 р. № 1751 та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изнати такими, що втратили чинність рішення виконавчого комітету від 11.04.2013 року № 273 «Про затвердження складу комісії, Положення про комісію з питань  контролю за цільовим використанням допомоги при народженні дитини, втрату чинності рішень виконавчого комітету», від 24.04.2014 року № 262 «Про внесення змін в рішення  виконавчого комітету від 11.04.2013 року № 273», п.1.1 рішення виконавчого комітету від 12.02.2015 року № 83 «Про внесення змін до рішень виконавчого комітету», від 25.02.2016 року № 122 «Про внесення змін в рішення виконавчого комітету від 11.04.2013 року № 273».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управління праці та соціального захисту населення Хмельницької міської ради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8">
    <w:name w:val="Основной текст Знак18"/>
    <w:qFormat/>
    <w:rPr>
      <w:color w:val="000000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color w:val="00000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Liberation Serif" w:hAnsi="Liberation Serif" w:eastAsia="Times New Roman" w:cs="Liberation Serif"/>
      <w:color w:val="000000"/>
      <w:sz w:val="24"/>
      <w:szCs w:val="24"/>
      <w:lang w:val="ru-RU"/>
    </w:rPr>
  </w:style>
  <w:style w:type="paragraph" w:styleId="11">
    <w:name w:val="Абзац списку1"/>
    <w:basedOn w:val="Normal"/>
    <w:qFormat/>
    <w:pPr>
      <w:suppressAutoHyphens w:val="false"/>
      <w:spacing w:lineRule="auto" w:line="254" w:before="0" w:after="0"/>
      <w:ind w:left="720" w:hanging="0"/>
    </w:pPr>
    <w:rPr>
      <w:rFonts w:eastAsia="Times New Roman"/>
      <w:color w:val="000000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15">
    <w:name w:val="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ewsp">
    <w:name w:val="news_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36:00Z</dcterms:created>
  <dc:creator>Yur4</dc:creator>
  <dc:description/>
  <cp:keywords/>
  <dc:language>en-US</dc:language>
  <cp:lastModifiedBy>Полюк Роман Анатолійович</cp:lastModifiedBy>
  <cp:lastPrinted>2019-10-17T16:35:00Z</cp:lastPrinted>
  <dcterms:modified xsi:type="dcterms:W3CDTF">2019-11-20T09:35:00Z</dcterms:modified>
  <cp:revision>8</cp:revision>
  <dc:subject/>
  <dc:title>Про затвердження Порядку забезпечення житлом на умовах</dc:title>
</cp:coreProperties>
</file>