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04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2.4pt;width:468.65pt;height:259.45pt" coordorigin="13,-4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-4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16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388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88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  <w:t>Про внесення на розгляд сесії міської ради пропозицій про зміну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 та затвердження Положення про управління в новій редакці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зглянувши пропозицію виконавчого комітету міської ради, керуючись  Законом України «Про місцеве самоврядування в Україні», Кодексом цивільного захисту України, Законом України «Про охорону праці»,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Змінити найменування управління з питань надзвичайних ситуацій та цивільного захисту населення і охорони праці на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Затвердити Положення про управління з питань цивільного захисту населення і охорони праці (додається).</w:t>
      </w:r>
    </w:p>
    <w:p>
      <w:pPr>
        <w:pStyle w:val="Normal"/>
        <w:ind w:firstLine="567"/>
        <w:jc w:val="both"/>
        <w:rPr/>
      </w:pPr>
      <w:r>
        <w:rPr>
          <w:sz w:val="24"/>
        </w:rPr>
        <w:t>3.  Визнати такими, що втратили чинність рішення п’ятнадцятої сесії міської ради від 29.02.2012 р. № 12 «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», рішення сьомої сесії від 20.07.2016р. №11 «Про внесення доповнень в додаток до рішення 15 сесії міської ради від 29.02.2012р. №12», рішення двадцять другої сесії від 04.07.2018р. №13 «Про внесення доповнень в додаток до рішення 15 сесії міської ради від 29.02.2012р. №12».</w:t>
      </w:r>
    </w:p>
    <w:p>
      <w:pPr>
        <w:pStyle w:val="Normal"/>
        <w:ind w:firstLine="567"/>
        <w:jc w:val="both"/>
        <w:rPr/>
      </w:pPr>
      <w:r>
        <w:rPr>
          <w:sz w:val="24"/>
        </w:rPr>
        <w:t>4. Відповідальність за виконання рішення покласти на управління з питань цивільного захисту населення і охорони праці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5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18" w:right="843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ind w:left="6372" w:right="-1" w:hanging="0"/>
        <w:contextualSpacing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spacing w:before="0" w:after="0"/>
        <w:ind w:left="5664" w:right="-1" w:firstLine="708"/>
        <w:contextualSpacing/>
        <w:jc w:val="right"/>
        <w:rPr>
          <w:i/>
          <w:i/>
          <w:sz w:val="24"/>
        </w:rPr>
      </w:pPr>
      <w:r>
        <w:rPr>
          <w:i/>
          <w:sz w:val="24"/>
        </w:rPr>
        <w:t>до рішення сесії міської ради</w:t>
      </w:r>
    </w:p>
    <w:p>
      <w:pPr>
        <w:pStyle w:val="Normal"/>
        <w:spacing w:before="0" w:after="0"/>
        <w:ind w:right="-1" w:hanging="0"/>
        <w:contextualSpacing/>
        <w:jc w:val="right"/>
        <w:rPr>
          <w:i/>
          <w:i/>
          <w:sz w:val="24"/>
        </w:rPr>
      </w:pPr>
      <w:r>
        <w:rPr>
          <w:i/>
          <w:sz w:val="24"/>
        </w:rPr>
        <w:t>від “__”_________ 2019р. №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управління з питань цивільного захисту населення і охорони праці Хмельниц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ова редакція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з питань цивільного захисту населення і охорони праці Хмельницької міської ради (далі – управління) є виконавчим органом Хмельницької міської ради та уповноважене на здійснення державної політики </w:t>
      </w:r>
      <w:r>
        <w:rPr>
          <w:color w:val="000000"/>
          <w:sz w:val="24"/>
          <w:szCs w:val="24"/>
          <w:shd w:fill="FFFFFF" w:val="clear"/>
        </w:rPr>
        <w:t>у сфері цивільного захисту та охорони праці на території міс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з питань цивільного захисту населення і охорони праці Хмельницької міської ради (далі – управління) створене шляхом зміни найменування управління з питань надзвичайних ситуацій та цивільного захисту населення і охорони праці Хмельницької міської рад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підзвітне і підконтрольне міській раді, підпорядковане виконавчому комітету міської ради, міському голов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 своїй діяльності управління керується Конституцією України, законами України, актами Президента України та Кабінету Міністрів України, постановами Верховної Ради Україн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правління має печатку із зображенням державного герба України, усі необхідні бланки, штампи зі своїм найменуванн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4"/>
          <w:szCs w:val="24"/>
        </w:rPr>
        <w:t>Управління у процесі виконання покладених на нього завдань взаємодіє з виконавчими органами Хмельницької міської ради, органами виконавчої влади та територіальними органами, підприємствами, установами та організаціями усіх форм власності і об’єднаннями громадян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завдання управління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Забезпечення реалізації державної політики у сфері цивільного захисту населення та охорони праці на території міс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Забезпечення виконання завдань міською ланкою територіальної підсистеми єдиної державної системи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ня обліку і аналізу травматизму невиробничого характер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ення і реалізація заходів щодо підвищення готовності сил цивільного захисту населення і територій від надзвичайних ситуацій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начення основних напрямків роботи у сфері охорони праці, цивільного захисту населення і територій від надзвичайних ситуацій та ліквідації їх наслідків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ація робіт з профілактики травматизму на виробництві та в побут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Здійснення разом з іншими виконавчими органами міської ради інформаційного забезпечення у сфері цивільного захисту населення та охорони прац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новаження управління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ує розроблення і здійснення заходів щодо удосконалення організації охорони праці, цивільного захисту населення і території міста від надзвичайних ситуацій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У встановленому порядку подає пропозиції щодо включення до проекту бюджету міста витрат на розвиток охорони праці та цивільного захисту населення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Подає  пропозиції при підготовці міської програми поліпшення стану безпеки і умов праці та виробничого середовища на території міста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зовує роботи з ліквідації надзвичайних ситуацій, контролює готовність відповідних сил цивільного захисту до дій за призначенням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ує діяльність формувань, аварійно-рятувальних та спеціалізованих служб цивільного захисту міста, здійснює контроль за їх готовністю до дій за призначенням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зробляє та приймає участь у здійсненні заходів, спрямованих на забезпечення сталого функціонування суб’єктів господарювання в особливий період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значає потребу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 облік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дійснює контроль утримання та стану готовності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ає пропозиції щодо 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ежах, визначених чинним законодавством приймає участь у розслідуваннях надзвичайних ситуацій та аналізує причини їх виникне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Забезпечує контроль за зберіганням, використанням та поповненням міського    матеріального резерв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, заходів з профілактики травматизму невиробничого характеру, які є обов’язковими до виконання підприємствами, установами та організаціями усіх форм власності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межах, визначених чинним законодавством,</w:t>
      </w:r>
      <w:r>
        <w:rPr>
          <w:color w:val="000000"/>
          <w:sz w:val="24"/>
          <w:szCs w:val="24"/>
        </w:rPr>
        <w:t xml:space="preserve"> здійснює контроль за охороною праці підприємств, установ та організацій усіх форм власності, у тому числі зайнятих на роботах із шкідливими та небезпечними умовами праці, за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ійснює координацію роботи підприємств, установ, організацій, закладів та виконавчих органів міської ради з питань цивільного захисту та охорони праці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та забезпечує роботу комісії з питань техногенно-екологічної безпеки та надзвичайних ситуацій, евакуаційної комісії, ради з питань безпечної життєдіяльності населення міст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разі виникнення надзвичайних ситуацій надає пропозиції щодо створення спеціальних комісій з їх ліквідації (за потреби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у порядку, передбаченому чинним законодавством України, забезпечує виконання вимог законодавства України про доступ до публічної інформації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ординує діяльність Хмельницької міської комунальної аварійно-рятувальної служби на водних об’єкта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реалізацію вимог техногенної та пожежної безпеки на суб’єктах господарювання комунальної форми власності, невиконання яких може створити реальну загрозу виникнення аварії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ворює за погодженням з центральним органом виконавчої влади, який забезпечує реалізацію державної політики у сфері цивільного захисту міську систему оповіщення про загрозу або виникнення надзвичайних ситуацій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заходи евакуації населення, майна у безпечні райони, їх розміщення та життєзабезпечення евакуйованого насел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безпечує навчання з питань цивільного захисту посадових осіб органів місцевого самоврядування та суб’єктів господарювання комунальної власності, здійсненні підготовки населення до дій у надзвичайних ситуація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ує та організовує роботи з дообладнання або спорудження в особливий період підвальних та інших заглиблених приміщень для укриття насел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анує інженерно-технічні заходи цивільного захисту при розробленні містобудівної та проектної документації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ізовує виконання завдань з мобілізаційної підготовки та мобілізаційної готовності (в межах своїх повноважень)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Готує проекти рішень, розпоряджень, інших нормативних актів з питань охорони праці, що діють в міській раді та її виконавчих органах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 w:val="24"/>
          <w:szCs w:val="24"/>
        </w:rPr>
        <w:t>3.31.</w:t>
        <w:tab/>
        <w:t>Веде облік наданих повідомлень про нещасні випадки невиробничого характеру та вживає заходи щодо їх розслідування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3.32.</w:t>
        <w:tab/>
        <w:tab/>
        <w:t>Проводить інструктаж з питань охорони праці для працівників міської ради та її виконавчих органів.</w:t>
      </w:r>
    </w:p>
    <w:p>
      <w:pPr>
        <w:pStyle w:val="Normal"/>
        <w:ind w:left="131" w:firstLine="720"/>
        <w:jc w:val="both"/>
        <w:rPr/>
      </w:pPr>
      <w:r>
        <w:rPr>
          <w:sz w:val="24"/>
          <w:szCs w:val="24"/>
        </w:rPr>
        <w:t>3.33.</w:t>
        <w:tab/>
        <w:t>Здійснює інші функції, що випливають з покладених на нього завдань.</w:t>
      </w:r>
    </w:p>
    <w:p>
      <w:pPr>
        <w:pStyle w:val="Normal"/>
        <w:tabs>
          <w:tab w:val="clear" w:pos="720"/>
          <w:tab w:val="left" w:pos="750" w:leader="none"/>
          <w:tab w:val="left" w:pos="1322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управління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єчасно одержувати у встановленому порядку від органів державної влади, органів місцевого самоврядування, підприємств, установ, організацій незалежно від форм власності інформацію, необхідну для здійснення покладених на управління повноважень, з метою забезпечення своєчасного виконання завдань.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Ініціювати заслуховування посадових осіб виконавчих органів Хмельницької міської ради, осіб керівного складу цивільного захисту підприємств, установ та організацій усіх форм власності з питань цивільного захисту та охорони прац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В межах, визначених законодавством, здійснювати перевірки  за станом охорони праці,</w:t>
      </w:r>
      <w:r>
        <w:rPr>
          <w:color w:val="000000"/>
          <w:sz w:val="24"/>
          <w:szCs w:val="24"/>
          <w:shd w:fill="FFFFFF" w:val="clear"/>
        </w:rPr>
        <w:t xml:space="preserve"> якістю проведення атестації робочих місць щодо їх відповідності нормативно-правовим актам про охорону праці, за наданням працівникам відповідно до законодавства пільг та компенсацій за роботу в шкідливих умовах </w:t>
      </w:r>
      <w:r>
        <w:rPr>
          <w:sz w:val="24"/>
          <w:szCs w:val="24"/>
        </w:rPr>
        <w:t>на підприємствах, в установах та організаціях усіх форм власності, за результатами яких складає акти обстеження із зазначенням виявлених порушень у сфері охорони праці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ймати участь у розслідуваннях нещасних випадків, професійних захворювань, що стались на виробництві, нещасних випадків  невиробничого характеру, аналізує причини їх виникнення.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дсилати в разі потреби органу управління, або його представнику клопотання про заохочення, або про притягнення до відповідальності керівників за дотримання або недотримання нормативно-правових актів з охорони праці та цивільного захисту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ати до здійснення заходів, пов’язаних із запобіганням виникненню надзвичайних ситуацій та у разі їх виникнення, сили міської ланки територіальної системи цивільного захисту згідно з планами взаємодії, а також окремих спеціалістів – за погодженням з їх керівни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ізація діяльності управлінн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очолює начальник, який призначається на посаду і звільняється з посади міським голово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підпорядковуються два заступники – начальники відділів, головні спеціалісти відділів, які призначаються на посаду та звільняються з посади міським головою, у встановленому порядк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інн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Здійснює керівництво діяльністю управління, несе персональну відповідальність за виконання покладених на управління завдань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обляє структуру управління в межах граничної чисельності  працівників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жує кошторис та штатний розпис Хмельницької міської комунальної аварійно-рятувальної служби на водних об’єктах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тує подання на міського голову щодо призначення або звільнення керівника Хмельницької міської комунальної аварійно-рятувальної служби на водних об’єктах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значає функціональні обов’язки працівників управління; сприяє підвищенню їх кваліфікації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жах своїх повноважень представляє управління у відносинах з державними органами влади, підприємствами, установами, організаціями і громадянам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 особистий прийом громадян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ає у межах своєї компетенції накази і контролює їх виконання. Накази начальника управління, прийняті в межах чинного законодавства, є обов'язковими для виконання працівниками управлін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кладу управління входить два відділи: відділ з питань цивільного захисту населення та відділ охорони праці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Відділи управління здійснюють надані їм повноваження відповідно до цього положення та положень про них. Положення про відділи затверджуються начальником управлінн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іння утримується за рахунок коштів міського бюджету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ення управління службовими і складськими приміщеннями, службовим автотранспортом, засобами зв’язку та іншими матеріально-технічними засобами здійснює виконавчий комітет міської рад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Ліквідація і реорганізація управління проводиться міською радою відповідно до чинного законодавства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ладання на управління з питань цивільного захисту населення і охорони праці обов’язків, не передбачених чинним законодавством та цим Положенням, не допускає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з питань надзвичайних </w:t>
      </w:r>
    </w:p>
    <w:p>
      <w:pPr>
        <w:pStyle w:val="Normal"/>
        <w:jc w:val="both"/>
        <w:rPr/>
      </w:pPr>
      <w:r>
        <w:rPr>
          <w:sz w:val="24"/>
          <w:szCs w:val="24"/>
        </w:rPr>
        <w:t>ситуацій та цивільного захисту населення і охорони праці</w:t>
        <w:tab/>
        <w:tab/>
        <w:tab/>
        <w:t>Д.Білоус</w:t>
      </w:r>
    </w:p>
    <w:sectPr>
      <w:type w:val="nextPage"/>
      <w:pgSz w:w="11906" w:h="16820"/>
      <w:pgMar w:left="1418" w:right="84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4"/>
    </w:rPr>
  </w:style>
  <w:style w:type="paragraph" w:styleId="Style9">
    <w:name w:val="Назва об'є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ий текст 2"/>
    <w:basedOn w:val="Normal"/>
    <w:qFormat/>
    <w:pPr/>
    <w:rPr>
      <w:sz w:val="24"/>
    </w:rPr>
  </w:style>
  <w:style w:type="paragraph" w:styleId="3">
    <w:name w:val="Основний текст 3"/>
    <w:basedOn w:val="Normal"/>
    <w:qFormat/>
    <w:pPr/>
    <w:rPr>
      <w:b/>
      <w:color w:val="000000"/>
      <w:sz w:val="24"/>
    </w:rPr>
  </w:style>
  <w:style w:type="paragraph" w:styleId="31">
    <w:name w:val="Основний текст з відступом 3"/>
    <w:basedOn w:val="Normal"/>
    <w:qFormat/>
    <w:pPr>
      <w:ind w:left="426" w:hanging="0"/>
      <w:jc w:val="both"/>
    </w:pPr>
    <w:rPr>
      <w:color w:val="000000"/>
      <w:sz w:val="24"/>
    </w:rPr>
  </w:style>
  <w:style w:type="paragraph" w:styleId="Style10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8:00Z</dcterms:created>
  <dc:creator>Lida</dc:creator>
  <dc:description/>
  <cp:keywords/>
  <dc:language>en-US</dc:language>
  <cp:lastModifiedBy>Шарлай Олександр Федорович</cp:lastModifiedBy>
  <cp:lastPrinted>2019-11-19T11:41:00Z</cp:lastPrinted>
  <dcterms:modified xsi:type="dcterms:W3CDTF">2019-11-19T10:14:00Z</dcterms:modified>
  <cp:revision>45</cp:revision>
  <dc:subject/>
  <dc:title>Управління архітектури, містобудування та інвестицій всю роботу проводить керуючись "Положенням про</dc:title>
</cp:coreProperties>
</file>