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49950" cy="329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293280"/>
                          <a:chOff x="0" y="0"/>
                          <a:chExt cx="5950080" cy="329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0080" cy="32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7360" y="2037600"/>
                            <a:ext cx="2284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494800"/>
                            <a:ext cx="1298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2495520"/>
                            <a:ext cx="3366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5pt;height:259.3pt" coordorigin="-180,-149" coordsize="9370,5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69;height:51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7;top:3060;width:359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3780;width:20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3781;width:529;height: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86" w:hanging="0"/>
        <w:rPr/>
      </w:pPr>
      <w:r>
        <w:rPr>
          <w:lang w:val="uk-UA"/>
        </w:rPr>
        <w:t>Про місцеву ініціативу мешканців міста щодо припинення діяльності грального бізнесу в місті Хмельницьк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left="0" w:right="11" w:firstLine="567"/>
        <w:rPr/>
      </w:pPr>
      <w:r>
        <w:rPr/>
        <w:t xml:space="preserve">Розглянувши місцеву ініціативу мешканців міста щодо припинення діяльності грального бізнесу в місті Хмельницькому, враховуючи пропозицію постійної комісії з питань регламенту, депутатської діяльності, забезпечення правопорядку та зв’язку з військовими частинами, керуючись Статутом територіальної громади міста Хмельницького та Законом України “Про місцеве самоврядування в Україні”, міська рада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lang w:val="uk-UA"/>
        </w:rPr>
        <w:t>1.Підтримати місцеву ініціативу мешканців міста щодо припинення діяльності  грального бізнесу в місті Хмельницькому.</w:t>
      </w:r>
    </w:p>
    <w:p>
      <w:pPr>
        <w:pStyle w:val="Normal"/>
        <w:tabs>
          <w:tab w:val="clear" w:pos="708"/>
          <w:tab w:val="left" w:pos="-2340" w:leader="none"/>
        </w:tabs>
        <w:ind w:left="-11" w:firstLine="578"/>
        <w:jc w:val="both"/>
        <w:rPr>
          <w:lang w:val="uk-UA"/>
        </w:rPr>
      </w:pPr>
      <w:r>
        <w:rPr>
          <w:lang w:val="uk-UA"/>
        </w:rPr>
        <w:t>2.Рекомендувати міському відділу УМВС України в Хмельницькій області та Державній податковій інспекції у м. Хмельницькому Державної податкової служби у Хмельницькій області провести перевірку діяльності суб'єктів підприємництва на предмет її відповідності зареєстрованим статутним документам та посилити контроль в місті за дотриманням Закону України “Про заборону грального бізнесу в Україні” від 15 травня 2009 року №1334-VI і про вжиті заходи проінформувати міську раду до 1 липня 2012 року (додаток 1).</w:t>
      </w:r>
    </w:p>
    <w:p>
      <w:pPr>
        <w:pStyle w:val="Normal"/>
        <w:tabs>
          <w:tab w:val="clear" w:pos="708"/>
          <w:tab w:val="left" w:pos="-2340" w:leader="none"/>
        </w:tabs>
        <w:ind w:left="-11" w:firstLine="578"/>
        <w:jc w:val="both"/>
        <w:rPr>
          <w:lang w:val="uk-UA"/>
        </w:rPr>
      </w:pPr>
      <w:r>
        <w:rPr>
          <w:lang w:val="uk-UA"/>
        </w:rPr>
        <w:t>3.Управлінню комунального майна розірвати договір оренди нерухомого майна або безоплатного користування з орендарями та користувачами приміщень міської комунальної власності у разі їх нецільового використання – здійснення діяльності, пов’язаної з гральним бізнесом (додаток 2).</w:t>
      </w:r>
    </w:p>
    <w:p>
      <w:pPr>
        <w:pStyle w:val="Normal"/>
        <w:tabs>
          <w:tab w:val="clear" w:pos="708"/>
          <w:tab w:val="left" w:pos="-2340" w:leader="none"/>
        </w:tabs>
        <w:ind w:left="-11" w:firstLine="578"/>
        <w:jc w:val="both"/>
        <w:rPr>
          <w:lang w:val="uk-UA"/>
        </w:rPr>
      </w:pPr>
      <w:r>
        <w:rPr>
          <w:lang w:val="uk-UA"/>
        </w:rPr>
        <w:t>4.Управлінню земельних ресурсів та земельної реформи під час розрахунку орендної плати за землю застосовувати коефіцієнт кратності 12 для орендарів земельних ділянок, на яких розташовані приміщення і будівлі, де здійснюється діяльність, пов’язана з гральним бізнесом (додаток 1).</w:t>
      </w:r>
    </w:p>
    <w:p>
      <w:pPr>
        <w:pStyle w:val="Normal"/>
        <w:tabs>
          <w:tab w:val="clear" w:pos="708"/>
          <w:tab w:val="left" w:pos="-2340" w:leader="none"/>
        </w:tabs>
        <w:ind w:left="-11" w:firstLine="578"/>
        <w:jc w:val="both"/>
        <w:rPr>
          <w:lang w:val="uk-UA"/>
        </w:rPr>
      </w:pPr>
      <w:r>
        <w:rPr>
          <w:lang w:val="uk-UA"/>
        </w:rPr>
        <w:t>5.Управлінню торгівлі вжити вичерпних заходів щодо розірвання договорів особистих строкових сервітутів, наданих під розміщення тимчасових споруд, в яких здійснюється діяльність у сфері грального бізнесу (додаток 3).</w:t>
      </w:r>
    </w:p>
    <w:p>
      <w:pPr>
        <w:pStyle w:val="Normal"/>
        <w:tabs>
          <w:tab w:val="clear" w:pos="708"/>
          <w:tab w:val="left" w:pos="-2340" w:leader="none"/>
        </w:tabs>
        <w:ind w:left="-11" w:firstLine="578"/>
        <w:jc w:val="both"/>
        <w:rPr>
          <w:lang w:val="uk-UA"/>
        </w:rPr>
      </w:pPr>
      <w:r>
        <w:rPr>
          <w:lang w:val="uk-UA"/>
        </w:rPr>
        <w:t>6.Рекомендувати управлінню Держкомзему в місті Хмельницькому Хмельницької області перевірити функціональне призначення земельних ділянок, на яких розташовані приміщення і будівлі, в яких здійснюється діяльність у сфері грального бізнесу згідно додатку1.</w:t>
      </w:r>
    </w:p>
    <w:p>
      <w:pPr>
        <w:pStyle w:val="Normal"/>
        <w:tabs>
          <w:tab w:val="clear" w:pos="708"/>
          <w:tab w:val="left" w:pos="-2340" w:leader="none"/>
        </w:tabs>
        <w:ind w:left="-11" w:firstLine="578"/>
        <w:jc w:val="both"/>
        <w:rPr>
          <w:lang w:val="uk-UA"/>
        </w:rPr>
      </w:pPr>
      <w:r>
        <w:rPr>
          <w:lang w:val="uk-UA"/>
        </w:rPr>
        <w:t>7.Відповідальність за виконання рішення покласти на заступників міського голови І.Ковальчук та І.Прокопця, управління комунального майна, управління земельних ресурсів та земельної реформи, управління торгівлі.</w:t>
      </w:r>
    </w:p>
    <w:p>
      <w:pPr>
        <w:pStyle w:val="Normal"/>
        <w:tabs>
          <w:tab w:val="clear" w:pos="708"/>
          <w:tab w:val="left" w:pos="-2340" w:leader="none"/>
        </w:tabs>
        <w:ind w:left="-11" w:firstLine="578"/>
        <w:jc w:val="both"/>
        <w:rPr/>
      </w:pPr>
      <w:r>
        <w:rPr>
          <w:lang w:val="uk-UA"/>
        </w:rPr>
        <w:t>8.Контроль за виконанням рішення покласти на постійні комісії міської ради.</w:t>
      </w:r>
    </w:p>
    <w:p>
      <w:pPr>
        <w:pStyle w:val="TextBody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85" w:hanging="0"/>
        <w:rPr/>
      </w:pPr>
      <w:r>
        <w:rPr/>
      </w:r>
    </w:p>
    <w:p>
      <w:pPr>
        <w:pStyle w:val="TextBody"/>
        <w:ind w:right="-185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Мельник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lang w:val="uk-UA"/>
        </w:rPr>
        <w:t>№</w:t>
      </w:r>
      <w:r>
        <w:rPr>
          <w:lang w:val="uk-UA"/>
        </w:rPr>
        <w:t>15 від 27.06.2012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, в яких можливо здійснюється діяльність в сфері грального бізнесу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оскурівського підпілля,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м’янецька,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м’янецька, 5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м’янецька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Проскурівська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, 21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ернопільська, 10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ернопільська, біля магазину «Споживчий кош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Вайсера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впроти стоянки речового ринку “Ізіда” вул. Львівське шо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шосе, 27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шосе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е шосе, 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шосе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Геологів, 7 Речовий ринок „Сумс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ологів, 13, речовий ринок „Берізка”(кафе „Гурман”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ологів, 13, речовий ринок „Берізка”(кафе „Берізка”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ологів, 18, ХМСТ „Кооператор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Геологів, 15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Зарічансь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річанська, 38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річанська, 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Пілотська, 117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Курчатова, 1Д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м’янецька, 37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Миру, 7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ул. Зарічанська,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Шевченка,3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орновола, зупинка "Заготзерно" – в напрямку руху в міст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оскурівського підпілля, 6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нок "Привоз", приміщення біля адміністрації ринку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иміщення, в яких буде виявлено діяльність в сфері грального бізнесу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  <w:tab/>
        <w:tab/>
        <w:t xml:space="preserve">Секретар міської ради </w:t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5580" w:leader="none"/>
        </w:tabs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 xml:space="preserve">Заступник директора департаменту економіки -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начальник відділу контролю та аналізу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фінансово-господарської діяльності</w:t>
        <w:tab/>
        <w:tab/>
        <w:tab/>
        <w:tab/>
        <w:t>Н.Гриневич</w:t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lang w:val="uk-UA"/>
        </w:rPr>
        <w:t>№</w:t>
      </w:r>
      <w:r>
        <w:rPr>
          <w:lang w:val="uk-UA"/>
        </w:rPr>
        <w:t>15 від 27.06.2012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приміщень міської комунальної власності, які використовуються не за цільовим призначення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7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4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омунального майна</w:t>
        <w:tab/>
        <w:tab/>
        <w:tab/>
        <w:tab/>
        <w:t>В. Івашко</w:t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4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lang w:val="uk-UA"/>
        </w:rPr>
        <w:t>№</w:t>
      </w:r>
      <w:r>
        <w:rPr>
          <w:lang w:val="uk-UA"/>
        </w:rPr>
        <w:t>15 від 27.06.2012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тимчасових споруд, в яких можливо здійснюється діяльність у сфері грального бізн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5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23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, за якою здійснюють діяльність гральні заклади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Зарічанська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>Львівське шосе, 1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>Львівське шосе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евченка, 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Заступник директора департаменту економіки - </w:t>
      </w:r>
    </w:p>
    <w:p>
      <w:pPr>
        <w:pStyle w:val="Normal"/>
        <w:rPr/>
      </w:pPr>
      <w:r>
        <w:rPr>
          <w:lang w:val="uk-UA"/>
        </w:rPr>
        <w:tab/>
        <w:t>начальник відділу контролю та аналіз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фінансово-господарської діяльності</w:t>
        <w:tab/>
        <w:tab/>
        <w:tab/>
        <w:tab/>
        <w:tab/>
        <w:t>Н.Гриневич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tLeast" w:line="100" w:before="100" w:after="1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59" w:right="425" w:gutter="0" w:header="0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185" w:hanging="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5:00Z</dcterms:created>
  <dc:creator>N_Lisova</dc:creator>
  <dc:description/>
  <cp:keywords/>
  <dc:language>en-US</dc:language>
  <cp:lastModifiedBy>Vika</cp:lastModifiedBy>
  <cp:lastPrinted>2012-07-03T16:35:00Z</cp:lastPrinted>
  <dcterms:modified xsi:type="dcterms:W3CDTF">2012-07-13T07:06:00Z</dcterms:modified>
  <cp:revision>4</cp:revision>
  <dc:subject/>
  <dc:title/>
</cp:coreProperties>
</file>