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08915</wp:posOffset>
                </wp:positionV>
                <wp:extent cx="60318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295080"/>
                          <a:chOff x="0" y="0"/>
                          <a:chExt cx="60318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18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2039040"/>
                            <a:ext cx="2316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96240"/>
                            <a:ext cx="131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496240"/>
                            <a:ext cx="34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6.45pt;width:474.95pt;height:259.45pt" coordorigin="40,-329" coordsize="949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-329;width:949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9;top:2882;width:364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602;width:20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3602;width:5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Про надання  згоди на безоплатну передачу в комунальну власність територіальної громади міста Хмельницького малокаліберної зброї, яка перебуває у власності Хмельницького обласного стрілецько-спортивного клубу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right="-141" w:firstLine="540"/>
        <w:jc w:val="both"/>
        <w:rPr/>
      </w:pPr>
      <w:r>
        <w:rPr/>
        <w:t xml:space="preserve">Розглянувши пропозицію виконавчого комітету, керуючись Законом України «Про передачу об’єктів права державної та комунальної власності», Законом України «Про місцеве самоврядування в Україні», міська рад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ВИРІ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дати згоду на безоплатну передачу в комунальну власність територіальної громади міста Хмельницького малокаліберної зброї (калібру 5,6 мм.) в кількості 31 одиниці, яка перебуває у власності Хмельницького обласного стрілецько-спортивного клуб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ідповідальність за виконання рішення покласти на заступника міського голови Г.Давиде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постійну комісію з гуманітарних питань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8:00Z</dcterms:created>
  <dc:creator>M_Olena</dc:creator>
  <dc:description/>
  <cp:keywords/>
  <dc:language>en-US</dc:language>
  <cp:lastModifiedBy>Vika</cp:lastModifiedBy>
  <cp:lastPrinted>2012-05-11T14:18:00Z</cp:lastPrinted>
  <dcterms:modified xsi:type="dcterms:W3CDTF">2012-07-04T15:08:00Z</dcterms:modified>
  <cp:revision>2</cp:revision>
  <dc:subject/>
  <dc:title/>
</cp:coreProperties>
</file>