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2390</wp:posOffset>
            </wp:positionV>
            <wp:extent cx="605409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040" w:hanging="0"/>
        <w:jc w:val="both"/>
        <w:rPr>
          <w:lang w:val="uk-UA"/>
        </w:rPr>
      </w:pPr>
      <w:r>
        <w:rPr>
          <w:lang w:val="uk-UA"/>
        </w:rPr>
        <w:t>Про розірвання договорів оренди нежитлових приміщень міської  комунальної власності та втрату чинності підпунктів рішення виконавчого комітету та пунктів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>
          <w:lang w:val="uk-UA"/>
        </w:rPr>
        <w:t xml:space="preserve">Розглянувши клопотання орендарів нерухомого майна, керуючись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1. Розірвати за згодою сторін 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>1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е приміщення корисною площею 19,0 кв.м (загальною площею 26,0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о вул. Проскурівському підпіллі, 71 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18.07.2019 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товариством з обмеженою відповідальністю «Закупне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  <w:lang w:val="uk-UA"/>
        </w:rPr>
        <w:t>Визнати  такими, що втратили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>2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1 пункту 1 рішення виконавчого комітету від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1.07.2019 № 59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 та втрату чинності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у рішення виконавчого комітету та пунктів додатків до рішень виконавчого комітету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lang w:val="uk-UA"/>
        </w:rPr>
      </w:pPr>
      <w:r>
        <w:rPr>
          <w:lang w:val="uk-UA"/>
        </w:rPr>
        <w:t>2.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ункт 7 додатку до рішення виконавчого комітету від 23.05.2019 № 399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виконавчого комітету Хмельницької міської ради, отримувачам коштів від оренди укласти додаткові угоди про розірвання договорів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lang w:val="uk-UA"/>
        </w:rPr>
      </w:pPr>
      <w:r>
        <w:rPr>
          <w:szCs w:val="16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09T10:27:00Z</cp:lastPrinted>
  <dcterms:modified xsi:type="dcterms:W3CDTF">2019-11-14T13:50:00Z</dcterms:modified>
  <cp:revision>124</cp:revision>
  <dc:subject/>
  <dc:title/>
</cp:coreProperties>
</file>