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3.05pt;width:468.65pt;height:252pt" coordorigin="15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и до рішення двадцять сьомої сесії міської ради  від 14.12.2018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двадцять сьомої сесії міської ради  від 14.12.2018 №13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атвердження Програми фінансової підтримки комунальної установи Хмельницької міської ради «Агенція розвитку Хмельницького» на 2019-2021 роки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грами фінансової підтримки комунальної установи Хмельницької міської ради "Агенція розвитку Хмельницького" на 2019-2021 роки» виклавши додаток 2 до Програми в новій редакції, згідно з додатком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ідповідальність за виконання рішення покласти на заступника міського голови В.Гончарука та управління економіки Хмельницької міської рад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соціально-економічного розвитку, інвестиційної політики та дерегуляції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 xml:space="preserve">  О.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____________2019р. №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 до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забезпечення виконання завда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фінансової підтримки комунальної установи Хмельницької міської ради "Агенція розвитку Хмельницького" на 2019-2021 роки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06"/>
        <w:gridCol w:w="1407"/>
        <w:gridCol w:w="1925"/>
        <w:gridCol w:w="1728"/>
        <w:gridCol w:w="697"/>
        <w:gridCol w:w="697"/>
        <w:gridCol w:w="697"/>
      </w:tblGrid>
      <w:tr>
        <w:trPr>
          <w:trHeight w:val="4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трок виконанн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ідповідальні 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рієнтовані обсяги фінансування, тис. грн.</w:t>
            </w:r>
          </w:p>
        </w:tc>
      </w:tr>
      <w:tr>
        <w:trPr>
          <w:trHeight w:val="2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</w:tr>
      <w:tr>
        <w:trPr>
          <w:trHeight w:val="49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езпечення діяльності Агенції, в т.ч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-2021 ро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, інші джерел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4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10</w:t>
            </w:r>
          </w:p>
        </w:tc>
      </w:tr>
      <w:tr>
        <w:trPr>
          <w:trHeight w:val="6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ка проектів для підтримки стратегічних ініціати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слідження громадської думки, перспектив розвитку міста у цілому та окремих його галузей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7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семінарів та тренінгів, а також надання індивідуальних професійних консультацій в сфері публічних закупівель, проведення ринкових досліджень з метою ефективного проведення тендерних процедур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зробка та здійснення комплексу заходів передінвестиційного характер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алітична підтримка з підготовки проектів розвитк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ошук джерел фінансування проектів, розробка та подання до донорських організацій заявок для їх фінансуванн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ажування з питань проектного менеджменту в муніципалітетах  країн Є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-2021 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, інші джер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</w:tr>
      <w:tr>
        <w:trPr>
          <w:trHeight w:val="8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сування та сприяння реалізації інвестиційних та неінвестиційних проекті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-2021 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</w:tr>
      <w:tr>
        <w:trPr>
          <w:trHeight w:val="10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ормування та промоція позитивного іміджу міста в Україні та за кордоном, популяризація діяльності виконавчих органів Хмельницької міської ради, комунальних підприємств,  бюджетних установ та організацій у ЗМІ та мережі Інтер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-2021 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мельницька міська рада, КУ "Агенція розвитку Хмельницько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1</w:t>
            </w:r>
          </w:p>
        </w:tc>
      </w:tr>
      <w:tr>
        <w:trPr>
          <w:trHeight w:val="10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езентація міста у форумах, конференціях, виставках, семінарах в Україні та за кордон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19-2021 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мельницька міська рада, КУ "Агенція розвитку Хмельницько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5</w:t>
            </w:r>
          </w:p>
        </w:tc>
      </w:tr>
      <w:tr>
        <w:trPr>
          <w:trHeight w:val="25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івфінансування виконання проекту «Створення інноваційних об’єктів  туристичної інфраструктури Хмельницького регіону із туристично-логістичним центром в місті Хмельницькому» (виконання гарантійних зобов’язан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20-2021 ро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У "Агенція розвитку Хмельницького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іський бюджет, інші джере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8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0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ї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Агенція розвитку Хмельницького»</w:t>
        <w:tab/>
        <w:tab/>
        <w:tab/>
        <w:tab/>
        <w:tab/>
        <w:tab/>
        <w:t>Л. Герасимчук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2:00Z</dcterms:created>
  <dc:creator>Admin</dc:creator>
  <dc:description/>
  <cp:keywords/>
  <dc:language>en-US</dc:language>
  <cp:lastModifiedBy>Шарлай Олександр Федорович</cp:lastModifiedBy>
  <cp:lastPrinted>2019-06-20T15:31:00Z</cp:lastPrinted>
  <dcterms:modified xsi:type="dcterms:W3CDTF">2019-11-13T15:17:00Z</dcterms:modified>
  <cp:revision>3</cp:revision>
  <dc:subject/>
  <dc:title/>
</cp:coreProperties>
</file>