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</w:rPr>
        <w:t>ВИКОНАВЧИЙ КОМІТ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 xml:space="preserve">12 верес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Cs w:val="22"/>
        </w:rPr>
        <w:t>14.00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РОТОКОЛ № 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Cs w:val="48"/>
        </w:rPr>
        <w:t>засідання виконавчого коміте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lang w:eastAsia="ar-SA" w:bidi="ar-SA"/>
              </w:rPr>
              <w:t>В.о. завідувача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амар Аліна Володими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ерший заступник керівника Хмельницької місцевої прокуратур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слюк Павло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lang w:eastAsia="ar-SA" w:bidi="ar-SA"/>
              </w:rPr>
              <w:t>Заступник начальника ДПі у м. Хмельницькому ГУ ДФС у Хмельницькій області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Ціхоцький Микола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.о. начальника управління комунального май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чков Дмитро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770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bCs/>
                <w:shd w:fill="FFFFFF" w:val="clear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/>
              <w:t>Чорнієвич Олександр Богдан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ка Світлана Михайл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відділу обліку та розподілу житлової площ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оростіль Анатолій Микола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.о. начальника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Шепурев Сергій Валерій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Начальник управління молоді та спорту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/>
            </w:pPr>
            <w:r>
              <w:rPr/>
              <w:t>Ремез Сергій Степан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Начальник фінансового управління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  <w:t>Ямчук Сергій Миколайович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иректор міського комунального підприємства «Хмельницьктеплокомуненерго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лій Володимир Михайл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іння торгівл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ідлецька Руслана Сигізмунд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.о. директора Департаменту освіти та наук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бай Світлана Васил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іння культури та туризм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масюков Артем Євгеній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чальник управління з питань екології та контролю за благоустроєм міста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ков Олександр Василь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В.о. директора МКП «Хмельницьководоканал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халець Станіслав Броніслав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Директор міського комунального аварійно-технічного підприємства житлово-комунального господарства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ілокриницький Ігор Петрович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ОРЯДОК ДЕННИЙ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9214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бюджетній установі нежитлового приміщення міської комунальної власності по вул. Проскурівського підпілля, 71, 731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нежитлових приміщень міської комунальної власності та втрату чинності пунктів додатку до рішення виконавчого комітету, 732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, 733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умов передачі в оренду нежитлових приміщень міської комунальної власності, 734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ь виконавчого комітету, 735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бюджетній установі нежитлового приміщення міської комунальної власності в будівлі по вул. Львівське шосе, 47/4, 736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по вул. Проскурівській, 66, 737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Кам’янецькій, 106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довження строку оренди нежитлових приміщень міської комунальної власності, 7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Лучков Дмитро Олександрович, в.о. начальника управління комунального май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здійснення правочинів стосовно майна, право користування яким мають малолітня, неповнолітній, 739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ідмову в наданні дозволу на реалізацію нерухомого майна, право користування яким має малолітня, 740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пинення опіки над майном з числа дітей-сиріт та дітей, позбавлених батьківського піклування, 741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лолітній статусу дитини, яка постраждала внаслідок воєнних дій та збройних конфліктів, 742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лолітньому статусу дитини, яка постраждала внаслідок воєнних дій та збройних конфліктів, 743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малолітній статусу дитини, яка постраждала внаслідок воєнних дій та збройних конфліктів, 744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чення участі у вихованні дитини та порядку побачень з дитиною, 745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 неповнолітньому, 746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трату неповнолітньою статусу дитини-сироти, 7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розподіл бюджетних призначень у 2019 році, 7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ої площі громадянам міста,7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з балансу Департаменту освіти та науки Хмельницької міської ради на баланс спеціалізованої загальноосвітньої школи І-ІІІ ступенів № 27 м. Хмельницького імені Дмитра Іваха спортивного майданчика для міні-футболу із штучним покриттям, 750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ередачу з балансу Департаменту освіти та науки Хмельницької міської ради на баланс спеціалізованої загальноосвітньої школи І-ІІІ ступенів № 8 м. Хмельницького спортивного майданчика для міні-футболу із штучним покриттям, 751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електронної петиції «Зона відпочинку «Прогулянки на свіжому повітрі» вихованців Хмельницького дошкільного навчального закладу № 5 «Соловейко», 752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електронної петиції «Встановлення тіньових навісів на території дошкільного навчального закладу № 38 «Світанок», 753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електронної петиції щодо встановлення паркану навколо Хмельницького дошкільного навчального закладу № 30 «Журавлик», 7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Губай Світлана Василівна, в.о. директора Департаменту освіти та науки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судження міської премії імені Михайла Якимовича Орловського у галузі історико-краєзнавчих досліджень у 2019 році, 755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судження міської премії імені Богдана Хмельницького у 2019 році, 7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Ромасюков Артем Євгенійович, начальник управління культури та туризму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Хмельницької міської ради пропозиції про нагородження Чумакова А.А. Почесною відзнакою міської ради ІІ ступеня, 757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Хмельницької міської ради пропозиції про нагородження Чумакова А.М. Почесною відзнакою міської ради І ступеня, 7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затвердження схеми екологічної мережі міста Хмельницького, 7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Луков Олександр Васильович, начальник управління з питань екології та контролю за благоустроєм міс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чення об’єктів та проведення конкурсів з перевезення пасажирів на автобусних маршрутах загального користування в м. Хмельницькому, 760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трату чинності пункту 6 додатку до рішення виконавчого комітету від 14.03.2002 року № 209 та надання дозволу гр. Малишевій В.Г. на облаштування зупинки для очікування пасажирами громадського транспорту з встановленням торгівельного павільйону по вул. Гарнізонній - зупинка «Поліклініка № 3» (рух в напрямку до вул. Довженка), 761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трату чинності рішень виконавчого комітету від 22.02.2018 року № 143, від 13.06.2019 року № 519 та надання дозволу фізичній особі-підприємцю Білінському В.Р. на влаштування зупинки для очікування пасажирами громадського транспорту з встановленням торгівельного павільйону по вул. Озерній – зупинка «вул. Озерна» (напрямок руху до Старокостянтинівського шосе), 7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погодження Інвестиційної програми міського комунального підприємства «Хмельницьктеплокомуненерго» на 2020 рік, 7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Скалій Володимир Михайлович, директор МКП «Хмельницьктеплокомуненерго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й про збільшення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«Хмельницькводоканал», 76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відає: Міхалець Станіслав Броніславович, в.о. директора МКП «Хмельницькводоканал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й про збільшення розміру статутного капіталу та затвердження нової редакції статуту міського комунального аварійно-технічного підприємства житлово-комунального господарства, 7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Білокриницький Ігор Петрович, директор міського комунального аварійно-технічного підприємства житлово-комунального господарст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(ФОП Гаврилюк В.О.)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(ФОП Гордовська У.В.)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(ФОП Чижовка І.В.)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громадянам на переведення садових будинків у жилі будинки, 766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громадянину Сайчуку Сергію Володимировичу на встановлення тимчасового металевого гаража біля житлового будинку по вул. Львівське шосе, 18, 76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емонтаж тимчасової споруди для здійснення підприємницької діяльності, 7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комунальному підприємству «Парки і сквери міста Хмельницького» на передачу з балансу на баланс Хмельницького комунального підприємства «Міськсвітло» точки тимчасового підключення електричних мереж в парку «Молодіжний», 769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, 7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Новачок Василь Пилипович, начальник управління ЖКГ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 передачу з балансу на баланс нагрудних знаків «Рух-30 літ. Борцям за незалежність України», 7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Склад членів виконавчого комітету становить 11 чол. 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 xml:space="preserve">ГОЛОСУВАЛИ </w:t>
      </w:r>
      <w:r>
        <w:rPr>
          <w:lang w:eastAsia="ar-SA" w:bidi="ar-SA"/>
        </w:rPr>
        <w:t>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25"/>
        <w:spacing w:before="0" w:after="0"/>
        <w:ind w:left="4820" w:right="-34" w:hanging="0"/>
        <w:jc w:val="both"/>
        <w:rPr>
          <w:lang w:val="uk-UA"/>
        </w:rPr>
      </w:pPr>
      <w:r>
        <w:rPr>
          <w:lang w:val="uk-UA"/>
        </w:rPr>
        <w:t>1-9. Про внесення змін в рішення, внесення на розгляд сесії, розірвання договорів, передачу в оренду, продовження строку оренди, погодження умов …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СЛУХАЛИ: Лучкова Дмитра Олександровича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ВИСТУПИЛИ: Симчишин О.С., Бондаренко А.Є., Гончарук В.В.</w:t>
      </w:r>
    </w:p>
    <w:p>
      <w:pPr>
        <w:pStyle w:val="Normal"/>
        <w:jc w:val="both"/>
        <w:rPr/>
      </w:pPr>
      <w:r>
        <w:rPr/>
        <w:t>ВИРІШИЛИ: проекти рішень: «Про передачу в оренду бюджетній установі нежитлового приміщення міської комунальної власності по вул. Проскурівського підпілля, 71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  <w:t>«Про передачу в оренду нежитлових приміщень міської комунальної власності та втрату чинності пунктів додатку до рішення виконавчого комітету». Під час розгляду проекту рішення надійшла пропозиція п. 1.1 змінити термін оренди на 1 рік, а п. 1.2 – виключити. Голосували за пропозицію – одноголосно. За проект рішення в цілому з урахуванням пропозиції – одноголосно. Рішення прийнято.</w:t>
      </w:r>
    </w:p>
    <w:p>
      <w:pPr>
        <w:pStyle w:val="Normal"/>
        <w:jc w:val="both"/>
        <w:rPr/>
      </w:pPr>
      <w:r>
        <w:rPr/>
        <w:t>«Про 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  <w:t>«Про погодження умов передачі в оренду нежитлових приміщень міської комунальної власності». Під час розгляду проекту рішення надійшла пропозиція в п. 3 додатку до рішення мету використання змінити з «для розміщення аптеки» на «для розміщення аптечного пункту». Голосували за пропозицію – одноголосно. За проект рішення в цілому з урахуванням пропозиції – одноголосно. Рішення прийнято.</w:t>
      </w:r>
    </w:p>
    <w:p>
      <w:pPr>
        <w:pStyle w:val="Normal"/>
        <w:jc w:val="both"/>
        <w:rPr/>
      </w:pPr>
      <w:r>
        <w:rPr/>
        <w:t>«Про внесення змін до рішень виконавчого комітету». Голосували «за» - 10 чол., «проти» - 0 чол., «утримався» - 1 чол. (Гончарук В.В.).</w:t>
      </w:r>
    </w:p>
    <w:p>
      <w:pPr>
        <w:pStyle w:val="Normal"/>
        <w:jc w:val="both"/>
        <w:rPr/>
      </w:pPr>
      <w:r>
        <w:rPr/>
        <w:t>«Про передачу в оренду бюджетній установі нежитлового приміщення міської комунальної власності в будівлі по вул. Львівське шосе, 47/4»;</w:t>
      </w:r>
    </w:p>
    <w:p>
      <w:pPr>
        <w:pStyle w:val="Normal"/>
        <w:jc w:val="both"/>
        <w:rPr/>
      </w:pPr>
      <w:r>
        <w:rPr/>
        <w:t>«Про внесення на розгляд сесії міської ради пропозиції щодо передачі в тимчасове безоплатне користування нежитлових приміщень міської комунальної власності по вул. Проскурівській, 66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Кам’янецькій, 106</w:t>
      </w:r>
      <w:r>
        <w:rPr>
          <w:color w:val="000000"/>
        </w:rPr>
        <w:t>». Під час розгляду проекту рішення надійшла пропозиція відкласти даний проект рішення на до вивчення. Голосували за пропозицію – одноголосно. Пропозиція прийн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 продовження строку оренди нежитлових приміщень міської комунальної власності</w:t>
      </w:r>
      <w:r>
        <w:rPr>
          <w:color w:val="000000"/>
        </w:rPr>
        <w:t>». Під час розгляду проекту рішення надійшла пропозиція продовжити строк оренди приміщення в п. 1.1. на 6 місяців. Голосували за пропозицію – одноголосно. За проект рішення в цілому з урахуванням пропозиції – одноголосно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4820" w:right="-34" w:hanging="0"/>
        <w:jc w:val="both"/>
        <w:rPr>
          <w:lang w:val="uk-UA"/>
        </w:rPr>
      </w:pPr>
      <w:r>
        <w:rPr>
          <w:lang w:val="uk-UA"/>
        </w:rPr>
        <w:t>10-18. Про дозвіл на здійснення правочинів, відмову в наданні дозволу, припинення опіки над майном, надання статусу, визначення участі, втрату статусу …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СЛУХАЛИ: Дику Світлану Михайлівну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ВИСТУПИЛИ: Симчишин О.С., Кривак М.М., Мельник Г.Л.</w:t>
      </w:r>
    </w:p>
    <w:p>
      <w:pPr>
        <w:pStyle w:val="Normal"/>
        <w:jc w:val="both"/>
        <w:rPr/>
      </w:pPr>
      <w:r>
        <w:rPr/>
        <w:t>ВИРІШИЛИ: проекти рішень: «Про дозвіл на здійснення правочинів стосовно майна, право користування яким мають малолітня, неповнолітній»;</w:t>
      </w:r>
    </w:p>
    <w:p>
      <w:pPr>
        <w:pStyle w:val="Normal"/>
        <w:jc w:val="both"/>
        <w:rPr/>
      </w:pPr>
      <w:r>
        <w:rPr/>
        <w:t>«Про відмову в наданні дозволу на реалізацію нерухомого майна, право користування яким має малолітня»;</w:t>
      </w:r>
    </w:p>
    <w:p>
      <w:pPr>
        <w:pStyle w:val="Normal"/>
        <w:jc w:val="both"/>
        <w:rPr/>
      </w:pPr>
      <w:r>
        <w:rPr/>
        <w:t>«Про припинення опіки над майном з числа дітей-сиріт та дітей, позбавлених батьківського піклування»;</w:t>
      </w:r>
    </w:p>
    <w:p>
      <w:pPr>
        <w:pStyle w:val="Normal"/>
        <w:jc w:val="both"/>
        <w:rPr/>
      </w:pPr>
      <w:r>
        <w:rPr/>
        <w:t>«Про надання малолітній статусу дитини, яка постраждала внаслідок воєнних дій та збройних конфліктів»;</w:t>
      </w:r>
    </w:p>
    <w:p>
      <w:pPr>
        <w:pStyle w:val="Normal"/>
        <w:jc w:val="both"/>
        <w:rPr/>
      </w:pPr>
      <w:r>
        <w:rPr/>
        <w:t>«Про надання малолітньому статусу дитини, яка постраждала внаслідок воєнних дій та збройних конфліктів»;</w:t>
      </w:r>
    </w:p>
    <w:p>
      <w:pPr>
        <w:pStyle w:val="Normal"/>
        <w:jc w:val="both"/>
        <w:rPr/>
      </w:pPr>
      <w:r>
        <w:rPr/>
        <w:t>«Про надання малолітній статусу дитини, яка постраждала внаслідок воєнних дій та збройних конфліктів»;</w:t>
      </w:r>
    </w:p>
    <w:p>
      <w:pPr>
        <w:pStyle w:val="Normal"/>
        <w:jc w:val="both"/>
        <w:rPr/>
      </w:pPr>
      <w:r>
        <w:rPr/>
        <w:t>«Про визначення участі у вихованні дитини та порядку побачень з дитиною»;</w:t>
      </w:r>
    </w:p>
    <w:p>
      <w:pPr>
        <w:pStyle w:val="Normal"/>
        <w:jc w:val="both"/>
        <w:rPr/>
      </w:pPr>
      <w:r>
        <w:rPr/>
        <w:t>«Про надання статусу дитини, позбавленої батьківського піклування неповнолітньому»;</w:t>
      </w:r>
    </w:p>
    <w:p>
      <w:pPr>
        <w:pStyle w:val="Normal"/>
        <w:jc w:val="both"/>
        <w:rPr/>
      </w:pPr>
      <w:r>
        <w:rPr/>
        <w:t>«Про втрату неповнолітньою статусу дитини-сироти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19. Про перерозподіл бюджетних призначе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ХАЛИ: Ямчука Сергія Миколайовича</w:t>
      </w:r>
    </w:p>
    <w:p>
      <w:pPr>
        <w:pStyle w:val="Normal"/>
        <w:jc w:val="both"/>
        <w:rPr/>
      </w:pPr>
      <w:r>
        <w:rPr/>
        <w:t>ВИСТУПИЛИ: Симчишин О.С., Бондаренко А.Є., Мельник Г.Л.</w:t>
      </w:r>
    </w:p>
    <w:p>
      <w:pPr>
        <w:pStyle w:val="Normal"/>
        <w:jc w:val="both"/>
        <w:rPr/>
      </w:pPr>
      <w:r>
        <w:rPr/>
        <w:t>ВИРІШИЛИ: проект рішення «Про перерозподіл бюджетних призначень у 2019 році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>20. Про надання житлової площі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ХАЛИ: Коростіля Анатолія Миколайовича</w:t>
      </w:r>
    </w:p>
    <w:p>
      <w:pPr>
        <w:pStyle w:val="Normal"/>
        <w:jc w:val="both"/>
        <w:rPr/>
      </w:pPr>
      <w:r>
        <w:rPr/>
        <w:t>ВИСТУПИЛИ: Симчишин О.С., Новачок В.П., Заречнюк В.В.</w:t>
      </w:r>
    </w:p>
    <w:p>
      <w:pPr>
        <w:pStyle w:val="Normal"/>
        <w:jc w:val="both"/>
        <w:rPr/>
      </w:pPr>
      <w:r>
        <w:rPr/>
        <w:t>ВИРІШИЛИ: проект рішення «Про надання житлової площі громадянам міста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21-25. Про передачу з балансу, розгляд електронної петиції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ХАЛИ: Губай Світлану Василівну</w:t>
      </w:r>
    </w:p>
    <w:p>
      <w:pPr>
        <w:pStyle w:val="Normal"/>
        <w:jc w:val="both"/>
        <w:rPr/>
      </w:pPr>
      <w:r>
        <w:rPr/>
        <w:t>ВИСТУПИЛИ: Симчишин О.С., Мельник Г.Л., Ратушний І.О.</w:t>
      </w:r>
    </w:p>
    <w:p>
      <w:pPr>
        <w:pStyle w:val="Normal"/>
        <w:jc w:val="both"/>
        <w:rPr/>
      </w:pPr>
      <w:r>
        <w:rPr/>
        <w:t>ВИРІШИЛИ: проекти рішень: «Про передачу з балансу Департаменту освіти та науки Хмельницької міської ради на баланс спеціалізованої загальноосвітньої школи І-ІІІ ступенів № 27 м. Хмельницького імені Дмитра Іваха спортивного майданчика для міні-футболу із штучним покриттям»;</w:t>
      </w:r>
    </w:p>
    <w:p>
      <w:pPr>
        <w:pStyle w:val="Normal"/>
        <w:jc w:val="both"/>
        <w:rPr/>
      </w:pPr>
      <w:r>
        <w:rPr/>
        <w:t>«Про передачу з балансу Департаменту освіти та науки Хмельницької міської ради на баланс спеціалізованої загальноосвітньої школи І-ІІІ ступенів № 8 м. Хмельницького спортивного майданчика для міні-футболу із штучним покриттям»;</w:t>
      </w:r>
    </w:p>
    <w:p>
      <w:pPr>
        <w:pStyle w:val="Normal"/>
        <w:jc w:val="both"/>
        <w:rPr/>
      </w:pPr>
      <w:r>
        <w:rPr/>
        <w:t>«Про розгляд електронної петиції «Зона відпочинку «Прогулянки на свіжому повітрі» вихованців Хмельницького дошкільного навчального закладу № 5 «Соловейко»;</w:t>
      </w:r>
    </w:p>
    <w:p>
      <w:pPr>
        <w:pStyle w:val="Normal"/>
        <w:jc w:val="both"/>
        <w:rPr/>
      </w:pPr>
      <w:r>
        <w:rPr/>
        <w:t>«Про розгляд електронної петиції «Встановлення тіньових навісів на території дошкільного навчального закладу № 38 «Світанок»;</w:t>
      </w:r>
    </w:p>
    <w:p>
      <w:pPr>
        <w:pStyle w:val="Normal"/>
        <w:jc w:val="both"/>
        <w:rPr>
          <w:color w:val="000000"/>
        </w:rPr>
      </w:pPr>
      <w:r>
        <w:rPr/>
        <w:t>«Про розгляд електронної петиції щодо встановлення паркану навколо Хмельницького дошкільного навчального закладу № 30 «Журавлик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26-27. Про присудження прем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Ромасюкова Артема Євгеній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Сабій Ю.С., Лукашук Б.О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/>
        <w:t>Про присудження міської премії імені Михайла Якимовича Орловського у галузі історико-краєзнавчих досліджень у 2019 році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присудження міської премії імені Богдана Хмельницького у 2019 році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28-29. Про внесення на розгляд сесії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Ремеза Сергія Степан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Кривак М.М., Мельник Г.Л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/>
        <w:t>Про внесення на розгляд сесії Хмельницької міської ради пропозиції про нагородження Чумакова А.А. Почесною відзнакою міської ради ІІ ступеня</w:t>
      </w:r>
      <w:r>
        <w:rPr>
          <w:color w:val="000000"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внесення на розгляд сесії Хмельницької міської ради пропозиції про нагородження Чумакова А.М. Почесною відзнакою міської ради І ступеня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30. Про внесення на розгляд сесії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Лукова Олександра Василь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Новачок В.П., Мурза В.Г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внесення на розгляд сесії міської ради пропозиції про затвердження схеми екологічної мережі міста Хмельницького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31-33. Про визначення об’єктів та проведення конкурсу, втрату чинності рішень, надання дозволів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Шепурева Сергія Валерій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Бондаренко А.Є., Гончарук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 проекти рішень: «</w:t>
      </w:r>
      <w:r>
        <w:rPr/>
        <w:t>Про визначення об’єктів та проведення конкурсів з перевезення пасажирів на автобусних маршрутах загального користування в м. Хмельницькому</w:t>
      </w:r>
      <w:r>
        <w:rPr>
          <w:color w:val="000000"/>
        </w:rPr>
        <w:t>». Під час розгляду питання надійшла пропозиція:</w:t>
      </w:r>
    </w:p>
    <w:p>
      <w:pPr>
        <w:pStyle w:val="Normal"/>
        <w:tabs>
          <w:tab w:val="clear" w:pos="708"/>
          <w:tab w:val="left" w:pos="1276" w:leader="none"/>
          <w:tab w:val="left" w:pos="5400" w:leader="none"/>
        </w:tabs>
        <w:spacing w:lineRule="auto" w:line="240"/>
        <w:jc w:val="both"/>
        <w:rPr/>
      </w:pPr>
      <w:r>
        <w:rPr/>
        <w:t>у зв’язку із низьким рівнем пасажиропотоку та відсутністю стабільних економічних показників функціонування автобусного маршруту № 27 «Озерна - Ружична», змінити клас транспортних засобів, які залучаються для обслуговування вказаного маршруту, з класу «ІІ/А» на клас «В» та внести відповідні зміни в додаток 3 до рішення виконавчого комітету від 14.09.2017 № 657 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» із внесеними змінами рішенням виконавчого комітету від 16.02.2018 № 95, а саме: 1.1. в пункті 21 змінити клас транспортних засобів з «ІІ/А» на «В».</w:t>
      </w:r>
    </w:p>
    <w:p>
      <w:pPr>
        <w:pStyle w:val="Normal"/>
        <w:tabs>
          <w:tab w:val="clear" w:pos="708"/>
          <w:tab w:val="left" w:pos="1276" w:leader="none"/>
          <w:tab w:val="left" w:pos="5400" w:leader="none"/>
        </w:tabs>
        <w:spacing w:lineRule="auto" w:line="240"/>
        <w:ind w:firstLine="709"/>
        <w:jc w:val="both"/>
        <w:rPr/>
      </w:pPr>
      <w:r>
        <w:rPr/>
        <w:t>2. В свою чергу, внести зміни до проекту рішення виконавчого комітету «Про визначення об’єктів та проведення конкурсів з перевезення пасажирів на автобусних маршрутах загального користування в м. Хмельницькому», а саме:</w:t>
      </w:r>
    </w:p>
    <w:p>
      <w:pPr>
        <w:pStyle w:val="Normal"/>
        <w:tabs>
          <w:tab w:val="clear" w:pos="708"/>
          <w:tab w:val="left" w:pos="1276" w:leader="none"/>
          <w:tab w:val="left" w:pos="5400" w:leader="none"/>
        </w:tabs>
        <w:spacing w:lineRule="auto" w:line="240"/>
        <w:ind w:firstLine="709"/>
        <w:jc w:val="both"/>
        <w:rPr/>
      </w:pPr>
      <w:r>
        <w:rPr/>
        <w:t>2.1. в додатку 1 «</w:t>
      </w:r>
      <w:r>
        <w:rPr>
          <w:lang w:eastAsia="uk-UA"/>
        </w:rPr>
        <w:t>Перелік об’єктів конкурсів з перевезення пасажирів на автобусних маршрутах загального користування в м. Хмельницькому»</w:t>
      </w:r>
      <w:r>
        <w:rPr/>
        <w:t xml:space="preserve"> п. 9 викласти в наступній редакції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2"/>
        <w:gridCol w:w="1524"/>
        <w:gridCol w:w="848"/>
        <w:gridCol w:w="883"/>
        <w:gridCol w:w="1044"/>
        <w:gridCol w:w="1370"/>
        <w:gridCol w:w="1244"/>
        <w:gridCol w:w="692"/>
      </w:tblGrid>
      <w:tr>
        <w:trPr>
          <w:trHeight w:val="20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жич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вичайний 12-15 х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Щоденно постійно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ко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А/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вичайний 30 х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Щоденнопостійн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2. в додатку 2 «Оголошення про проведення 31 жовтня 2019 року конкурсів з перевезення пасажирів на автобусних маршрутах загального користування в м. Хмельницькому» інформацію про конкурс по об’єкту № 9 викласти в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lang w:eastAsia="uk-UA"/>
        </w:rPr>
        <w:t xml:space="preserve">Конкурс по об’єкту № </w:t>
      </w:r>
      <w:r>
        <w:rPr>
          <w:lang w:val="ru-RU" w:eastAsia="uk-UA"/>
        </w:rPr>
        <w:t>9</w:t>
      </w:r>
      <w:r>
        <w:rPr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Основні характеристики об’єкта конкур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ж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30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Голосували за пропозицію – одноголосно. За проект рішення в цілому з урахуванням пропозиції – одноголосно. Рішення «Про внесення змін в рішення виконавчого комітету від 14.09.2017 № 657 із внесеними змінами, визначення об’єктів та проведення конкурсів з перевезення пасажирів на автобусних маршрутах загального користування в м. Хмельницькому»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 втрату чинності пункту 6 додатку до рішення виконавчого комітету від 14.03.2002 року № 209 та надання дозволу гр. Малишевій В.Г. на облаштування зупинки для очікування пасажирами громадського транспорту з встановленням торгівельного павільйону по вул. Гарнізонній - зупинка «Поліклініка № 3» (рух в напрямку до вул. Довженка)</w:t>
      </w:r>
      <w:r>
        <w:rPr>
          <w:color w:val="000000"/>
        </w:rPr>
        <w:t>». Голосували: «за» - 9 чол., «проти» - 0 чол. «утримався» - 2 чол. (Кривак М.М., Гончарук В.В.)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 втрату чинності рішень виконавчого комітету від 22.02.2018 року № 143, від 13.06.2019 року № 519 та надання дозволу фізичній особі-підприємцю Білінському В.Р. на влаштування зупинки для очікування пасажирами громадського транспорту з встановленням торгівельного павільйону по вул. Озерній – зупинка «вул. Озерна» (напрямок руху до Старокостянтинівського шосе)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34. Про внесення на розгляд сесії міської ради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Скалія Володимира Михайл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Новачок В.П., Ратушний І.О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внесення на розгляд сесії міської ради пропозиції про погодження Інвестиційної програми міського комунального підприємства «Хмельницьктеплокомуненерго» на 2020 рік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35. Про внесення на розгляд сесії міської ради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Міхальця Станіслава Броніслав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Бондаренко А.Є., Мурза В.Г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внесення на розгляд сесії міської ради пропозицій про збільшення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«Хмельницькводоканал»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36. </w:t>
      </w:r>
      <w:r>
        <w:rPr>
          <w:color w:val="000000"/>
        </w:rPr>
        <w:t>Про внесення на розгляд сесії міської ради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Білокриницького Ігоря Петр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Новачок В.П., Лукашук Б.О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внесення на розгляд сесії міської ради пропозицій про збільшення розміру статутного капіталу та затвердження нової редакції статуту міського комунального аварійно-технічного підприємства житлово-комунального господарства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37-41. Про надання дозволу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Чорнієвича Олександра Богдан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Бондаренко А.Є., Гончарук В.В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/>
        <w:t>Про надання дозволу на розміщення зовнішньої реклами (ФОП Гаврилюк В.О.)</w:t>
      </w:r>
      <w:r>
        <w:rPr>
          <w:color w:val="000000"/>
        </w:rPr>
        <w:t>». Голосували: «за» - 0 чол. «проти» - 0 чол., «утримався» - 11 чол. Рішення не прийнято.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надання дозволу на розміщення зовнішньої реклами (ФОП Гордовська У.В.)</w:t>
      </w:r>
      <w:r>
        <w:rPr>
          <w:color w:val="000000"/>
        </w:rPr>
        <w:t>». Голосували: «за» - 0 чол. «проти» - 0 чол., «утримався» - 11 чол. Рішення не прийнято.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надання дозволу на розміщення зовнішньої реклами (ФОП Чижовка І.В.)</w:t>
      </w:r>
      <w:r>
        <w:rPr>
          <w:color w:val="000000"/>
        </w:rPr>
        <w:t>». Під час розгляду проекту рішення надійшла пропозиція відкласти даний проект рішення на до вивчення. Голосували за пропозицію – одноголосно. Пропозиція прийнята.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надання дозволу громадянам на переведення садових будинків у жилі будинки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о надання дозволу громадянину Сайчуку Сергію Володимировичу на встановлення тимчасового металевого гаража біля житлового будинку по вул. Львівське шосе, 18</w:t>
      </w:r>
      <w:r>
        <w:rPr>
          <w:color w:val="000000"/>
        </w:rPr>
        <w:t>». Голосували: «за» - 9 чол., «проти» - 0 чол., «утримався» - 2 чол. (Новачок В.П., Ратушний І.О.). Рішення прий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42. Про демонтаж тимчасової споруди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Сідлецьку Руслану Сигізмунді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Кривак М.М., Заречнюк В.В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демонтаж тимчасової споруди для здійснення підприємницької діяльності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>43-44. Про надання дозволу, внесення на розгляд сесії міської ради пропозиції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Новачка Василя Пилип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Гончарук В.В., Сабій Ю.С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: «</w:t>
      </w:r>
      <w:r>
        <w:rPr/>
        <w:t>Про надання дозволу комунальному підприємству «Парки і сквери міста Хмельницького» на передачу з балансу на баланс Хмельницького комунального підприємства «Міськсвітло» точки тимчасового підключення електричних мереж в парку «Молодіжний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о внесення на розгляд сесії міської ради пропозиції щод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  <w:r>
        <w:rPr>
          <w:color w:val="000000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>45. Про передачу з балансу на баланс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Сабій Юлію Сергії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Мельник Г.Л., Ратушний І.О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«</w:t>
      </w:r>
      <w:r>
        <w:rPr/>
        <w:t>Про передачу з балансу на баланс нагрудних знаків «Рух-30 літ. Борцям за незалежність України»</w:t>
      </w:r>
      <w:r>
        <w:rPr>
          <w:color w:val="000000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авчого 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Отрощенко С.В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horndal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3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Динай моно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1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LytdarkblueLTGliederung2">
    <w:name w:val="lyt-darkblue~LT~Gliederung 2"/>
    <w:basedOn w:val="Normal"/>
    <w:qFormat/>
    <w:pPr>
      <w:widowControl/>
      <w:autoSpaceDE w:val="false"/>
      <w:spacing w:lineRule="auto" w:line="240"/>
      <w:jc w:val="right"/>
    </w:pPr>
    <w:rPr>
      <w:rFonts w:ascii="Thorndale;Times New Roman" w:hAnsi="Thorndale;Times New Roman" w:eastAsia="Times New Roman" w:cs="Thorndale;Times New Roman"/>
      <w:color w:val="E6E6E6"/>
      <w:sz w:val="48"/>
      <w:szCs w:val="4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T_Plocydym</dc:creator>
  <dc:description/>
  <cp:keywords/>
  <dc:language>en-US</dc:language>
  <cp:lastModifiedBy>Полюк Роман Анатолійович</cp:lastModifiedBy>
  <cp:lastPrinted>2019-09-20T11:21:00Z</cp:lastPrinted>
  <dcterms:modified xsi:type="dcterms:W3CDTF">2019-11-07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