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object w:dxaOrig="8624" w:dyaOrig="4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431.25pt;height:23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1790071" r:id="rId2"/>
        </w:object>
      </w:r>
      <w:r>
        <w:rPr>
          <w:lang w:val="ru-RU"/>
        </w:rPr>
        <w:t>`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5.11.2019</w:t>
        <w:tab/>
        <w:tab/>
        <w:t>264-р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Бюджетного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я щодо підготовки, порядку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ду та ухвалення змін до бюджет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ста Хмельницького на 2019 рі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ефективного використання бюджетних коштів та недопущення кредиторської заборгованості по захищених статтях бюджету міста в 2019 році,  керуючись Бюджетним кодексом України, Законом України «Про місцеве самоврядування в Україні»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Затвердити Бюджетний календар щодо підготовки, порядку розгляду та ухвалення  змін до бюджету міста Хмельницького на 2019 рік згідно з  додатк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 Відповідальним виконавцям забезпечити своєчасне та належне виконання затверджених заході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 Контроль за виконанням розпорядження покласти на заступника міського голови А. Бондар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3:00Z</dcterms:created>
  <dc:creator>Мот Поліна Сергіївна</dc:creator>
  <dc:description/>
  <cp:keywords/>
  <dc:language>en-US</dc:language>
  <cp:lastModifiedBy>Отрощенко Сергій Володимирович</cp:lastModifiedBy>
  <cp:lastPrinted>2019-11-05T10:48:00Z</cp:lastPrinted>
  <dcterms:modified xsi:type="dcterms:W3CDTF">2019-11-05T08:48:00Z</dcterms:modified>
  <cp:revision>6</cp:revision>
  <dc:subject/>
  <dc:title>`</dc:title>
</cp:coreProperties>
</file>