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0891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6.45pt;width:474.95pt;height:259.45pt" coordorigin="40,-329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329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9;top:2882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602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602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57" w:hanging="0"/>
        <w:jc w:val="both"/>
        <w:rPr/>
      </w:pPr>
      <w:r>
        <w:rPr/>
        <w:t>Про зміну найменування Хмельницького міського Центру соціальної допомоги молоді та затвердження Положення про Хмельницький міський Центр соціальних служб для сім'ї, дітей та молод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виконавчого комітету Хмельницької міської ради, керуючись Цивільним кодексом України, Загальним положенням про центр соціальних служб для сім'ї, дітей та молоді, затвердженим постановою Кабінету Міністрів України від 27.08.2004 р. № 1126, Законом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33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ind w:firstLine="540"/>
        <w:jc w:val="both"/>
        <w:rPr/>
      </w:pPr>
      <w:r>
        <w:rPr/>
        <w:t>1. Змінити найменування Хмельницького міського центру соціальної допомоги молоді на Хмельницький міський центр соціальних служб для сім’ї, дітей та молоді.</w:t>
      </w:r>
    </w:p>
    <w:p>
      <w:pPr>
        <w:pStyle w:val="Normal"/>
        <w:tabs>
          <w:tab w:val="clear" w:pos="708"/>
          <w:tab w:val="left" w:pos="3331" w:leader="none"/>
        </w:tabs>
        <w:ind w:firstLine="540"/>
        <w:jc w:val="both"/>
        <w:rPr/>
      </w:pPr>
      <w:r>
        <w:rPr/>
        <w:t>2. Затвердити Положення про Хмельницький міський Центр соціальних служб для сім’ї, дітей та молоді згідно додатку.</w:t>
      </w:r>
    </w:p>
    <w:p>
      <w:pPr>
        <w:pStyle w:val="Normal"/>
        <w:tabs>
          <w:tab w:val="clear" w:pos="708"/>
          <w:tab w:val="left" w:pos="3331" w:leader="none"/>
        </w:tabs>
        <w:ind w:firstLine="540"/>
        <w:jc w:val="both"/>
        <w:rPr>
          <w:rStyle w:val="Applestylespan"/>
        </w:rPr>
      </w:pPr>
      <w:r>
        <w:rPr/>
        <w:t xml:space="preserve">3. Хмельницькому міському центру соціальної допомоги молоді </w:t>
      </w:r>
      <w:r>
        <w:rPr>
          <w:rStyle w:val="Applestylespan"/>
          <w:shd w:fill="FFFFFF" w:val="clear"/>
        </w:rPr>
        <w:t>помістити оголошення про зміну найменування в друкованих засобах масової інформації, в яких публікуються відомості про державну реєстрацію юридичної особи та повідомити про це всім особам, з якими перебуває у договірних відносинах.</w:t>
      </w:r>
    </w:p>
    <w:p>
      <w:pPr>
        <w:pStyle w:val="Normal"/>
        <w:tabs>
          <w:tab w:val="clear" w:pos="708"/>
          <w:tab w:val="left" w:pos="3331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tabs>
          <w:tab w:val="clear" w:pos="708"/>
          <w:tab w:val="left" w:pos="3331" w:leader="none"/>
        </w:tabs>
        <w:ind w:firstLine="540"/>
        <w:jc w:val="both"/>
        <w:rPr/>
      </w:pPr>
      <w:r>
        <w:rPr/>
        <w:t>5. Контроль за виконанням рішення покласти на постійну комісію з гуманітарних питан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7 від 27.06.2012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center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center"/>
        <w:rPr/>
      </w:pPr>
      <w:r>
        <w:rPr/>
        <w:t xml:space="preserve">Хмельницького міського Центру 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center"/>
        <w:rPr/>
      </w:pPr>
      <w:r>
        <w:rPr/>
        <w:t>соціальних служб для сім'ї, дітей та молоді</w:t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гальні положен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Хмельницький міський Центр соціальних служб для сім’ї, дітей та молоді – (надалі Центр), створений шляхом зміни найменування Хмельницького міського Центру соціальної допомоги молоді, створеного рішенням сесії Хмельницької міської ради № 9 від 17 вересня 1998 року та є правонаступником всіх його майнових прав та обов’язків і підпорядковується управлінню молоді та спорту Хмельницької міської ра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2. Центр у своїй діяльності керується Конституцією України, законами України,</w:t>
      </w:r>
      <w:r>
        <w:rPr>
          <w:color w:val="000000"/>
        </w:rPr>
        <w:t xml:space="preserve"> актами Президента України і Кабінету Міністрів України, рішеннями Хмельницької міської ради та її виконавчого комітету, розпорядженнями міського голови, наказами управління молоді та спорту Хмельницької міської ради, а також цим Положення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Основною метою діяльності Центру є сприяння у задоволенні соціальних потреб сімей, дітей та молоді, які перебувають у складних життєвих обставинах та потребують сторонньої допомоги, створення соціальних умов для життєдіяльності, гармонійного та різнобічного розвитку сімей, дітей та молоді, захист їх конституційних прав, свобод і законних інтересі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сновними принципами діяльності Центру є законність, дотримання і захист прав людини, системність, доступність, конфіденційність, відповідальність за дотримання етичних та правових норм під час надання допомоги, недопущення негуманних і дискримінаційних дій щодо соціально-незахищених категорій сімей, дітей та молоді, які перебувають в складних життєвих обставинах та потребують сторонньої допомог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</w:t>
      </w:r>
      <w:r>
        <w:rPr>
          <w:rFonts w:cs="Times New Roman" w:ascii="Times New Roman" w:hAnsi="Times New Roman"/>
          <w:sz w:val="24"/>
        </w:rPr>
        <w:t>Центр є юридичною особою, має самостійний баланс, рахунки в міському Державному казначействі, печатку, штампи та бланки із своїм найменуванням і символікою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6. При Центрі діють спеціалізовані служби: Спеціалізована служба «Телефон Довіри 15-50», консультативний пункт «Довіра», «Клуб майбутніх наречених», студентська соціальна служба «Волонтер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Юридична адреса: 29000, м. Хмельницький, вул. Кам’янецька, 38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и: 79-46-68, 76-29-28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Завдання Центру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2.1. Основними завданнями Центру є: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2.1.1 участь у виконанні загальнодержавних та інших соціальних програм шляхом проведення соціальної роботи із сім’ями, дітьми та молоддю;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/>
        <w:t>2.1.2. залучення громадськості до проведення роботи з сім’ями, дітьми та молоддю, підтримка та розвиток волонтерського руху;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/>
        <w:t>2.1.3 проведення соціальної роботи з сім’ями, дітьми та молоддю, які перебувають в складних життєвих обставинах та потребують сторонньої допомоги: вивчення їх потреб, планування та визначення методів допомоги, надання соціальних послуг, забезпечення за необхідності соціального супроводу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2.2. Центр відповідно до покладених завдань: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/>
        <w:t xml:space="preserve">2.2.1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поширення соціальної реклами і проведення консультацій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2 здійснює соціальне обслуговування сімей, дітей та молоді шляхом надання їм психологічних, правових, соціально-педагогічних та інформаційних послуг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3 разом з управліннями та відділами Хмельницької міської ради проводить соціально-профілактичну роботу із запобігання правопорушень та наслідкі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ативних явищ у дитячому та молодіжному середовищі, їх подолання; пропагує здоровий спосіб житт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є соціально-реабілітаційні заходи щодо відновлення соціальних функцій, психологічного стану сімей, дітей та молоді, які зазнали жорстокості, насильства, потрапили в складні життєві обставин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ає юридичну, психологічну та соціальну допомогу дітям-сиротам та дітям, позбавленим батьківського піклуванн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6 проводить роботу з питань статевого виховання дітей та молоді, збереження репродуктивного здоров'я та підготовки молоді до створення сім'ї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2.2.7 організовує роботу спеціалізованої служби „Телефон Довіри 15-50 ” з метою надання психологічної допомоги абонентам, що перебувають у кризовому стані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2.8 </w:t>
      </w:r>
      <w:r>
        <w:rPr>
          <w:rFonts w:cs="Times New Roman" w:ascii="Times New Roman" w:hAnsi="Times New Roman"/>
          <w:sz w:val="24"/>
          <w:szCs w:val="24"/>
        </w:rPr>
        <w:t>здійснює соціальне супроводження прийомних сімей, дитячих будинків сімейного типу та соціальне інспектування сімей, які опинилися у складних життєвих обставинах, надання їм психологічних, юридичних, соціально-педагогічних та інформаційних послуг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є соціальну роботу, спрямовану на запобігання відмови від новонароджених дітей та проводить профілактичну роботу з вагітними, які входять до групи ризику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 соціально-психологічну реабілітацію дітей та молоді з функціональними обмеження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ємодіє з управліннями та відділами Хмельницької міської ради, органами виконавчої влади та місцевого самоврядування, підприємствами, установами, організаціями та фізичними особа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2 сприяє дитячим, молодіжним, громадським організаціям та іншим об’єднанням громадян у організації соціальних ініціатив та проекті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3 залучає благодійні та інші громадські організації, суб'єкти господарювання до  розв'язання  актуальних соціальних проблем сім’ї, дітей та молоді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є заходи щодо розроблення та поширення соціальної реклами про здоровий спосіб життя, профілактику негативних явищ в молодіжному середовищі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5 сприяє добровільній, доброчинній, соціально-корисній діяльності дітей та молоді, роботі шкіл волонтерів при Центрі та роботі Студентської соціальної служби „Волонтер”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опитування дітей та молоді щодо профілактики шкідливих звичок та пропаганди здорового способу житт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2.1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 облік проведеної соціальної роботи з сім’ями, дітьми та молоддю, готує статистичні, інформаційні, аналітичні матеріали з питань, що належать до його компетенції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2.2.18 проводить соціологічні опитування з метою визначення проблем сім</w:t>
      </w:r>
      <w:r>
        <w:rPr>
          <w:rFonts w:cs="Times New Roman" w:ascii="Times New Roman" w:hAnsi="Times New Roman"/>
          <w:color w:val="000000"/>
          <w:sz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</w:rPr>
        <w:t>ї, дітей та молоді;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2.2.19 проводить соціальну роботу з сім’ями, дітьми та молоддю, які перебувають у складних життєвих обставинах та потребують сторонньої допомоги, шляхом їх виявлення, обліку та вивчення потреб, планування та визначення методів допомоги, надання соціальних послуг, забезпечення за необхідності соціального супроводу;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2.2.20 сприяє розвитку та підтримці сімейних форм влаштування дітей-сиріт та дітей, позбавлених батьківського піклуванн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21 виконує інші функції відповідно до покладених на Центр завдан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рава Центру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3.1. Відповідно до своїх завдань Центр має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.1.1 подавати на розгляд Хмельницької міської ради та в </w:t>
      </w:r>
      <w:r>
        <w:rPr>
          <w:rFonts w:cs="Times New Roman" w:ascii="Times New Roman" w:hAnsi="Times New Roman"/>
          <w:color w:val="000000"/>
          <w:sz w:val="24"/>
        </w:rPr>
        <w:t xml:space="preserve">управління молоді та спорту </w:t>
      </w:r>
      <w:r>
        <w:rPr>
          <w:rFonts w:cs="Times New Roman" w:ascii="Times New Roman" w:hAnsi="Times New Roman"/>
          <w:sz w:val="24"/>
        </w:rPr>
        <w:t>пропозиції щодо удосконалення соціальної роботи з сім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ми, дітьми та молоддю;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2 подавати пропозиції до проекту міського бюджету з питань, що належить до компетенції Центру;</w:t>
      </w:r>
    </w:p>
    <w:p>
      <w:pPr>
        <w:pStyle w:val="HTML"/>
        <w:ind w:left="360" w:firstLine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3 створювати спеціалізовані служб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кладати у встановленому порядку договори про співпрацю з підприємствами, установами та організаціями про проведення робіт, спрямованих на виконання покладених на нього завдань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5 залучати спеціалістів підприємств, установ та організацій за погодженням з їх керівництвом, для розгляду питань, що належать до компетенції Центру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 одержувати від підприємств, установ та організацій інформацію з питань соціальної роботи з сім’ями, дітьми та молоддю, що належать до його компетенції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7 проводити соціальне інспектування, здійснювати нагляд та контроль за умовами життєдіяльності, моральним, психологічним станом сімей, дітей та молоді, забезпечення  захисту їх прав, свобод і законних інтересі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8 порушувати клопотання про притягнення до відповідальності посадових осіб, винних у порушенні законодавства з питань проведення соціальної роботи з сім’ями, дітьми та молоддю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9 здійснювати захист прав та інтересів осіб, посередництво у представництві інтересів сімей, дітей та молоді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10 проводити аналіз, експертизу та здійснювати нагляд, контроль за умовами життєдіяльності, моральним, психологічним та фізичним станом сімей, дітей та молоді, вживати заходів до забезпечення захисту їх прав, свобод і законних інтерес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2 Соціальні послуги, що надаються Центром, є державними і здійснюються на безкоштовній основі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</w:rPr>
        <w:t>Фінансування Центр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іяльність Центру ф</w:t>
      </w:r>
      <w:r>
        <w:rPr>
          <w:rFonts w:cs="Times New Roman" w:ascii="Times New Roman" w:hAnsi="Times New Roman"/>
          <w:sz w:val="24"/>
          <w:szCs w:val="24"/>
        </w:rPr>
        <w:t>інансується за рахунок кошт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го бюджету, державних дотацій та</w:t>
      </w:r>
      <w:r>
        <w:rPr>
          <w:rFonts w:cs="Times New Roman" w:ascii="Times New Roman" w:hAnsi="Times New Roman"/>
          <w:sz w:val="24"/>
          <w:szCs w:val="24"/>
        </w:rPr>
        <w:t xml:space="preserve"> інших джерел, не заборонених законодавством.</w:t>
      </w:r>
    </w:p>
    <w:p>
      <w:pPr>
        <w:pStyle w:val="Normal"/>
        <w:shd w:fill="FFFFFF" w:val="clear"/>
        <w:ind w:left="2880"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/>
          <w:b/>
          <w:i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2880" w:firstLine="720"/>
        <w:rPr/>
      </w:pPr>
      <w:r>
        <w:rPr>
          <w:b/>
          <w:color w:val="000000"/>
        </w:rPr>
        <w:t>5. Майно Центру</w:t>
      </w:r>
    </w:p>
    <w:p>
      <w:pPr>
        <w:pStyle w:val="Normal"/>
        <w:shd w:fill="FFFFFF" w:val="clear"/>
        <w:ind w:left="2880" w:firstLine="72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5.1. Майно Центру становлять основні фонди та оборотні кошти, а також цінності, вартість яких відображається в самостійному балансі Центр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</w:rPr>
        <w:t>5.2. Майно Центру, відповідно до чинного законодавства, належить Хмельницькій міській раді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5.3. Центр користується зазначеним майном.</w:t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Керівництво Центр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6.1. Центр очолює директор, якого призначає і звільняє з посади Хмельницький міський голова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/>
        <w:t>6.2. Директор Цент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1 керує діяльністю Центру, несе персональну відповідальність за виконання  покладених на Центр завдань, законність прийнятих ним рішень;</w:t>
      </w:r>
    </w:p>
    <w:p>
      <w:pPr>
        <w:pStyle w:val="HTML"/>
        <w:ind w:left="360" w:firstLine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значає ступінь відповідальності його працівникі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3 за погодженням з начальником управління молоді та спорту Хмельницької міської ради затверджує структуру та штатний розпис Центру у межах граничної чисельності працівників та фонду оплати праці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4 затверджує положення про структурні підрозділи Центру та посадові інструкції працівників Центру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5 видає у межах своєї компетенції накази організаційно-розпорядчого характеру, організовує і контролює  їх  виконання;</w:t>
      </w:r>
    </w:p>
    <w:p>
      <w:pPr>
        <w:pStyle w:val="HTML"/>
        <w:ind w:left="360" w:firstLine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6 розпоряджається коштами Центру у межах затвердженого кошторису витрат;</w:t>
      </w:r>
    </w:p>
    <w:p>
      <w:pPr>
        <w:pStyle w:val="HTML"/>
        <w:ind w:left="360" w:firstLine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7 у встановленому порядку призначає та звільняє з посади працівників Центру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.2.8 застосовує заохочення та накладає дисциплінарні стягнення на працівників Центру;</w:t>
      </w:r>
    </w:p>
    <w:p>
      <w:pPr>
        <w:pStyle w:val="HTML"/>
        <w:ind w:left="36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2.9 здійснює інші повноваження, передбачені чинним законодав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Реорганізація та ліквідація Центру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1. Ліквідація та реорганізація Центру проводиться Хмельницькою міською радою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равління молоді та спорту</w:t>
        <w:tab/>
        <w:tab/>
        <w:tab/>
        <w:tab/>
        <w:tab/>
        <w:t>В.Ве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300" w:right="-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58:00Z</dcterms:created>
  <dc:creator>Тетяна Самишкіна</dc:creator>
  <dc:description/>
  <cp:keywords/>
  <dc:language>en-US</dc:language>
  <cp:lastModifiedBy>Vika</cp:lastModifiedBy>
  <cp:lastPrinted>2012-05-14T09:41:00Z</cp:lastPrinted>
  <dcterms:modified xsi:type="dcterms:W3CDTF">2012-07-13T06:44:00Z</dcterms:modified>
  <cp:revision>4</cp:revision>
  <dc:subject/>
  <dc:title> </dc:title>
</cp:coreProperties>
</file>