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715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295080"/>
                          <a:chOff x="0" y="0"/>
                          <a:chExt cx="61714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14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5400" y="2039040"/>
                            <a:ext cx="2370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496240"/>
                            <a:ext cx="1348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496240"/>
                            <a:ext cx="35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85.95pt;height:259.45pt" coordorigin="-180,-720" coordsize="971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71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2491;width:373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3211;width:212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211;width:5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у найменування Хмельницької середньої загальноосвітньої школи І-ІІІ ступенів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Хмельницької міської ради, керуючись Цивільним кодексом України, Законами України «Про освіту», «Про загальну середню освіту», «Про дошкільну освіту»,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йменування Хмельницької середньої загальноосвітньої школи І-ІІІ ступенів № 23 на Навчально-виховне об’єднання № 23 м. Хмельницьког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мельницькій середній загальноосвітній школі І-ІІІ ступенів № 23 помістити оголошення про зміну найменування в друкованих засобах масової інформації, в яких публікуються відомості про державну реєстрацію юридичної особи, та повідомити про це всім особам, з якими перебуває в договірних відносин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рішення покласти на заступника міського голови Г. Давиденка та управління освіти Хмельницької міськ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гуманітарних питань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2:00Z</dcterms:created>
  <dc:creator>Natasha</dc:creator>
  <dc:description/>
  <cp:keywords/>
  <dc:language>en-US</dc:language>
  <cp:lastModifiedBy>Vika</cp:lastModifiedBy>
  <cp:lastPrinted>2012-04-28T15:21:00Z</cp:lastPrinted>
  <dcterms:modified xsi:type="dcterms:W3CDTF">2012-07-04T09:42:00Z</dcterms:modified>
  <cp:revision>2</cp:revision>
  <dc:subject/>
  <dc:title/>
</cp:coreProperties>
</file>