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>
          <w:rFonts w:eastAsia="SimSun;宋体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5pt;width:468.65pt;height:252pt" coordorigin="27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88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88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змін до рішення двадцятої сесії Хмельницької міської ради №18 від 31.01.2018 «Про затвердження Програми поводження з побутовими відходами у м.Хмельницькому на 2018-2019 р.р.»</w:t>
      </w:r>
    </w:p>
    <w:p>
      <w:pPr>
        <w:pStyle w:val="Style17"/>
        <w:spacing w:before="0" w:after="0"/>
        <w:ind w:right="4133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right="-142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глянувши пропозицію виконавчого комітету та керуючись ст.21 Закону України «Про відходи», Законом України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«Про місцеве самоврядування в Україні», міська рада</w:t>
      </w:r>
    </w:p>
    <w:p>
      <w:pPr>
        <w:pStyle w:val="Style17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right="-142" w:hanging="0"/>
        <w:jc w:val="both"/>
        <w:rPr/>
      </w:pPr>
      <w:r>
        <w:rPr>
          <w:lang w:val="uk-UA"/>
        </w:rPr>
        <w:t>ВИРІШИЛА :</w:t>
      </w:r>
    </w:p>
    <w:p>
      <w:pPr>
        <w:pStyle w:val="Style17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142" w:right="-142" w:firstLine="567"/>
        <w:jc w:val="both"/>
        <w:rPr>
          <w:lang w:val="uk-UA"/>
        </w:rPr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Внести зміни до рішення двадцятої сесії Хмельницької міської ради №18 від 31.01.2018 «Про затвердження Програми поводження з побутовими відходами у м.Хмельницькому на 2018-2019 р.р.», а саме, викласти додаток до Програми поводження з побутовими відходами у м.Хмельницькому на 2018-2019 р.р. в новій редакції.</w:t>
      </w:r>
    </w:p>
    <w:p>
      <w:pPr>
        <w:pStyle w:val="Style17"/>
        <w:spacing w:before="0" w:after="0"/>
        <w:ind w:left="142" w:right="-142" w:firstLine="567"/>
        <w:jc w:val="both"/>
        <w:rPr>
          <w:lang w:val="uk-UA"/>
        </w:rPr>
      </w:pPr>
      <w:r>
        <w:rPr>
          <w:shd w:fill="FFFFFF" w:val="clear"/>
          <w:lang w:val="uk-UA"/>
        </w:rPr>
        <w:t>2. Відповідальність за виконання рішення покласти на заступник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uk-UA"/>
        </w:rPr>
        <w:t>міського голови А.Нестерука та управління житлово-комунального господарства. 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и поводж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побутовими відходами у</w:t>
      </w:r>
    </w:p>
    <w:p>
      <w:pPr>
        <w:pStyle w:val="Style20"/>
        <w:ind w:left="0" w:right="0" w:hanging="0"/>
        <w:jc w:val="right"/>
        <w:rPr/>
      </w:pPr>
      <w:r>
        <w:rPr>
          <w:i/>
        </w:rPr>
        <w:t>м.Хмельницькому на 2018-2019</w:t>
      </w:r>
      <w:r>
        <w:rPr/>
        <w:t xml:space="preserve"> </w:t>
      </w:r>
      <w:r>
        <w:rPr>
          <w:i/>
        </w:rPr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2"/>
        <w:spacing w:before="0" w:after="0"/>
        <w:ind w:left="576" w:firstLine="284"/>
        <w:jc w:val="center"/>
        <w:rPr>
          <w:rFonts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>ПЛАН ЗАХОДІВ З РЕАЛІЗАЦІЇ ПРОГРАМ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ОВОДЖЕННЯ З ПОБУТОВИМИ ВІДХОДАМИ У М. ХМЕЛЬНИЦЬКОМУ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8-2019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РОКИ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8"/>
        <w:gridCol w:w="2977"/>
        <w:gridCol w:w="2835"/>
        <w:gridCol w:w="1275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9 р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конкурентних ринкових засад у сфері надання послуг щодо поводження з побутовими відходами з урахуванням вимог антимонопольного за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, встановлення та погодження економічно обґрунтованих тарифів у сфері поводження з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семінарів, видання посібників, організація та проведення конкурсів щодо поводження з відходами серед навчальних заклад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науки та освіти, громадськ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природоохорон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світлення через засоби масової інформації мети та завдань Програми поводження з відходами, проведення просвітницької діяльності, спрямованої на підвищення рівня екологічної свідомості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Управління з питань екології та контролю за благоустроєм міста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природоохоронного фонду, кошти ХКП «Спецкомунтран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збирання окремо від інших видів побутових відходів небезпечних відходів та передача їх спеціалізованим підприємствам, що одержали ліцензії на здійснення операцій у сфері поводження з побутовими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, кошти природо-охорон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системи роздільного збирання побутових від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та реалізація пілотного проекту в одному з мікрорайонів міста щодо роздільного збирання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комплексу робіт по дегазації полігону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ОО «Біогаз Енерд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інвест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готовлення проектної документації на реконструкцію полігону твердих побутових відходів з метою запобігання виникнення надзвичайної екологічної ситуації                                                                            (в т. ч. розробка ПКД по виносу газопроводу високого тиску з тіла полігону та проведення геодезичних та геологічних вишук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19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ійне оновлення обладнання для збирання, переробки та перевезення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комунальні підприємства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, креди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блаштування контейнерних майданчиків для збору побутових відходів, встановлення інформаційних табличок щодо правил поводження з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протипожежних заходів на полігоні 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Розробка проектно-кошторисної документації та встановлення підземних контейнерів для збору побутових від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програми у сфері поводження з будівельними та зеленими відходами та її впров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Створення робочої групи щодо надання пропозицій для розробки  Національної стратегії поводження з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техніко-економічного обґрунтування для будівництва сміттєпереробного за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проектно-кошторисної документації на будівництво сміттєпереробного за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інвест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идбання земельної 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ільове призначення якої розміщення та експлуатація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 для будівництва сміттєпереробного зав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Кошти міського бюдж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идбання земельної ділянки для розширення меж поліг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влаштування моніторингових свердловин на полігоні побутових відходів м.Хмельниц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і роботи з оцінки впливу на довкілля (ОВНС) «Реконструкція полігону твердих побутових відходів з метою запобігання виникнення надзвичайної екологічної ситуації за адресою м. Хмельницький, вул. Проспект Миру,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38,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містобудівного розрахунку по об`єкту: «Реконструкція полігону твердих побутових відходів за адресою м. Хмельницький, вул. Проспект Миру,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4,1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4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6162,4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.Новачок</w:t>
      </w:r>
    </w:p>
    <w:sectPr>
      <w:type w:val="nextPage"/>
      <w:pgSz w:orient="landscape" w:w="16838" w:h="11906"/>
      <w:pgMar w:left="1418" w:right="113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вичайни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2832" w:right="38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2:00Z</dcterms:created>
  <dc:creator>Admin</dc:creator>
  <dc:description/>
  <dc:language>en-US</dc:language>
  <cp:lastModifiedBy>Шарлай Олександр Федорович</cp:lastModifiedBy>
  <cp:lastPrinted>2018-01-16T12:53:00Z</cp:lastPrinted>
  <dcterms:modified xsi:type="dcterms:W3CDTF">2019-10-30T07:05:00Z</dcterms:modified>
  <cp:revision>3</cp:revision>
  <dc:subject/>
  <dc:title/>
</cp:coreProperties>
</file>