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sz w:val="4"/>
          <w:szCs w:val="4"/>
          <w:lang w:val="uk-UA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96156389" r:id="rId2"/>
        </w:object>
      </w:r>
    </w:p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на розгляд сесії міської ради пропозиції  про надання сім’ям загиблих  учасників бойових дій в Афганістані та інших локальних війнах додаткової пільги в розмірі 50% на оплату житлово - комунальних послуг з січня по грудень 2020 року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Хмельницької міської Спілки ветеранів Афганістану про надання пільг сім’ям загиблих учасників бойових дій в Афганістані та інших локальних війнах на оплату житлово-комунальних послуг у 2020 році, керуючись ст.52 Закону України «Про місцеве самоврядування в Україні», Законом України «Про статус ветеранів війни, гарантії  їх соціального захисту», виконавчий комітет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на розгляд сесії міської ради пропозицію про надання сім’ям загиблих учасників бойових дій в Афганістані та інших локальних війнах додаткової пільги в розмірі 50% понад розмір пільги, встановлений  Законом України «Про статус ветеранів війни, гарантії їх соціального захисту», на оплату  житлово-комунальних послуг з січня по грудень 2020 року,  згідно з додатком.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.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  виконавчого комітету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від _____________20___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імей загиблих учасників бойових дій в Афганістані та інших локальних війнах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 проживають в м. Хмельницьк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Алєксєєва Людмила Андріївна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ишневська Ганна Іван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Денисова Ельвіра Миколаївна – учасник бойових дій, додаткова пільга 25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Денисова  Кристина Юрії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Заграй Оксана Вікто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  Заграй Маргарита Юрії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Злочевська Ірина Миколаї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Ковтонюк Ольга Олександ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Маринюк Любов Олександ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іжева Наталія Арсентії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ікішова Лілія Сергії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узирюк Любов Модест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Яруш Дар’я Іван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ab/>
        <w:tab/>
        <w:t>Ю. Сабі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ab/>
        <w:tab/>
        <w:tab/>
        <w:tab/>
        <w:tab/>
        <w:tab/>
        <w:t>С.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8">
    <w:name w:val="Основной текст Знак18"/>
    <w:qFormat/>
    <w:rPr>
      <w:color w:val="000000"/>
      <w:sz w:val="24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 відступом Знак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Liberation Serif;Microsoft Sans Serif" w:hAnsi="Liberation Serif;Microsoft Sans Serif" w:eastAsia="Times New Roman" w:cs="Liberation Serif;Microsoft Sans Serif"/>
      <w:color w:val="000000"/>
      <w:sz w:val="24"/>
      <w:szCs w:val="24"/>
      <w:lang w:val="ru-RU"/>
    </w:rPr>
  </w:style>
  <w:style w:type="paragraph" w:styleId="12">
    <w:name w:val="Абзац списку1"/>
    <w:basedOn w:val="Normal"/>
    <w:qFormat/>
    <w:pPr>
      <w:suppressAutoHyphens w:val="false"/>
      <w:spacing w:lineRule="auto" w:line="254" w:before="0" w:after="0"/>
      <w:ind w:left="720" w:hanging="0"/>
    </w:pPr>
    <w:rPr>
      <w:rFonts w:eastAsia="Times New Roman"/>
      <w:color w:val="000000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4">
    <w:name w:val="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ewsp">
    <w:name w:val="news_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uppressAutoHyphens w:val="false"/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21:00Z</dcterms:created>
  <dc:creator>Yur4</dc:creator>
  <dc:description/>
  <cp:keywords/>
  <dc:language>en-US</dc:language>
  <cp:lastModifiedBy>Полюк Роман Анатолійович</cp:lastModifiedBy>
  <cp:lastPrinted>2019-10-27T11:48:00Z</cp:lastPrinted>
  <dcterms:modified xsi:type="dcterms:W3CDTF">2019-10-29T13:29:00Z</dcterms:modified>
  <cp:revision>6</cp:revision>
  <dc:subject/>
  <dc:title>Про затвердження Порядку забезпечення житлом на умовах</dc:title>
</cp:coreProperties>
</file>