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194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Президенту України</w:t>
      </w:r>
    </w:p>
    <w:p>
      <w:pPr>
        <w:pStyle w:val="Normal"/>
        <w:spacing w:lineRule="auto" w:line="240" w:before="0" w:after="0"/>
        <w:ind w:left="6096" w:hanging="1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Зеленському В.О.</w:t>
      </w:r>
    </w:p>
    <w:p>
      <w:pPr>
        <w:pStyle w:val="Normal"/>
        <w:spacing w:lineRule="auto" w:line="240" w:before="0" w:after="0"/>
        <w:ind w:left="6096" w:hanging="19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096" w:hanging="19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лові Верховної Ради України</w:t>
      </w:r>
    </w:p>
    <w:p>
      <w:pPr>
        <w:pStyle w:val="Normal"/>
        <w:spacing w:lineRule="auto" w:line="240" w:before="0" w:after="0"/>
        <w:ind w:left="6096" w:hanging="1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умкову Д.О.</w:t>
      </w:r>
    </w:p>
    <w:p>
      <w:pPr>
        <w:pStyle w:val="Normal"/>
        <w:spacing w:lineRule="auto" w:line="240" w:before="0" w:after="0"/>
        <w:ind w:left="6096" w:hanging="1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096" w:hanging="1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’єр-міністру України</w:t>
      </w:r>
    </w:p>
    <w:p>
      <w:pPr>
        <w:pStyle w:val="Normal"/>
        <w:spacing w:lineRule="auto" w:line="240" w:before="0" w:after="0"/>
        <w:ind w:left="6096" w:hanging="19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нчаруку О.В.</w:t>
      </w:r>
    </w:p>
    <w:p>
      <w:pPr>
        <w:pStyle w:val="11"/>
        <w:shd w:fill="auto" w:val="clear"/>
        <w:spacing w:lineRule="auto" w:line="240"/>
        <w:ind w:right="120" w:hanging="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en-US"/>
        </w:rPr>
      </w:pPr>
      <w:r>
        <w:rPr>
          <w:rFonts w:cs="Times New Roman"/>
          <w:b w:val="false"/>
          <w:iCs/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bookmarkStart w:id="1" w:name="bookmark0"/>
      <w:r>
        <w:rPr>
          <w:b w:val="false"/>
          <w:sz w:val="24"/>
          <w:szCs w:val="24"/>
        </w:rPr>
        <w:t>Звернення</w:t>
      </w:r>
      <w:bookmarkEnd w:id="1"/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Ми, депутати Хмельницької міської ради, звертаємось до Вас з вимогою не допустити продаж земель сільськогосподарського призначення, оскільки вважаємо, що це загрожує національним інтересам та безпеці в цілому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ля є єдиним стратегічним ресурсом, який поки що залишився в українського народу та повинен ефективно використовуватись на користь нашої держави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Крім того, відсутня чітка законодавча база в який спосіб та як саме все це буде відбуватись, а найголовніше, в чиїх руках може опинитись український чорнозем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акож просимо врахувати сумний досвід від приватизації державних підприємств та установ, та що українці отримали в результаті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Ми переконані, що земля має бути ресурсом розвитку саме українського народу, а не об’єктом наживи для іноземців, олігархів, та кремлівської кліки, представники якої вже давно мають паспорти інших держав та тільки чекають можливості скористатись цим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вертаємо Вашу увагу на те, що в країні досі триває війна і наші території залишаються окупованими, що додатково вносить напругу в суспільстві і може призвести до негативних наслідків в цілому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важаючи на зазначене вище, звертаємось до Вас з проханням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терміново ініціювати широке, публічне, суспільне обговорення покрокового запровадження прозорого й цивілізованого обігу земель в інтересах нинішнього і майбутніх поколінь, у тому числі із залученням держави і громад, як суб’єктів цього обігу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боронити іноземним фізичним і юридичним особам прямо, або опосередковано набувати у власність українські землі сільськогосподарського призначення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ворити Державний банк земель сільськогосподарського призначення з виключним правом державі купувати українські землі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сти інвентаризацію всіх земель в Україні, наповнити державний земельний кадастр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 врегулювання зазначених вище питань, а також до повернення окупованих територій, продовжити мораторій на продаж земель сільськогосподарського призначення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нок землі в цивілізованій Україні має бути. Проте він має почати діяти після створення Державного Земельного Банку, кінцевого наповнення Державного земельного кадастру, реєстру прав на нерухоме майно, інвентаризації земель запасу і резерву, отримання земельної ділянки площею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 всіма бажаючими громадянами України згідно ст.121 Земельного кодексу України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вернення прийняте на черговій тридцять четвертій сесії Хмельницької міської ради 9 жовтня 2019 рок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480" w:after="0"/>
      <w:ind w:firstLine="76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3:00Z</dcterms:created>
  <dc:creator>Савчук Ольга</dc:creator>
  <dc:description/>
  <dc:language>en-US</dc:language>
  <cp:lastModifiedBy>Шарлай Олександр Федорович</cp:lastModifiedBy>
  <cp:lastPrinted>2019-10-10T09:45:00Z</cp:lastPrinted>
  <dcterms:modified xsi:type="dcterms:W3CDTF">2019-10-29T12:13:00Z</dcterms:modified>
  <cp:revision>2</cp:revision>
  <dc:subject/>
  <dc:title/>
</cp:coreProperties>
</file>