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257.9pt" filled="f" o:ole="">
            <v:imagedata r:id="rId3" o:title=""/>
          </v:shape>
          <o:OLEObject Type="Embed" ProgID="" ShapeID="ole_rId2" DrawAspect="Content" ObjectID="_526801374" r:id="rId2"/>
        </w:object>
      </w:r>
      <w:bookmarkEnd w:id="0"/>
      <w:r>
        <w:rPr/>
        <w:t>Про внесення змін в рішення виконавчого комітету від 28.01.2010 № 68 із внесеними змінами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 лист управління патрульної поліції в Хмельницькій області,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«Про автомобільний транспорт»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року № 1081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Внести зміни в додаток до рішення виконавчого комітету від 28.01.2010 № 68 «Про затвердження складу конкурсного комітету по організації та проведенню конкурсів на перевезення пасажирів автомобільним транспортом та втрату чинності рішень виконавчого комітету від 14.08.2008 р. № 906, від 11.02.2009 р. № 116» із внесеними змінами рішеннями виконавчого комітету від 24.11.2011 № 1245, від 22.01.2015 № 24, від 12.03.2015 № 160, від 25.08.2016 № 588, від 12.10.2017 № 733 та від 25.10.2018 № 848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виключити зі складу конкурсного комітету по організації та проведенню конкурсів з перевезення пасажирів на автобусних маршрутах загального користування старшого інспектора відділу безпеки дорожнього руху управління патрульної поліції в Хмельницькій області Департаменту патрульної поліції Решодька Євгена Олександрович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включити до складу конкурсного комітету по організації та проведенню конкурсів з перевезення пасажирів на автобусних маршрутах загального користування т.в.о. начальника відділу безпеки дорожнього руху управління патрульної поліції в Хмельницькій області Департаменту патрульної поліції Апостола Василя Олександровича, членом конкурсного комітет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LytdarkblueLTGliederung2">
    <w:name w:val="lyt-darkblue~LT~Gliederung 2"/>
    <w:basedOn w:val="Normal"/>
    <w:qFormat/>
    <w:pPr>
      <w:widowControl/>
      <w:autoSpaceDE w:val="false"/>
      <w:jc w:val="right"/>
    </w:pPr>
    <w:rPr>
      <w:rFonts w:ascii="Thorndale;Times New Roman" w:hAnsi="Thorndale;Times New Roman" w:eastAsia="Times New Roman" w:cs="Thorndale;Times New Roman"/>
      <w:color w:val="E6E6E6"/>
      <w:kern w:val="2"/>
      <w:sz w:val="48"/>
      <w:szCs w:val="48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0-16T14:06:00Z</cp:lastPrinted>
  <dcterms:modified xsi:type="dcterms:W3CDTF">2019-10-29T08:42:00Z</dcterms:modified>
  <cp:revision>39</cp:revision>
  <dc:subject/>
  <dc:title/>
</cp:coreProperties>
</file>