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400" w:leader="none"/>
        </w:tabs>
        <w:ind w:right="5811" w:hanging="0"/>
        <w:jc w:val="both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3999628" r:id="rId2"/>
        </w:object>
      </w:r>
      <w:bookmarkEnd w:id="0"/>
      <w:r>
        <w:rPr/>
        <w:t>Про затвердження переліку підприємств, організацій, які відповідно до укладених угод будуть виконувати роботи по боротьбі із сніговими заметами залізничних колій на станції Хмельницький, станції Гречани в зимовий період 2019 - 2020 р.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метою своєчасного виконання робіт по ліквідації снігових заметів та забезпечення безперебійної роботи залізничного транспорту в зимовий період 2019 - 2020 р.р., керуючись ст. 30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right="-1" w:firstLine="709"/>
        <w:jc w:val="both"/>
        <w:rPr/>
      </w:pPr>
      <w:r>
        <w:rPr/>
        <w:t>1. Затвердити перелік підприємств, організацій, які відповідно до укладених угод будуть виконувати роботи по боротьбі зі сніговими заметами залізничних колій на станції Хмельницький, станції Гречани в зимовий період 2019 - 2020 р.р. 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lang w:val="ru-RU"/>
        </w:rPr>
      </w:pPr>
      <w:r>
        <w:rPr/>
        <w:t>2. Рекомендувати начальнику Хмельницької дистанції колії В. Маковій укласти угоди з підприємствами, організаціями на виділення працівників, механізмів та транспортних засобі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/>
        <w:t>3. Керівникам підприємств та організацій по замовленню дистанції колії відповідно до укладених угод направляти для боротьби із сніговими заметами необхідну кількість працівників з інструментом та транспортними засоб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4. Власникам під’їзних колій до підприємств забезпечувати їх своєчасну розчистку власними сила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5. Контроль за виконанням рішення покласти на заступника міського голови А. Бондаренка та в. о. начальника управління транспорту та зв’язку С. Шепурев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  <w:t>Міський голова</w:t>
        <w:tab/>
        <w:tab/>
        <w:t>О. Симчишин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даток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до рішення виконавчого комітету</w:t>
      </w:r>
    </w:p>
    <w:p>
      <w:pPr>
        <w:pStyle w:val="Normal"/>
        <w:shd w:fill="FFFFFF" w:val="clear"/>
        <w:suppressAutoHyphens w:val="false"/>
        <w:jc w:val="right"/>
        <w:rPr>
          <w:lang w:eastAsia="uk-UA"/>
        </w:rPr>
      </w:pPr>
      <w:r>
        <w:rPr>
          <w:lang w:eastAsia="uk-UA"/>
        </w:rPr>
        <w:t>від 24.10.2019 р. № 872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exact" w:line="240"/>
        <w:jc w:val="center"/>
        <w:rPr/>
      </w:pPr>
      <w:r>
        <w:rPr/>
        <w:t>підприємств і організацій, які відповідно до укладених угод будуть виконувати роботи по боротьбі з сніговими заметами на залізничних коліях станції Хмельницький, станції Гречани в зимовий період 2019 - 2020 р. р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Хмельницьки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Т «Укрелектроапар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 чолові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+ 1 фронтальний навантажувач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+ 1 автомобі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П «Новат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Т «Хмельницька маслосирба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 чолов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5 (1223км)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0 чолові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фронтальний навантажува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автомобі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Станція Гречан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а, організації, які виділяють робітників та автомоб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робітників та одиниць техні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бору дл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інструктаж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00 чолові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Д - 6 (1230 к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П «Хмельницький комбінат будівельних матеріал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6 чоловік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+ 1 фронтальний навантажув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ора ПЧУ - 2 ст. Греча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06 чолові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 фронтальний навантажувач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>Заступник начальника управління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Cs/>
        </w:rPr>
        <w:t>транспорту та зв’язку</w:t>
        <w:tab/>
        <w:tab/>
        <w:tab/>
        <w:tab/>
        <w:tab/>
        <w:tab/>
        <w:tab/>
        <w:t>С. Шепурев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6">
    <w:name w:val="Звичайний (веб)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7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10-07T11:25:00Z</cp:lastPrinted>
  <dcterms:modified xsi:type="dcterms:W3CDTF">2019-10-28T12:48:00Z</dcterms:modified>
  <cp:revision>7</cp:revision>
  <dc:subject/>
  <dc:title/>
</cp:coreProperties>
</file>