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</w:t>
      </w:r>
      <w:r>
        <w:rPr/>
        <w:t xml:space="preserve">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    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Л. Матвеєв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ТУСОВА Любов Серг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Осінній, 9      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ТАШЕВСЬКИЙ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Нева» по будівництву і експлуатації гаражів, блок 1, бокс 30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ІН Вікт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ернопільська, 26/5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4: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ИНА Ті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4, бокс 801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МІЄЦЬ Олексій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масив по прв. Тургенєв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1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МІЄЦЬ Олексій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Свободи, 22/2, </w:t>
            </w:r>
            <w:r>
              <w:rPr/>
              <w:t>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6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ЕНКО-КРАВЕЦЬ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Ключ-13»,                    блок 1А, бокс 3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6: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ЧУК Віта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Курчатова, 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Тавр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2: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Й Петро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Малиновий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ИНЮК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вул. Костя Степанкова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Західний»,  </w:t>
            </w:r>
          </w:p>
          <w:p>
            <w:pPr>
              <w:pStyle w:val="Normal"/>
              <w:rPr/>
            </w:pPr>
            <w:r>
              <w:rPr/>
              <w:t xml:space="preserve">блок 5, бокс 37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ЬОХІН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8, бокс 520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ЧУК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Мир»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З, бокс 24</w:t>
            </w:r>
          </w:p>
          <w:p>
            <w:pPr>
              <w:pStyle w:val="Normal"/>
              <w:rPr/>
            </w:pPr>
            <w:r>
              <w:rPr/>
              <w:t>6810100000:16:002: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 р. № 3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ЛАЦЬКИЙ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5, бокс 953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АНСЬКИЙ Анатолій Кос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83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МАНСЬКИЙ Анатолій Кос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окс 5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3.02.2019 р. № 4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1134"/>
        <w:gridCol w:w="3816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ГАН Наталя Серг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Академіка Корольова, 5  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КАЧУК Людмил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ранспортна,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0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ОМА Олен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 Миру, 107/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5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Зоя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4.2019 р. № 72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ЕНКО Анатолій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6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05.2018 р. інд/н123061314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ЙДУК Борис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рейського,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1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 124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 8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17.11.2014 р. інд/н29598631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Тамар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оспітальна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4.02.1979 р. за р/н1-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Л. Матвеєва</w:t>
      </w:r>
    </w:p>
    <w:p>
      <w:pPr>
        <w:pStyle w:val="Normal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7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Т Михайло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Дуброва»,  </w:t>
            </w:r>
          </w:p>
          <w:p>
            <w:pPr>
              <w:pStyle w:val="Normal"/>
              <w:rPr/>
            </w:pPr>
            <w:r>
              <w:rPr/>
              <w:t xml:space="preserve">блок 2, бокс 4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6.2019 р.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Л. Матвеєв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8:00Z</dcterms:created>
  <dc:creator>S_Sergey</dc:creator>
  <dc:description/>
  <cp:keywords/>
  <dc:language>en-US</dc:language>
  <cp:lastModifiedBy>Яременко Інна Олександрівна</cp:lastModifiedBy>
  <cp:lastPrinted>2019-10-18T12:31:00Z</cp:lastPrinted>
  <dcterms:modified xsi:type="dcterms:W3CDTF">2019-10-18T09:43:00Z</dcterms:modified>
  <cp:revision>3</cp:revision>
  <dc:subject/>
  <dc:title> </dc:title>
</cp:coreProperties>
</file>