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76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3.75pt;width:468.65pt;height:252pt" coordorigin="15,-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44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42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42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земельних ділянок в постійне користування та надання дозволу на зміну цільового призначе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Надати ХКП «Спецкомунтранс» в постійне користування земельні ділянки, що розташовані в Хмельницькій області, Хмельницькому районі, с.Олешин з кадастровими номер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- 6825085100:01:001:0034 площею 0,1 г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6825085100:01:004:0210 площею 0,2 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6825085100:01:004:0201 площею 0,0956 га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ХКП «Спецкомунтранс» зареєструвати право постійного користування земельними ділянками в установленому законом порядку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Погодити зміну цільового призначення земельних ділянок зазначених в п.1 з «01.03-для ведення особистого селянського господарства - землі сільськогосподарського призначення» на «11.02-для розміщення та експлуатації основних, підсобних і допоміжних будівель та споруд підприємств переробної, машинобудівної та іншої промисловості - </w:t>
      </w:r>
      <w:r>
        <w:rPr>
          <w:rFonts w:cs="Times New Roman" w:ascii="Times New Roman" w:hAnsi="Times New Roman"/>
          <w:bCs/>
          <w:color w:val="000000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rFonts w:cs="Times New Roman" w:ascii="Times New Roman" w:hAnsi="Times New Roman"/>
          <w:color w:val="000000"/>
          <w:lang w:val="uk-UA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Доручити ХКП «Спецкомунтранс» замовити проекти землеустрою щодо відведення земельних ділянок із зміною цільового призначення з «01.03-для ведення особистого селянського господарства - землі сільськогосподарського призначення» на «11.02-для розміщення та експлуатації основних, підсобних і допоміжних будівель та споруд підприємств переробної, машинобудівної та іншої промисловості - </w:t>
      </w:r>
      <w:r>
        <w:rPr>
          <w:rFonts w:cs="Times New Roman" w:ascii="Times New Roman" w:hAnsi="Times New Roman"/>
          <w:bCs/>
          <w:color w:val="000000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rFonts w:cs="Times New Roman" w:ascii="Times New Roman" w:hAnsi="Times New Roman"/>
          <w:color w:val="000000"/>
          <w:lang w:val="uk-UA"/>
        </w:rPr>
        <w:t>» після отримання рішення Олешинської сільської ради про надання дозволу на розробку проектів землеустрою щодо відведення земельних ділянок зі зміною цільового призна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Відповідальність за виконання рішення покласти на заступників міського голови А.Нестерука,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Вміст таблиці"/>
    <w:basedOn w:val="Normal"/>
    <w:qFormat/>
    <w:pPr>
      <w:suppressLineNumbers/>
    </w:pPr>
    <w:rPr>
      <w:rFonts w:ascii="Times New Roman" w:hAnsi="Times New Roman" w:cs="Times New Roman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8:00Z</dcterms:created>
  <dc:creator>E_Sereda</dc:creator>
  <dc:description/>
  <cp:keywords/>
  <dc:language>en-US</dc:language>
  <cp:lastModifiedBy>Шарлай Олександр Федорович</cp:lastModifiedBy>
  <cp:lastPrinted>2019-09-30T14:06:00Z</cp:lastPrinted>
  <dcterms:modified xsi:type="dcterms:W3CDTF">2019-10-13T06:47:00Z</dcterms:modified>
  <cp:revision>5</cp:revision>
  <dc:subject/>
  <dc:title>Проект</dc:title>
</cp:coreProperties>
</file>