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14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05pt;width:468.65pt;height:252pt" coordorigin="15,-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Франківу Петру Петровичу на встановлення тимчасової споруди для провадження підприємницької діяльності на земельній ділянці, яка знаходиться в постійному користуванні Державного Господарського Об'єднання Консорціуму “Військово-Будівельна Індустрія”, Середюку Володимиру Дмитровичу на встановлення тимчасової споруди для провадження підприємницької діяльності на власній земельній ділянц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>
          <w:color w:val="000000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регулювання містобудівної діяльності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(із внесеними змінами), міська рада</w:t>
      </w:r>
    </w:p>
    <w:p>
      <w:pPr>
        <w:pStyle w:val="Normal"/>
        <w:ind w:right="-143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-143" w:hanging="0"/>
        <w:rPr/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ind w:right="-143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 Франківу Петру Петровичу на встановлення тимчасової споруди для провадження підприємницької діяльності на земельній ділянці, яка знаходиться в постійному користуванні Державного Господарського Об'єднання Консорціуму “Військово-Будівельна Індустрія” згідно з додатк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адати дозвіл Середюку Володимиру Дмитровичу на встановлення тимчасової споруди для провадження підприємницької діяльності на власній земельній ділянці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uk-UA"/>
        </w:rPr>
        <w:t xml:space="preserve">від </w:t>
      </w:r>
      <w:r>
        <w:rPr>
          <w:i/>
          <w:color w:val="000000"/>
          <w:lang w:val="en-US"/>
        </w:rPr>
        <w:t>09</w:t>
      </w:r>
      <w:r>
        <w:rPr>
          <w:i/>
          <w:color w:val="000000"/>
          <w:lang w:val="uk-UA"/>
        </w:rPr>
        <w:t>.</w:t>
      </w:r>
      <w:r>
        <w:rPr>
          <w:i/>
          <w:color w:val="000000"/>
          <w:lang w:val="en-US"/>
        </w:rPr>
        <w:t>10</w:t>
      </w:r>
      <w:r>
        <w:rPr>
          <w:i/>
          <w:color w:val="000000"/>
          <w:lang w:val="uk-UA"/>
        </w:rPr>
        <w:t>.2019р. №</w:t>
      </w:r>
      <w:bookmarkEnd w:id="0"/>
      <w:bookmarkEnd w:id="1"/>
      <w:bookmarkEnd w:id="2"/>
      <w:r>
        <w:rPr>
          <w:i/>
          <w:color w:val="000000"/>
          <w:lang w:val="uk-UA"/>
        </w:rPr>
        <w:t>8</w:t>
      </w:r>
      <w:r>
        <w:rPr>
          <w:i/>
          <w:color w:val="000000"/>
          <w:lang w:val="en-US"/>
        </w:rPr>
        <w:t>8</w:t>
      </w:r>
    </w:p>
    <w:p>
      <w:pPr>
        <w:pStyle w:val="Normal"/>
        <w:ind w:firstLine="18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180"/>
        <w:jc w:val="center"/>
        <w:rPr>
          <w:color w:val="000000"/>
        </w:rPr>
      </w:pPr>
      <w:r>
        <w:rPr>
          <w:color w:val="000000"/>
          <w:lang w:val="uk-UA"/>
        </w:rPr>
        <w:t>Перелік</w:t>
      </w:r>
    </w:p>
    <w:p>
      <w:pPr>
        <w:pStyle w:val="Normal"/>
        <w:ind w:firstLine="180"/>
        <w:jc w:val="center"/>
        <w:rPr/>
      </w:pPr>
      <w:r>
        <w:rPr>
          <w:color w:val="000000"/>
          <w:lang w:val="uk-UA"/>
        </w:rPr>
        <w:t xml:space="preserve">власників та користувачів земельних ділянок, на яких розміщуються </w:t>
      </w:r>
      <w:r>
        <w:rPr/>
        <w:t>тимчасові споруди для провадження підприємницької діяльності</w:t>
      </w:r>
    </w:p>
    <w:tbl>
      <w:tblPr>
        <w:tblW w:w="148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75"/>
        <w:gridCol w:w="3180"/>
        <w:gridCol w:w="4815"/>
        <w:gridCol w:w="1290"/>
        <w:gridCol w:w="134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ик/користувач земельної ділян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земельної ділянк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ТС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Т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АНКІВ Петро Петрович;</w:t>
            </w:r>
          </w:p>
          <w:p>
            <w:pPr>
              <w:pStyle w:val="Style2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Господарське Об'єднання Консорціум “Військово-Будівельна Індустрія”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вул.Чорновола,161/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Державний акт на право постійного користування земельною ділянкою від 28.12.2005, сері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ЯЯ №338501.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Кадастровий номер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6810100000:24:002:00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юк Володимир Дмитрович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131/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говір купівлі-продажу від 12.05.2016  №707,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2.05.2016 №58958469.</w:t>
            </w:r>
          </w:p>
          <w:p>
            <w:pPr>
              <w:pStyle w:val="Style24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дастровий номер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6810100000:08:003:017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uk-UA"/>
        </w:rPr>
        <w:t>Секретар міської ради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М.Крива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uk-UA"/>
        </w:rPr>
        <w:t>В.о. начальника управління архітектури та містобудування</w:t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М.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2:00Z</dcterms:created>
  <dc:creator>VERA</dc:creator>
  <dc:description/>
  <cp:keywords/>
  <dc:language>en-US</dc:language>
  <cp:lastModifiedBy>Бульба Вікторія Миколаївна</cp:lastModifiedBy>
  <cp:lastPrinted>2018-11-16T09:06:00Z</cp:lastPrinted>
  <dcterms:modified xsi:type="dcterms:W3CDTF">2019-10-18T13:42:00Z</dcterms:modified>
  <cp:revision>4</cp:revision>
  <dc:subject/>
  <dc:title> </dc:title>
</cp:coreProperties>
</file>