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imSun;宋体" w:ascii="Liberation Serif" w:hAnsi="Liberation Serif" w:cs="Mangal"/>
                                  <w:color w:val="auto"/>
                                  <w:lang w:bidi="hi-IN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05pt;width:468.65pt;height:252pt" coordorigin="15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imSun;宋体" w:ascii="Liberation Serif" w:hAnsi="Liberation Serif" w:cs="Mangal"/>
                            <w:color w:val="auto"/>
                            <w:lang w:bidi="hi-IN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изнання таким, що втратило чинність рішення сорок другої сесії міської ради від 17.09.2014 №95 та встановлення платного строкового земельного сервіту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міської ради, беручи до уваги клопотання комунального підприємства по організації роботи міського пасажирського транспорту та звернення фізичної особи-підприємця Білан Н.В., враховуючи рішення тридцять другої сесії міської ради від 26.06.2019 №53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uk-UA"/>
        </w:rPr>
        <w:t>1. Визнати таким, що втратило чинність рішення сорок другої сесії міської ради від 17.09.2014 №95 «</w:t>
      </w:r>
      <w:r>
        <w:rPr>
          <w:rFonts w:eastAsia="Times New Roman" w:cs="Times New Roman" w:ascii="Times New Roman" w:hAnsi="Times New Roman"/>
          <w:lang w:val="uk-UA"/>
        </w:rPr>
        <w:t>Про надання згоди комунальному підприємству по організації роботи міського пасажирського транспорту на укладання договору суперфіцію із фізичною особою-підприємцем Лукашовою Людмилою Олександрівною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Встановити платний строковий земельний сервітут на земельну ділянку загальною </w:t>
      </w:r>
      <w:r>
        <w:rPr>
          <w:rFonts w:cs="Times New Roman" w:ascii="Times New Roman" w:hAnsi="Times New Roman"/>
          <w:shd w:fill="FFFFFF" w:val="clear"/>
          <w:lang w:val="uk-UA"/>
        </w:rPr>
        <w:t>площею 1360 м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по Львівському шосе (район заводу «Катіон», напрямок руху на м.Тернопіль), кадастровий номер 6810100000:11:002:0531, що знаходиться в постійному користуванні комунального підприємства по організації роботи міського пасажирського транспорту, на яку поширюється право сервітуту для розміщення та експлуатації автостанції 4-го класу №6.</w:t>
      </w:r>
    </w:p>
    <w:p>
      <w:pPr>
        <w:pStyle w:val="Rtejustify"/>
        <w:spacing w:before="0" w:after="0"/>
        <w:ind w:right="-142"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Доручити комунальному підприємству по організації роботи міського пасажирського автомобільного транспорту підготувати проект двохстороннього договору на встановлення платного строкового земельного сервітуту на земельну ділянку площею 1360 кв.м. по </w:t>
      </w:r>
      <w:r>
        <w:rPr>
          <w:shd w:fill="FFFFFF" w:val="clear"/>
        </w:rPr>
        <w:t>Львівському шосе (район заводу «Катіон», напрямок руху на м.Тернопіль),</w:t>
      </w:r>
      <w:r>
        <w:rPr/>
        <w:t xml:space="preserve"> </w:t>
      </w:r>
      <w:r>
        <w:rPr>
          <w:shd w:fill="FFFFFF" w:val="clear"/>
        </w:rPr>
        <w:t>для розміщення та експлуатації автостанції 4-го класу №6</w:t>
      </w:r>
      <w:r>
        <w:rPr/>
        <w:t xml:space="preserve"> терміном до 31.12.2029 між комунальним підприємством по організації роботи міського пасажирського транспорту та фізичною особою-підприємцем Білан Наталією В’ячеславівною.</w:t>
      </w:r>
    </w:p>
    <w:p>
      <w:pPr>
        <w:pStyle w:val="Rtejustify"/>
        <w:spacing w:before="0" w:after="0"/>
        <w:ind w:right="-142" w:firstLine="567"/>
        <w:jc w:val="both"/>
        <w:rPr/>
      </w:pPr>
      <w:r>
        <w:rPr/>
        <w:t xml:space="preserve">4. Встановити плату за користування платним строковим земельним сервітутом на земельну ділянку по </w:t>
      </w:r>
      <w:r>
        <w:rPr>
          <w:shd w:fill="FFFFFF" w:val="clear"/>
        </w:rPr>
        <w:t>Львівському шосе (район заводу «Катіон», напрямок руху на м.Тернопіль)</w:t>
      </w:r>
      <w:r>
        <w:rPr/>
        <w:t xml:space="preserve"> площею 1360 кв.м. в розмірі 3 відсотки від нормативної грошової оцінки земельної ділянки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5. Комунальному підприємству по організації роботи міського пасажирського транспорту зареєструвати право платного строкового земельного сервітуту на земельну ділянку в установленому законом порядку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6. Фізичній особі-підприємцю Білан Наталії В’ячеславівні надати документи, необхідні для укладання договору на встановлення платного строкового земельного сервітуту у місячний термін (від дати прийняття даного рішення)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7. Передавати земельну ділянку на умовах благоустрою прилеглої території та її освітлення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9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Rtejustify"/>
        <w:tabs>
          <w:tab w:val="clear" w:pos="708"/>
          <w:tab w:val="left" w:pos="9639" w:leader="none"/>
        </w:tabs>
        <w:spacing w:before="0" w:after="0"/>
        <w:ind w:right="-142"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0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19-10-01T10:49:00Z</cp:lastPrinted>
  <dcterms:modified xsi:type="dcterms:W3CDTF">2019-10-13T06:45:00Z</dcterms:modified>
  <cp:revision>3</cp:revision>
  <dc:subject/>
  <dc:title/>
</cp:coreProperties>
</file>