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25pt;width:468.65pt;height:252pt" coordorigin="15,-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1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1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12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фізичних та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102 (розмір пайової участі (638 740 (шістсот тридцять вісім тисяч сімсот сорок) гривень), який укладений з приватним підприємством «ЛМД», виклавши п.2.4 в наступній редакції: «Пайова участь сплачується до 20.12.2019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3.04.2017 №102 (розмір пайової участі (385538 (триста вісімдесят п’ять тисяч п’ятсот тридцять вісім) гривень), який укладений з виробничо-комерційним приватним підприємством «Явір-Транс», виклавши п.2.4 в наступній редакції: «Пайова участь сплачується до 30.11.202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1.04.2017 №92 (із внесеними змінами додатковими угодами від 25.10.2018 №1, від 15.08.2019 №2) (розмір пайової участі (899 171 (вісімсот дев’яносто дев’ять тисяч сто сімдесят одна) гривня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ією Пилипівною, виклавши п.2.4 в наступній редакції: «Пайова участь сплачується до 30.06.2020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5.02.2018 №30 (із внесеними змінами додатковою угодою від 31.07.2019 №1) (розмір пайової участі (316 140 (триста шістнадцять тисяч сто сорок) гривень), який укладений з товариством з обмеженою відповідальністю “Автолайф 2016”, виклавши п.2.4 в наступній редакції: «Пайова участь сплачується до 31.03.2020»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9:00Z</dcterms:created>
  <dc:creator>zem3</dc:creator>
  <dc:description/>
  <cp:keywords/>
  <dc:language>en-US</dc:language>
  <cp:lastModifiedBy>Бульба Вікторія Миколаївна</cp:lastModifiedBy>
  <cp:lastPrinted>2019-09-27T11:58:00Z</cp:lastPrinted>
  <dcterms:modified xsi:type="dcterms:W3CDTF">2019-10-18T07:50:00Z</dcterms:modified>
  <cp:revision>5</cp:revision>
  <dc:subject/>
  <dc:title>Проект</dc:title>
</cp:coreProperties>
</file>