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ind w:right="4535" w:hanging="0"/>
        <w:jc w:val="both"/>
        <w:rPr/>
      </w:pPr>
      <w:r>
        <w:rPr/>
        <w:t>Про надання дозволу управлінню культури і туризму передати на баланс управлінню капітального будівництва департаменту архітектури, містобудування та земельних ресурсів проектно – кошторисну документацію «Реставрація Хмельницького міського будинку культури по вул. Проскурівській, 43 в м. Хмельницькому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Розглянувши клопотання управління культури і туризму та управління капітального будівництва департаменту  архітектури, містобудування та земельних  ресурсів, у зв’язку із необхідністю реставрації Хмельницького міського будинку культури по вул. Проскурівській, 43 в м. Хмельницькому, керуючись Законом України «Про місцеве самоврядування в Україні», рішенням дев’ятнадцятої сесії Хмельницької міської ради «Про бюджет міста Хмельницького на 2018 рік» від 27.12. 2017 №8, рішенням двадцять восьмої сесії Хмельницької міської ради «Про впорядкування управління об’єктами комунальної власності територіальної громади міста Хмельницького» від 30.10.2013 р. №11, виконавчий комітет Хмельницької міської 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TextBody"/>
        <w:ind w:firstLine="851"/>
        <w:jc w:val="both"/>
        <w:rPr/>
      </w:pPr>
      <w:r>
        <w:rPr/>
        <w:t>1. Надати дозвіл управлінню культури і туризму передати на баланс управлінню капітального будівництва департаменту  архітектури, містобудування та земельних ресурсів проектно – кошторисну документацію «Реставрація Хмельницького міського будинку культури по вул. Проскурівській, 43 в м. Хмельницькому» вартістю 476664,00 грн. з ПДВ.</w:t>
      </w:r>
    </w:p>
    <w:p>
      <w:pPr>
        <w:pStyle w:val="TextBody"/>
        <w:ind w:firstLine="851"/>
        <w:jc w:val="both"/>
        <w:rPr/>
      </w:pPr>
      <w:r>
        <w:rPr/>
        <w:t>2. Контроль за виконанням рішення покласти на заступника міського голови А. Бондаренка т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6:00Z</dcterms:created>
  <dc:creator>Культура</dc:creator>
  <dc:description/>
  <cp:keywords/>
  <dc:language>en-US</dc:language>
  <cp:lastModifiedBy>Полюк Роман Анатолійович</cp:lastModifiedBy>
  <cp:lastPrinted>2019-09-03T15:23:00Z</cp:lastPrinted>
  <dcterms:modified xsi:type="dcterms:W3CDTF">2019-10-17T13:10:00Z</dcterms:modified>
  <cp:revision>15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