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1905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86</w:t>
                              </w:r>
                            </w:p>
                          </w:txbxContent>
                        </wps:txbx>
                        <wps:bodyPr wrap="square" tIns="47160" bIns="10800" anchor="t">
                          <a:noAutofit/>
                        </wps:bodyPr>
                      </wps:wsp>
                    </wpg:wgp>
                  </a:graphicData>
                </a:graphic>
              </wp:anchor>
            </w:drawing>
          </mc:Choice>
          <mc:Fallback>
            <w:pict>
              <v:group id="shape_0" style="position:absolute;margin-left:-2.95pt;margin-top:1.5pt;width:468.65pt;height:252pt" coordorigin="-59,3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9;top:3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1;top:3149;width:3599;height:347;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41;top:3847;width:2047;height:52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09.10.2019</w:t>
                        </w:r>
                      </w:p>
                    </w:txbxContent>
                  </v:textbox>
                  <v:fill o:detectmouseclick="t" on="false"/>
                  <v:stroke color="#3465a4" joinstyle="round" endcap="flat"/>
                  <w10:wrap type="none"/>
                </v:shape>
                <v:shape id="shape_0" stroked="f" o:allowincell="f" style="position:absolute;left:2638;top:3847;width:729;height:52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86</w:t>
                        </w:r>
                      </w:p>
                    </w:txbxContent>
                  </v:textbox>
                  <v:fill o:detectmouseclick="t" on="false"/>
                  <v:stroke color="#3465a4" joinstyle="round" endcap="flat"/>
                  <w10:wrap type="none"/>
                </v:shape>
              </v:group>
            </w:pict>
          </mc:Fallback>
        </mc:AlternateContent>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right="5386" w:hanging="0"/>
        <w:jc w:val="both"/>
        <w:rPr/>
      </w:pPr>
      <w:r>
        <w:rPr>
          <w:rFonts w:eastAsia="Times New Roman" w:cs="Times New Roman" w:ascii="Times New Roman" w:hAnsi="Times New Roman"/>
          <w:color w:val="000000"/>
          <w:sz w:val="24"/>
          <w:szCs w:val="24"/>
          <w:lang w:eastAsia="uk-UA"/>
        </w:rPr>
        <w:t>Про втрату чинності рішення шостої сесії Хмельницької міської ради від 27.04.2011 року №15 та затвердження Порядку про 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w:t>
      </w:r>
    </w:p>
    <w:p>
      <w:pPr>
        <w:pStyle w:val="Normal"/>
        <w:shd w:fill="FDFDFD"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Розглянувши пропозиції виконавчого комітету та постійної комісії з питань соціально-економічного розвитку, інвестиційної політики та дерегуляції та комісії з питань роботи житлово-комунального господарства, приватизації та використання майна територіальної громади міста, колегії міської ради, керуючись Законом України “Про місцеве самоврядування в Україні”, міська рада</w:t>
      </w:r>
    </w:p>
    <w:p>
      <w:pPr>
        <w:pStyle w:val="Normal"/>
        <w:shd w:fill="FDFDFD"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РІШИЛА:</w:t>
      </w:r>
    </w:p>
    <w:p>
      <w:pPr>
        <w:pStyle w:val="Normal"/>
        <w:shd w:fill="FDFDFD"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Визнати таким що втратило чинність рішення шостої сесії Хмельницької міської ради від 27.04.2011 року №15 «Про затвердження Порядку надання дозволу на проведення переобладнання або перепланування будинків, квартир, житлових та нежитлових приміщень у житлових будинках».</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твердити Порядок 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 (згідно додатк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Відповідальність за виконання рішення покласти на заступника міського голови А.Бондаренка та управління архітектури та містобудуванн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hd w:fill="FDFDFD"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одаток</w:t>
      </w:r>
    </w:p>
    <w:p>
      <w:pPr>
        <w:pStyle w:val="Normal"/>
        <w:shd w:fill="FDFDFD" w:val="clear"/>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о рішення сесії міської ради</w:t>
      </w:r>
    </w:p>
    <w:p>
      <w:pPr>
        <w:pStyle w:val="Normal"/>
        <w:shd w:fill="FDFDFD" w:val="clear"/>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від 09.10.2019 р. №86</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Порядок</w:t>
      </w:r>
    </w:p>
    <w:p>
      <w:pPr>
        <w:pStyle w:val="Normal"/>
        <w:shd w:fill="FDFDFD"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w:t>
      </w:r>
    </w:p>
    <w:p>
      <w:pPr>
        <w:pStyle w:val="Normal"/>
        <w:shd w:fill="FDFDFD" w:val="clear"/>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DFDFD"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1. Загальні положенн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 Порядок надання дозволу на влаштування вітрин, балконів та проведення ремонту, обладнання, реконструкції фасадів будинків та споруд на території міста Хмельницького (далі – Порядок) розроблено з метою забезпечення конституційних прав громадян та  юридичних осіб  на володіння, користування та розпорядження власним (орендованим) нерухомим майном та утримання його в належному стані.</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1.2. Дотримання цього Порядку є обов’язковим для власників, орендарів об’єктів нерухомого майна, власників (співвласників) квартир та нежитлових приміщень багатоквартирних житлових будинків, а також керівників підприємств, установ, організацій, що мають будинки і споруди (чи їх частини) на праві повного господарського відання або оперативного управлінн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 Власники і користувачі будинку та споруд, приміщення несуть відповідальність за невиконання цього Порядку згідно із законодавством Україн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Визначення термінів:</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фасад будинку, споруди</w:t>
      </w:r>
      <w:r>
        <w:rPr>
          <w:rFonts w:eastAsia="Times New Roman" w:cs="Times New Roman" w:ascii="Times New Roman" w:hAnsi="Times New Roman"/>
          <w:color w:val="000000"/>
          <w:sz w:val="24"/>
          <w:szCs w:val="24"/>
          <w:lang w:eastAsia="uk-UA"/>
        </w:rPr>
        <w:t xml:space="preserve"> – зовнішня частина будинку, споруди з усіма елементами покрівлі до вимощення, за орієнтуванням фасади поділяються на головний, боковий, дворовий;</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елемент фасаду</w:t>
      </w:r>
      <w:r>
        <w:rPr>
          <w:rFonts w:eastAsia="Times New Roman" w:cs="Times New Roman" w:ascii="Times New Roman" w:hAnsi="Times New Roman"/>
          <w:color w:val="000000"/>
          <w:sz w:val="24"/>
          <w:szCs w:val="24"/>
          <w:lang w:eastAsia="uk-UA"/>
        </w:rPr>
        <w:t xml:space="preserve"> – конструктивний, декоративний, технологічний елемент на фасаді будинку, споруди, розміщений згідно з проектними рішеннями (карнизи, піддашки, балкони, лоджії, вікна, елементи зовнішнього водовідведення, стики стінових панелей зовнішніх стін, цоколі, огорожа на даху тощо);</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обладнання фасаду</w:t>
      </w:r>
      <w:r>
        <w:rPr>
          <w:rFonts w:eastAsia="Times New Roman" w:cs="Times New Roman" w:ascii="Times New Roman" w:hAnsi="Times New Roman"/>
          <w:color w:val="000000"/>
          <w:sz w:val="24"/>
          <w:szCs w:val="24"/>
          <w:lang w:eastAsia="uk-UA"/>
        </w:rPr>
        <w:t xml:space="preserve"> – ремонтні та раніше не передбачені при будівництві будинку, споруди технологічні елементи (трубопроводи, кабельні мережі, елементи кріплення різного призначення тощо);</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ремонт фасаду</w:t>
      </w:r>
      <w:r>
        <w:rPr>
          <w:rFonts w:eastAsia="Times New Roman" w:cs="Times New Roman" w:ascii="Times New Roman" w:hAnsi="Times New Roman"/>
          <w:color w:val="000000"/>
          <w:sz w:val="24"/>
          <w:szCs w:val="24"/>
          <w:lang w:eastAsia="uk-UA"/>
        </w:rPr>
        <w:t xml:space="preserve"> – комплекс організаційно-технічних заходів та ремонтно-будівельних робіт щодо усунення незначних руйнувань елементів фасаду будинку, які погіршують естетику міського середовища, загрожують безпеці власників (користувачів) будинків, споруд, приміщень та пересуванню пішоходів;</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реконструкція фасаду</w:t>
      </w:r>
      <w:r>
        <w:rPr>
          <w:rFonts w:eastAsia="Times New Roman" w:cs="Times New Roman" w:ascii="Times New Roman" w:hAnsi="Times New Roman"/>
          <w:color w:val="000000"/>
          <w:sz w:val="24"/>
          <w:szCs w:val="24"/>
          <w:lang w:eastAsia="uk-UA"/>
        </w:rPr>
        <w:t xml:space="preserve"> – комплекс заходів, спрямованих на поліпшення архітектурної виразності фасадів будинку, підвищення експлуатаційних теплотехнічних та інших показників, у тому числі трансформація структурної побудови фасаду з улаштуванням нових елементів і деталей (прорізів, входів, рекламних інформаційних конструкцій тощо);</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консервація фасадів</w:t>
      </w:r>
      <w:r>
        <w:rPr>
          <w:rFonts w:eastAsia="Times New Roman" w:cs="Times New Roman" w:ascii="Times New Roman" w:hAnsi="Times New Roman"/>
          <w:color w:val="000000"/>
          <w:sz w:val="24"/>
          <w:szCs w:val="24"/>
          <w:lang w:eastAsia="uk-UA"/>
        </w:rPr>
        <w:t xml:space="preserve"> – сукупність науково обґрунтованих заходів, які дозволяють захистити об’єкти культурної спадщини від подальших руйнувань і забезпечують збереження їхньої автентичності з мінімальними втручанням у їхній існуючий вигляд;</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реабілітація фасадів</w:t>
      </w:r>
      <w:r>
        <w:rPr>
          <w:rFonts w:eastAsia="Times New Roman" w:cs="Times New Roman" w:ascii="Times New Roman" w:hAnsi="Times New Roman"/>
          <w:color w:val="000000"/>
          <w:sz w:val="24"/>
          <w:szCs w:val="24"/>
          <w:lang w:eastAsia="uk-UA"/>
        </w:rPr>
        <w:t xml:space="preserve"> – сукупність науково обґрунтованих заходів щодо відновлення культурних та функціональних властивостей фасадів об’єктів культурної спадщини, приведення їх у стан, придатний для використання;</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несправність елемента фасаду</w:t>
      </w:r>
      <w:r>
        <w:rPr>
          <w:rFonts w:eastAsia="Times New Roman" w:cs="Times New Roman" w:ascii="Times New Roman" w:hAnsi="Times New Roman"/>
          <w:color w:val="000000"/>
          <w:sz w:val="24"/>
          <w:szCs w:val="24"/>
          <w:lang w:eastAsia="uk-UA"/>
        </w:rPr>
        <w:t xml:space="preserve"> – технічний стан елемента фасаду, при якому не виконується хоча б одна із передбачених експлуатаційних вимог;</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 xml:space="preserve">пошкодження елемента фасаду </w:t>
      </w:r>
      <w:r>
        <w:rPr>
          <w:rFonts w:eastAsia="Times New Roman" w:cs="Times New Roman" w:ascii="Times New Roman" w:hAnsi="Times New Roman"/>
          <w:color w:val="000000"/>
          <w:sz w:val="24"/>
          <w:szCs w:val="24"/>
          <w:lang w:eastAsia="uk-UA"/>
        </w:rPr>
        <w:t>– несправність елемента фасаду від зовнішніх впливів (природних, техно- і антропогенних);</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дефект елемента фасаду</w:t>
      </w:r>
      <w:r>
        <w:rPr>
          <w:rFonts w:eastAsia="Times New Roman" w:cs="Times New Roman" w:ascii="Times New Roman" w:hAnsi="Times New Roman"/>
          <w:color w:val="000000"/>
          <w:sz w:val="24"/>
          <w:szCs w:val="24"/>
          <w:lang w:eastAsia="uk-UA"/>
        </w:rPr>
        <w:t xml:space="preserve"> – несправність елемента фасаду спричинена порушенням правил, норм, технічних умов його утримання;</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об’єкт архітектури</w:t>
      </w:r>
      <w:r>
        <w:rPr>
          <w:rFonts w:eastAsia="Times New Roman" w:cs="Times New Roman" w:ascii="Times New Roman" w:hAnsi="Times New Roman"/>
          <w:color w:val="000000"/>
          <w:sz w:val="24"/>
          <w:szCs w:val="24"/>
          <w:lang w:eastAsia="uk-UA"/>
        </w:rPr>
        <w:t xml:space="preserve"> – будинок, споруда житлово-цивільного, комунального промислового та іншого призначення;</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паспорт фасаду</w:t>
      </w:r>
      <w:r>
        <w:rPr>
          <w:rFonts w:eastAsia="Times New Roman" w:cs="Times New Roman" w:ascii="Times New Roman" w:hAnsi="Times New Roman"/>
          <w:color w:val="000000"/>
          <w:sz w:val="24"/>
          <w:szCs w:val="24"/>
          <w:lang w:eastAsia="uk-UA"/>
        </w:rPr>
        <w:t xml:space="preserve"> – реєстраційний документ, яким фіксується архітектурне та колористичне вирішення (в тому числі при необхідності художнє освітлення усіх фасадів споруди);</w:t>
      </w:r>
    </w:p>
    <w:p>
      <w:pPr>
        <w:pStyle w:val="Normal"/>
        <w:shd w:fill="FDFDFD"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 xml:space="preserve">балкон </w:t>
      </w:r>
      <w:r>
        <w:rPr>
          <w:rFonts w:eastAsia="Times New Roman" w:cs="Times New Roman" w:ascii="Times New Roman" w:hAnsi="Times New Roman"/>
          <w:color w:val="000000"/>
          <w:sz w:val="24"/>
          <w:szCs w:val="24"/>
          <w:lang w:eastAsia="uk-UA"/>
        </w:rPr>
        <w:t>- виступаюча з площини стіни фасаду обгороджена площадка, що служить для відпочинку влітк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вітри́на</w:t>
      </w:r>
      <w:r>
        <w:rPr>
          <w:rFonts w:eastAsia="Times New Roman" w:cs="Times New Roman" w:ascii="Times New Roman" w:hAnsi="Times New Roman"/>
          <w:color w:val="000000"/>
          <w:sz w:val="24"/>
          <w:szCs w:val="24"/>
          <w:lang w:eastAsia="uk-UA"/>
        </w:rPr>
        <w:t xml:space="preserve"> – експозиційна площадка до об’єкта торгівлі.</w:t>
      </w:r>
    </w:p>
    <w:p>
      <w:pPr>
        <w:pStyle w:val="Style16"/>
        <w:spacing w:lineRule="auto" w:line="240" w:before="0" w:after="0"/>
        <w:ind w:left="0" w:firstLine="567"/>
        <w:contextualSpacing/>
        <w:jc w:val="both"/>
        <w:rPr/>
      </w:pPr>
      <w:r>
        <w:rPr>
          <w:rFonts w:cs="Times New Roman" w:ascii="Times New Roman" w:hAnsi="Times New Roman"/>
          <w:sz w:val="24"/>
        </w:rPr>
        <w:t xml:space="preserve">- </w:t>
      </w:r>
      <w:r>
        <w:rPr>
          <w:rFonts w:cs="Times New Roman" w:ascii="Times New Roman" w:hAnsi="Times New Roman"/>
          <w:b/>
          <w:sz w:val="24"/>
        </w:rPr>
        <w:t>багатоквартирний будинок</w:t>
      </w:r>
      <w:r>
        <w:rPr>
          <w:rFonts w:cs="Times New Roman" w:ascii="Times New Roman" w:hAnsi="Times New Roman"/>
          <w:sz w:val="24"/>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Style16"/>
        <w:spacing w:lineRule="auto" w:line="240" w:before="0" w:after="0"/>
        <w:ind w:left="0" w:firstLine="567"/>
        <w:contextualSpacing/>
        <w:jc w:val="both"/>
        <w:rPr/>
      </w:pPr>
      <w:r>
        <w:rPr>
          <w:rFonts w:cs="Times New Roman" w:ascii="Times New Roman" w:hAnsi="Times New Roman"/>
          <w:sz w:val="24"/>
        </w:rPr>
        <w:t xml:space="preserve">- </w:t>
      </w:r>
      <w:r>
        <w:rPr>
          <w:rFonts w:cs="Times New Roman" w:ascii="Times New Roman" w:hAnsi="Times New Roman"/>
          <w:b/>
          <w:sz w:val="24"/>
        </w:rPr>
        <w:t>співвласник багатоквартирного будинку</w:t>
      </w:r>
      <w:r>
        <w:rPr>
          <w:rFonts w:cs="Times New Roman" w:ascii="Times New Roman" w:hAnsi="Times New Roman"/>
          <w:sz w:val="24"/>
        </w:rPr>
        <w:t xml:space="preserve"> - власник квартири або нежитлового приміщення у багатоквартирному будинк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cs="Times New Roman" w:ascii="Times New Roman" w:hAnsi="Times New Roman"/>
          <w:sz w:val="24"/>
        </w:rPr>
        <w:t xml:space="preserve">- </w:t>
      </w:r>
      <w:r>
        <w:rPr>
          <w:rFonts w:cs="Times New Roman" w:ascii="Times New Roman" w:hAnsi="Times New Roman"/>
          <w:b/>
          <w:sz w:val="24"/>
        </w:rPr>
        <w:t>спільне майно багатоквартирного будинку</w:t>
      </w:r>
      <w:r>
        <w:rPr>
          <w:rFonts w:cs="Times New Roman" w:ascii="Times New Roman" w:hAnsi="Times New Roman"/>
          <w:sz w:val="24"/>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2. Порядок отримання дозволу на влаштування вітрин, балконів.</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 Влаштування вітрин, балконів може проводитись виключно з дозволу виконавчого комітету міської ради, який надається  шляхом прийняття відповідного рішення. </w:t>
      </w:r>
      <w:r>
        <w:rPr>
          <w:rFonts w:cs="Times New Roman" w:ascii="Times New Roman" w:hAnsi="Times New Roman"/>
          <w:sz w:val="24"/>
        </w:rPr>
        <w:t>У випадках, коли передбачається під час влаштування вітрин, балконів виконати додаткові прорізи, отвори, тощо у несучих стінах багатоквартирного будинку, або проводити роботи у допоміжних приміщеннях на механічному, електричному, сантехнічному та іншому обладнанні за межами або всередині квартири, яке обслуговує більше однієї квартири, а також споруд, будівель, які призначені для забезпечення потреб усіх власників квартир, а також власників нежитлових приміщень, які розташовані у житловому будинку необхідно згоду співвласників будинку у вигляді протоколу загальних зборів.</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 Проект рішення виконавчого комітету міської ради про надання дозволу на влаштування вітрини, балкону готується та вноситься на розгляд виконавчого комітету управлінням архітектури та містобудування департаменту архітектури, містобудування та земельних ресурсів (далі – Управлінн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 Заявник звертається в управління адміністративних послуг із відповідним зверненням на ім’я міського голови, до якого додаються такі документ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1. Копія документу, що посвідчує право власності на об’єкт нерухомого майна або згода його власника, засвідчена в установленому законодавством порядк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2. Копія технічного паспорту об’єкта у двох примірниках, на одній із яких позначаються зміни, які передбачається провест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3.  Фотофіксацію фасад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4. Передпроектна пропозиція (ескіз частини фасаду із проектним зображенням балкону, схема розміщення в плані приміщення з габаритними розмірами (у випадку прибудови балконів);</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5. Дозвіл, виданий уповноваженим органом з питань охорони культурної спадщини (у разі якщо будівля є пам’яткою архітектур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cs="Times New Roman" w:ascii="Times New Roman" w:hAnsi="Times New Roman"/>
          <w:sz w:val="24"/>
        </w:rPr>
        <w:t>2.3.6. Протокол зборів співвласників багатоквартирного будинку (у випадку, передбаченому в п. 2.1.).</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4. Відповідальність за достовірність наданої документації, передбаченої пунктом 2.3 Порядку, покладається на заявника.</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 Управління в місячний термін з дня реєстрації заяви розглядає подані документи. У разі наявності підстав щодо можливості отримання дозволу на влаштування вітрини, балкону Управління готує відповідний проект рішення виконавчого комітету Хмельницької міської рад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 Перелік підстав для відмови надання дозволу на влаштування вітрини, балкон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1. Подання заявником неповного пакета документів згідно із встановленим переліком.</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2.  В поданих документах виявлені завідомо неправдиві відомості.</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3. Невідповідність проектних пропозицій Державним будівельним нормам та іншим нормативно-правовим актам у галузі містобудуванн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 Забороняєтьс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1. Об’єднувати лоджії та балкони із приміщенням квартир шляхом розбирання зовнішніх стін;</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2. Переносити опалювальні прилади на лоджії та балкони.</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3. Порядок проведення ремонту, обладнання, реконструкції  фасадів будинків та споруд.</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 Проводити реконструкцію фасадів будинків та споруд необхідно на підставі проектної документації, розробленої в установленому порядку, з урахуванням вимог до будинку або споруди, щодо їх призначення та відповідно з паспортом фасаду.</w:t>
      </w:r>
      <w:r>
        <w:rPr>
          <w:rFonts w:eastAsia="Times New Roman" w:cs="Times New Roman" w:ascii="Times New Roman" w:hAnsi="Times New Roman"/>
          <w:color w:val="000000"/>
          <w:sz w:val="24"/>
          <w:szCs w:val="24"/>
          <w:lang w:val="ru-RU" w:eastAsia="uk-UA"/>
        </w:rPr>
        <w:t xml:space="preserve"> </w:t>
      </w:r>
      <w:r>
        <w:rPr>
          <w:rFonts w:cs="Times New Roman" w:ascii="Times New Roman" w:hAnsi="Times New Roman"/>
          <w:sz w:val="24"/>
        </w:rPr>
        <w:t>У випадку проведення реконструкції (капітального ремонту) фасадів багатоквартирних житлових будинків необхідно згоду співвласників на проведення цих робіт у вигляді протоколу загальних зборів.</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Обов’язковій паспортизації підлягають фасади будинків і споруд у випадку зміни функціонального призначення з метою подальшого використання даного об’єкта для комерційної діяльності.</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 У процесі паспортизації фасадів будинків і споруд визначається архітектурна та естетична цінність фасадів, а також доцільність збереження або термін демонтажу пізніших добудов, прибудов, дообладнання тощо.</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 Заявник звертається в управління адміністративних послуг із зверненням на ім’я начальника Управління, до якої додаються такі документ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1. Копія документу, що посвідчує право власності на об’єкт нерухомого майна або згода його власника, засвідчена в установленому законодавством порядк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2. Копія технічного паспорту об’єкта;</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3.Фотофіксація існуючого зовнішнього вигляду фасадів будівлі до реконструкції або поновленн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4. Ситуаційна схема розташування об’єкта будівництва або реконструкції;</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5. Креслення фасадів, що представляє собою колірне вирішення будівлі;</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6. Зведена таблиця із позначенням типів оздоблення та кольорів опорядження;</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7. Дозвіл, виданий уповноваженим органом з питань охорони культурної спадщини (у разі якщо будівля є пам’яткою архітектур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4.8. </w:t>
      </w:r>
      <w:r>
        <w:rPr>
          <w:rFonts w:cs="Times New Roman" w:ascii="Times New Roman" w:hAnsi="Times New Roman"/>
          <w:sz w:val="24"/>
        </w:rPr>
        <w:t>Протокол зборів співвласників щодо надання згоди на проведення робіт.</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 Відповідальність за достовірність наданої документації, передбаченої пунктом 3.6 Порядку, покладається на заявника.</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 Управління погоджує паспорт фасаду, чи надає аргументовану відмову протягом десяти робочих днів з дня реєстрації заяви.</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7. Перелік підстав для відмови у погодженні паспорту фасаду є:</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7.1. Подання заявником неповного пакета документів згідно із встановленим переліком.</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7.2.  В поданих документах виявлені завідомо неправдиві відомості.</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  Паспорт виконується у 3-х примірниках, один з яких зберігається в Управлінні, два інших – у замовника (один для підрядника або іншої третьої особи, один без права передачі). Для об’єкта культурної спадщини додатково готується один примірник паспорта фасаду, який зберігається в управлінні культури, національностей, релігій та туризму Хмельницької обласної державної адміністрації.</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9. Будь-які зміни у вирішенні фасадів, включаючи заміну опорядження, колористичного рішення, розміщення реклами, елементів інформаційно-комунікаційних систем та технологічного обладнання обов’язково вносяться в архівний примірник паспорта на підставі, відповідним чином погодженої проектно-дозвільної документації, що відбувається відповідно до п.3.4. даного в Порядку передбаченом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0. Власники і користувачі будинків і споруд (їх частин, приміщень) зобов’язані:</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0.1. Здійснювати роботи по підтриманню фасадів будинків споруд, їх елементів у належному технічному стані для забезпечення архітектурно-естетичного вигляду та безпеки для пішоходів, мешканців, обслуговуючого персонал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0.2. Металеві огорожі, покриття з металу, ящики для квітів та інші металеві елементи на фасаді фарбувати атмосферостійкими фарбами кожні 3-6 років. Колір фарби повинен відповідати паспорту фасаду;</w:t>
      </w:r>
    </w:p>
    <w:p>
      <w:pPr>
        <w:pStyle w:val="Normal"/>
        <w:shd w:fill="FDFDFD"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0.3. Утримувати фасади об’єктів культурної спадщини у належному технічному стані, своєчасно проводити ремонт, фарбування, захищати від пошкодження, руйнування або знищення будь-яких зовнішніх частин будинку, демонтувати самочинне будівництво та переобладнання балконів, прибудови, кондиціонери, супутникові антени, вивіски, рекламоносії, елементи охоронної сигналізації, відеокамери, а також віконні заповнення, що не відповідають їх первісному матеріалу та малюнку.</w:t>
      </w:r>
    </w:p>
    <w:p>
      <w:pPr>
        <w:pStyle w:val="Normal"/>
        <w:shd w:fill="FDFDFD"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кретар міської ради</w:t>
        <w:tab/>
        <w:tab/>
        <w:tab/>
        <w:tab/>
        <w:tab/>
        <w:tab/>
        <w:tab/>
        <w:tab/>
        <w:t>М.Кривак</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 начальника управління</w:t>
      </w:r>
    </w:p>
    <w:p>
      <w:pPr>
        <w:pStyle w:val="Normal"/>
        <w:shd w:fill="FDFDFD"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рхітектури та містобудування</w:t>
        <w:tab/>
        <w:tab/>
        <w:tab/>
        <w:tab/>
        <w:tab/>
        <w:tab/>
        <w:tab/>
        <w:t>М.Дружин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3:00Z</dcterms:created>
  <dc:creator>Шарлай Олександр Федорович</dc:creator>
  <dc:description/>
  <cp:keywords/>
  <dc:language>en-US</dc:language>
  <cp:lastModifiedBy>Бульба Вікторія Миколаївна</cp:lastModifiedBy>
  <dcterms:modified xsi:type="dcterms:W3CDTF">2019-10-17T06:56:00Z</dcterms:modified>
  <cp:revision>14</cp:revision>
  <dc:subject/>
  <dc:title/>
</cp:coreProperties>
</file>