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ind w:left="52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uk-UA"/>
        </w:rPr>
      </w:pPr>
      <w:r>
        <w:rPr>
          <w:lang w:val="uk-UA"/>
        </w:rPr>
        <w:tab/>
      </w:r>
      <w:r>
        <w:rPr>
          <w:lang w:val="uk-UA"/>
        </w:rPr>
        <w:drawing>
          <wp:inline distT="0" distB="0" distL="0" distR="0">
            <wp:extent cx="5923915" cy="274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2" w:right="4961" w:hanging="0"/>
        <w:jc w:val="both"/>
        <w:outlineLvl w:val="0"/>
        <w:rPr>
          <w:lang w:val="uk-UA"/>
        </w:rPr>
      </w:pPr>
      <w:r>
        <w:rPr>
          <w:lang w:val="uk-UA"/>
        </w:rPr>
        <w:t>Про проведення приписки до призовної дільниці Хмельницького об`єднаного міського військового комісаріату юнаків 2003 року наро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З метою проведення приписки юнаків 2003 року народження до призовної дільниці Хмельницького об’єднаного міського військового комісаріату, керуючись Законом України «Про військовий обов’язок і військову службу» та постановою Кабінету Міністрів України від 21 березня 2002 року № 352 «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», наказом Міністра оборони України від 14 серпня 2008 року №402 «Про затвердження Положення про військово-лікарську експертизу в Збройних Силах України»,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>ВИРІШИВ</w:t>
      </w:r>
      <w:r>
        <w:rPr>
          <w:b/>
          <w:lang w:val="uk-UA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1980" w:leader="none"/>
          <w:tab w:val="left" w:pos="2700" w:leader="none"/>
          <w:tab w:val="left" w:pos="324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000" w:leader="none"/>
        </w:tabs>
        <w:ind w:firstLine="851"/>
        <w:jc w:val="both"/>
        <w:rPr/>
      </w:pPr>
      <w:r>
        <w:rPr>
          <w:sz w:val="24"/>
          <w:szCs w:val="24"/>
        </w:rPr>
        <w:t>1. Забезпечити організацію та проведення приписки громадян 2003 року народження до призовної дільниці Хмельницького об’єднаного міського військового комісаріату у період з 13 січня по 31 березня 2020 року.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24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0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Для проведення приписки юнаків створити комісію по приписці юнаків 2003 року народження до призовної дільниці та затвердити її склад згідно з додатком 1.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24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0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Затвердити графік проведення приписки громадян 2003 року народження до призовної дільниці Хмельницького об’єднаного міського військового комісаріату згідно з додатком 2.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24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0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Затвердити склад медичної комісії по приписці громадян 2003 року народження до призовної дільниці Хмельницького об’єднаного міського військового комісаріату згідно з додатком 3.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24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0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Начальнику управління  охорони здоров’я Б. Ткачу: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24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0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1. сприяти роботі медичної комісії по організації медичного огляду допризовників;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24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0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2. організувати роботу лікувально-профілактичних закладів міста Хмельницького для своєчасного обстеження юнаків;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24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0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3. забезпечити проведення щеплень, необхідну кількість вакцин, роботу пункту збору аналізів, проведення флюорографічних, лабораторних та за необхідністю інших досліджень юнакам, які підлягають приписці до призовної дільниці.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24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0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В.о. директора Департаменту освіти та науки С. Губай: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24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0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 здійснювати контроль за дотриманням керівниками навчальних закладів графіку проходження комісії по приписці до призовної дільниці і представляти юнаків 2003 року народження на комісію з обов’язковою присутністю викладачів допризивної підготовки;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24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0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 сприяти прикріпленню юнаків, які мають низьку освітню підготовку до відповідних навчальних закладів;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24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0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Начальнику Хмельницького відділу поліції Головного управління національної поліції України в Хмельницькій області В. Онісьєву у встановленому законом порядку проводити розшук громадян 2003 року народження, які ухиляються від проходження приписки до призовної дільниці за участю співробітників відділу поліції Головного управління національної  поліції України в Хмельницькій області;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24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0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 Керівникам управляючих муніципальних компаній призначити своїми наказами осіб, які безпосередньо будуть відповідати за облік, оповіщення допризовників і звіт перед Хмельницьким об’єднаним міським військовим комісаріатом.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24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0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 Начальнику управління молоді та спорту С. Ремезу виділити з 13 січня по 31 березня 2020 року у Хмельницький об’єднаний міський військовий комісаріат спеціаліста-психолога центру соціальних служб для сім’ї, дітей та молоді для проведення психологічного відбору юнаків, які підлягають приписці.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24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0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. Начальнику управління організаційно-інформаційної роботи та контролю І. Бачинській: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24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000" w:leader="none"/>
        </w:tabs>
        <w:ind w:firstLine="851"/>
        <w:jc w:val="both"/>
        <w:rPr/>
      </w:pPr>
      <w:r>
        <w:rPr>
          <w:sz w:val="24"/>
          <w:szCs w:val="24"/>
        </w:rPr>
        <w:t>10.1. залучати засоби масової інформації для пропаганди конституційного обов’язку громадян по захисту Вітчизни та висвітленню позитивних сторін життя та діяльності Збройних Сил України, реформування, комплектування Збройних Сил України  військовослужбовцями за контрактом;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24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0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.2. організувати доведення до мешканців міста через засоби масової інформації наказ військового комісара «Про проведення приписки громадян 2003 року народження до призовної дільниці Хмельницького об’єднаного міського військового комісаріату».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2700" w:leader="none"/>
          <w:tab w:val="left" w:pos="3240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280" w:leader="none"/>
          <w:tab w:val="left" w:pos="900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1. Контроль за виконанням рішення покласти на керуючого справами виконавчого комітету Сабій Ю. С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020" w:leader="none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>Міський голова</w:t>
        <w:tab/>
        <w:t>О. Симчишин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040" w:leader="none"/>
          <w:tab w:val="left" w:pos="5220" w:leader="none"/>
        </w:tabs>
        <w:ind w:firstLine="5954"/>
        <w:outlineLvl w:val="0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TextBody"/>
        <w:ind w:firstLine="5954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TextBody"/>
        <w:ind w:firstLine="5954"/>
        <w:rPr>
          <w:sz w:val="24"/>
          <w:szCs w:val="24"/>
        </w:rPr>
      </w:pPr>
      <w:r>
        <w:rPr>
          <w:sz w:val="24"/>
          <w:szCs w:val="24"/>
        </w:rPr>
        <w:t>від 10.10.2019 р. №81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 xml:space="preserve">ОСНОВНИЙ </w:t>
      </w:r>
      <w:r>
        <w:rPr>
          <w:sz w:val="24"/>
          <w:szCs w:val="24"/>
        </w:rPr>
        <w:t>СКЛАД КОМІСІЇ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 приписці юнаків 2003 року народження  до призовної дільниці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820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комісії 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мбовець Віктор Іван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ий комісар Хмельницького об’єднаного міського військового комісаріату</w:t>
            </w:r>
          </w:p>
        </w:tc>
      </w:tr>
      <w:tr>
        <w:trPr>
          <w:trHeight w:val="536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комісії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юк Неля Васил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Хмельницького об’єднаного міського військового комісаріату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ожа Ольга Олександрівна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ий психолог Хмельницького міського центру соціальних служб для сім’ї, дітей та молоді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Панченко Леся Миколаї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-терапевт ХП «ХМЛДЦ»  поліклініки №1;</w:t>
            </w:r>
          </w:p>
        </w:tc>
      </w:tr>
      <w:tr>
        <w:trPr>
          <w:trHeight w:val="778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ник Ігор Володими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 начальника Хмельницького відділу поліції ГУНП України  в Хмельницькій області;</w:t>
            </w:r>
          </w:p>
        </w:tc>
      </w:tr>
      <w:tr>
        <w:trPr>
          <w:trHeight w:val="530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совський Михайло Григорович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методист Департаменту освіти та науки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Хмельницької міської рад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 xml:space="preserve">РЕЗЕРВНИЙ </w:t>
      </w:r>
      <w:r>
        <w:rPr>
          <w:sz w:val="24"/>
          <w:szCs w:val="24"/>
        </w:rPr>
        <w:t>СКЛАД КОМІСІЇ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 приписці юнаків 2003 року народження  до призовної дільниці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820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комісії 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конь Сергій Серг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військового комісара - начальник відділення комплектування Хмельницького об’єднаного міського військового комісаріату</w:t>
            </w:r>
          </w:p>
        </w:tc>
      </w:tr>
      <w:tr>
        <w:trPr>
          <w:trHeight w:val="536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комісії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ко Тетяна Володимир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Хмельницького об’єднаного міського військового комісаріату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Дейнега Олександр Олександрович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методист  Департаменту освіти та науки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Хмельницької міської ради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Барціховська Людмила Дмитрівна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-невропатолог ХП «ХМЛДЦ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клініки №1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цюк Руслан Олександрович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пектор з ювінальної превенції сектору превенції Хмельницького відділу поліції Головного управління національної поліції в Хмельницькій області;</w:t>
            </w:r>
          </w:p>
        </w:tc>
      </w:tr>
      <w:tr>
        <w:trPr>
          <w:trHeight w:val="806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ободян Оксана Анатоліївна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ий психолог Хмельницького міського центру соціальних служб для сім’ї, дітей та молоді;;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116" w:leader="none"/>
        </w:tabs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16" w:leader="none"/>
        </w:tabs>
        <w:outlineLvl w:val="0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rPr/>
      </w:pPr>
      <w:r>
        <w:rPr>
          <w:lang w:val="uk-UA"/>
        </w:rPr>
        <w:t>виконавчого комітету</w:t>
        <w:tab/>
        <w:tab/>
        <w:tab/>
        <w:t>Ю. Саб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йськовий комісар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Хмельницького об’єднаного мі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йськового комісаріату  </w:t>
      </w:r>
    </w:p>
    <w:p>
      <w:pPr>
        <w:sectPr>
          <w:type w:val="nextPage"/>
          <w:pgSz w:w="11906" w:h="16838"/>
          <w:pgMar w:left="1701" w:right="566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40" w:leader="none"/>
          <w:tab w:val="left" w:pos="6300" w:leader="none"/>
        </w:tabs>
        <w:rPr>
          <w:lang w:val="uk-UA"/>
        </w:rPr>
      </w:pPr>
      <w:r>
        <w:rPr>
          <w:lang w:val="uk-UA"/>
        </w:rPr>
        <w:t>полковник</w:t>
        <w:tab/>
        <w:tab/>
        <w:tab/>
        <w:tab/>
        <w:t>В. І. Тамбовець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040" w:leader="none"/>
          <w:tab w:val="left" w:pos="5220" w:leader="none"/>
        </w:tabs>
        <w:ind w:firstLine="5245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даток 2 </w:t>
      </w:r>
    </w:p>
    <w:p>
      <w:pPr>
        <w:pStyle w:val="TextBody"/>
        <w:ind w:left="5220" w:hanging="0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TextBody"/>
        <w:ind w:left="5220" w:hanging="0"/>
        <w:rPr>
          <w:sz w:val="24"/>
          <w:szCs w:val="24"/>
        </w:rPr>
      </w:pPr>
      <w:r>
        <w:rPr>
          <w:sz w:val="24"/>
          <w:szCs w:val="24"/>
        </w:rPr>
        <w:t>від 10.10.2019 р. № 811</w:t>
      </w:r>
    </w:p>
    <w:p>
      <w:pPr>
        <w:pStyle w:val="TextBody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Г Р А Ф І К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ведення приписки громадян 2003 року народження  до призовної  дільниці Хмельницького об’єднаного міського військового комісаріату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86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24"/>
        <w:gridCol w:w="1435"/>
        <w:gridCol w:w="12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йменування навчальних  закладів</w:t>
            </w:r>
            <w:r>
              <w:rPr>
                <w:sz w:val="24"/>
                <w:szCs w:val="24"/>
              </w:rPr>
              <w:t>, житлово-експлуатаційних організацій, підприємств та інших організацій або установ, які здійснюють експлуатацію будинків, незалежно від підпорядкування і форми власності, домовласникі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та проведенн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мі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УМК «Центральн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3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УМК «Проскурівськ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3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УМК «Південно-Західн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3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УМК «Дубове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3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УМК «Озерн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3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коуправління №2 КЕВ м. Хмельницьк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інститут соціальних технологій університету «Україна» (коледж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інститут МАУ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кооперативний торговельно-економічний інститу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о-економічний коледж Хмельницького економічного університет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торговельно-економічний коледж КНТЕ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2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національний університ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іверситет економіки і підприємниц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політехнічний колед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3.02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е музичне училище ім. В.Заремб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базовий медичний колед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гуманітарно-педагогічна академі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У №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-20.02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З «Хмельницький центр професійно-технічної освіти сфери послуг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2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професійний ліц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У №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професійний ліцей електроні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У №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2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острівський професійний аграрний ліц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ОШ №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6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№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7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О №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8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Б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9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№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ОШ №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ОШ №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ОШ №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О №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4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№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5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зія №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6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ОШ №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7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8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9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цей №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0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гіум ім. В. Козубня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цей №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4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5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6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7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О №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8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9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№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О №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4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№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5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зія №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jc w:val="center"/>
              <w:rPr/>
            </w:pPr>
            <w:r>
              <w:rPr>
                <w:lang w:val="uk-UA"/>
              </w:rPr>
              <w:t>31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6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нат №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7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а школа «Гармоні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8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спеціалізований ліцей-інтерн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-26.02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1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1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1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1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16" w:leader="none"/>
        </w:tabs>
        <w:outlineLvl w:val="0"/>
        <w:rPr>
          <w:lang w:val="uk-UA"/>
        </w:rPr>
      </w:pPr>
      <w:r>
        <w:rPr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lang w:val="uk-UA"/>
        </w:rPr>
        <w:t>виконавчого комітету</w:t>
        <w:tab/>
        <w:tab/>
        <w:tab/>
        <w:tab/>
        <w:t>Ю. Сабій</w:t>
      </w:r>
    </w:p>
    <w:p>
      <w:pPr>
        <w:pStyle w:val="Normal"/>
        <w:tabs>
          <w:tab w:val="clear" w:pos="708"/>
          <w:tab w:val="left" w:pos="611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16" w:leader="none"/>
        </w:tabs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йськовий комісар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Хмельницького об’єднаного мі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йськового комісаріату  </w:t>
      </w:r>
    </w:p>
    <w:p>
      <w:pPr>
        <w:sectPr>
          <w:type w:val="nextPage"/>
          <w:pgSz w:w="11906" w:h="16838"/>
          <w:pgMar w:left="1701" w:right="566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40" w:leader="none"/>
          <w:tab w:val="left" w:pos="6300" w:leader="none"/>
        </w:tabs>
        <w:rPr>
          <w:lang w:val="uk-UA"/>
        </w:rPr>
      </w:pPr>
      <w:r>
        <w:rPr>
          <w:lang w:val="uk-UA"/>
        </w:rPr>
        <w:t>полковник</w:t>
        <w:tab/>
        <w:tab/>
        <w:tab/>
        <w:tab/>
        <w:t>В. І. Тамбовець</w:t>
      </w:r>
    </w:p>
    <w:p>
      <w:pPr>
        <w:pStyle w:val="TextBody"/>
        <w:numPr>
          <w:ilvl w:val="0"/>
          <w:numId w:val="0"/>
        </w:numPr>
        <w:ind w:left="5220" w:hanging="0"/>
        <w:outlineLvl w:val="0"/>
        <w:rPr>
          <w:sz w:val="24"/>
        </w:rPr>
      </w:pPr>
      <w:r>
        <w:rPr>
          <w:sz w:val="24"/>
        </w:rPr>
        <w:t xml:space="preserve">Додаток 3 </w:t>
      </w:r>
    </w:p>
    <w:p>
      <w:pPr>
        <w:pStyle w:val="TextBody"/>
        <w:ind w:left="5220" w:hanging="0"/>
        <w:rPr>
          <w:sz w:val="24"/>
        </w:rPr>
      </w:pPr>
      <w:r>
        <w:rPr>
          <w:sz w:val="24"/>
        </w:rPr>
        <w:t>до рішення виконавчого комітету</w:t>
      </w:r>
    </w:p>
    <w:p>
      <w:pPr>
        <w:pStyle w:val="TextBody"/>
        <w:ind w:left="5220" w:hanging="0"/>
        <w:rPr>
          <w:sz w:val="24"/>
        </w:rPr>
      </w:pPr>
      <w:r>
        <w:rPr>
          <w:sz w:val="24"/>
        </w:rPr>
        <w:t>від 10.10.2019 р. № 81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 xml:space="preserve">Склад військово-лікарської комісії по приписці громадян 2003 року народження 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 xml:space="preserve">до призовної дільниці Хмельницького об’єднаного міського військового комісаріату  </w:t>
      </w:r>
    </w:p>
    <w:p>
      <w:pPr>
        <w:pStyle w:val="Normal"/>
        <w:jc w:val="center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 xml:space="preserve">Основний склад </w:t>
      </w:r>
      <w:r>
        <w:rPr>
          <w:sz w:val="24"/>
          <w:szCs w:val="24"/>
        </w:rPr>
        <w:t>комісії</w:t>
      </w:r>
      <w:r>
        <w:rPr>
          <w:bCs/>
          <w:sz w:val="24"/>
          <w:szCs w:val="24"/>
        </w:rPr>
        <w:t>:</w:t>
      </w:r>
    </w:p>
    <w:p>
      <w:pPr>
        <w:pStyle w:val="Normal"/>
        <w:ind w:left="4320" w:hanging="0"/>
        <w:rPr/>
      </w:pPr>
      <w:r>
        <w:rPr/>
        <w:t xml:space="preserve"> 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cantSplit w:val="true"/>
        </w:trPr>
        <w:tc>
          <w:tcPr>
            <w:tcW w:w="9357" w:type="dxa"/>
            <w:tcBorders/>
          </w:tcPr>
          <w:p>
            <w:pPr>
              <w:pStyle w:val="Normal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Панченко  Олеся Миколаївна                     лікар-терапевт, який організовує роботу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 xml:space="preserve">                                                                        </w:t>
            </w:r>
            <w:r>
              <w:rPr>
                <w:bCs/>
                <w:szCs w:val="22"/>
                <w:lang w:val="uk-UA"/>
              </w:rPr>
              <w:t xml:space="preserve">медичного персоналу </w:t>
            </w:r>
          </w:p>
        </w:tc>
      </w:tr>
      <w:tr>
        <w:trPr>
          <w:cantSplit w:val="true"/>
        </w:trPr>
        <w:tc>
          <w:tcPr>
            <w:tcW w:w="9357" w:type="dxa"/>
            <w:tcBorders/>
          </w:tcPr>
          <w:p>
            <w:pPr>
              <w:pStyle w:val="Normal"/>
              <w:tabs>
                <w:tab w:val="clear" w:pos="708"/>
                <w:tab w:val="left" w:pos="4279" w:leader="none"/>
              </w:tabs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Матвеєва Інна Миколаївна                          терапевт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рдонець Михайло Васильович               </w:t>
            </w:r>
            <w:r>
              <w:rPr>
                <w:bCs/>
                <w:szCs w:val="22"/>
                <w:lang w:val="uk-UA"/>
              </w:rPr>
              <w:t>травматолог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Normal"/>
              <w:tabs>
                <w:tab w:val="clear" w:pos="708"/>
                <w:tab w:val="left" w:pos="4263" w:leader="none"/>
              </w:tabs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Мазур Олена Сергіївна                                отоларинголог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Normal"/>
              <w:tabs>
                <w:tab w:val="clear" w:pos="708"/>
                <w:tab w:val="left" w:pos="4251" w:leader="none"/>
              </w:tabs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Барціховська Людмила Дмитрівна             невропатолог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Heading4"/>
              <w:tabs>
                <w:tab w:val="clear" w:pos="708"/>
                <w:tab w:val="left" w:pos="3672" w:leader="none"/>
              </w:tabs>
              <w:rPr>
                <w:bCs/>
                <w:sz w:val="24"/>
                <w:szCs w:val="22"/>
              </w:rPr>
            </w:pPr>
            <w:r>
              <w:rPr>
                <w:sz w:val="24"/>
              </w:rPr>
              <w:t>Остапчук Валентина Олексіївна</w:t>
            </w:r>
            <w:r>
              <w:rPr>
                <w:b/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стоматолог                            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Heading5"/>
              <w:tabs>
                <w:tab w:val="clear" w:pos="708"/>
                <w:tab w:val="left" w:pos="4212" w:leader="none"/>
              </w:tabs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sz w:val="24"/>
              </w:rPr>
              <w:t>Зозуля Алла Іллівна                                      нарколог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Normal"/>
              <w:tabs>
                <w:tab w:val="clear" w:pos="708"/>
                <w:tab w:val="left" w:pos="3685" w:leader="none"/>
                <w:tab w:val="left" w:pos="4392" w:leader="none"/>
              </w:tabs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Подлюк Станіслав Кириллович                  хірург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Normal"/>
              <w:tabs>
                <w:tab w:val="clear" w:pos="708"/>
                <w:tab w:val="left" w:pos="4229" w:leader="none"/>
                <w:tab w:val="left" w:pos="4396" w:leader="none"/>
              </w:tabs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 xml:space="preserve">Дорофієнко Вікторія Вікторівна                 дерматовенеролог 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Normal"/>
              <w:tabs>
                <w:tab w:val="clear" w:pos="708"/>
                <w:tab w:val="left" w:pos="4112" w:leader="none"/>
                <w:tab w:val="left" w:pos="4279" w:leader="none"/>
                <w:tab w:val="left" w:pos="4430" w:leader="none"/>
              </w:tabs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 xml:space="preserve">Зюбер Ольга Петрівна                                  психіатр 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Heading6"/>
              <w:tabs>
                <w:tab w:val="clear" w:pos="708"/>
                <w:tab w:val="left" w:pos="3698" w:leader="none"/>
                <w:tab w:val="left" w:pos="4392" w:leader="none"/>
              </w:tabs>
              <w:rPr>
                <w:szCs w:val="24"/>
                <w:lang w:val="uk-UA"/>
              </w:rPr>
            </w:pPr>
            <w:r>
              <w:rPr>
                <w:lang w:val="uk-UA"/>
              </w:rPr>
              <w:t>Яковенко Наталія Віталіївна                       офтальмолог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Heading5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sz w:val="24"/>
              </w:rPr>
              <w:t>Медичні сестри (ХП «ХМЛДЦ» поліклініка №1) у кількості 7 чол.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Heading5"/>
              <w:tabs>
                <w:tab w:val="clear" w:pos="708"/>
                <w:tab w:val="left" w:pos="4251" w:leader="none"/>
              </w:tabs>
              <w:snapToGrid w:val="false"/>
              <w:rPr>
                <w:b w:val="false"/>
                <w:b w:val="false"/>
                <w:bCs/>
                <w:sz w:val="24"/>
                <w:szCs w:val="22"/>
                <w:lang w:val="uk-UA"/>
              </w:rPr>
            </w:pPr>
            <w:r>
              <w:rPr>
                <w:b w:val="false"/>
                <w:bCs/>
                <w:sz w:val="24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3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Резервний склад  комісії :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263" w:leader="none"/>
              </w:tabs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 xml:space="preserve">Барціховська Людмила                                лікар, який організовує роботу  </w:t>
            </w:r>
          </w:p>
          <w:p>
            <w:pPr>
              <w:pStyle w:val="Normal"/>
              <w:tabs>
                <w:tab w:val="clear" w:pos="708"/>
                <w:tab w:val="left" w:pos="4238" w:leader="none"/>
                <w:tab w:val="left" w:pos="4398" w:leader="none"/>
              </w:tabs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 xml:space="preserve">                                                                        </w:t>
            </w:r>
            <w:r>
              <w:rPr>
                <w:bCs/>
                <w:szCs w:val="22"/>
                <w:lang w:val="uk-UA"/>
              </w:rPr>
              <w:t>медичного персоналу</w:t>
            </w:r>
          </w:p>
          <w:p>
            <w:pPr>
              <w:pStyle w:val="Normal"/>
              <w:tabs>
                <w:tab w:val="clear" w:pos="708"/>
                <w:tab w:val="left" w:pos="4238" w:leader="none"/>
              </w:tabs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Карнаух Марія Миколаївна                         лікар-терапевт підліткового віку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5"/>
              <w:tabs>
                <w:tab w:val="clear" w:pos="708"/>
                <w:tab w:val="left" w:pos="4281" w:leader="none"/>
              </w:tabs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</w:rPr>
              <w:t>Благій Неліна Миколаївна                           отоларинголог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5"/>
              <w:tabs>
                <w:tab w:val="clear" w:pos="708"/>
                <w:tab w:val="left" w:pos="4281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лянський Костянтин Вікторович            невропатолог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5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sz w:val="24"/>
              </w:rPr>
              <w:t>Кухарський Вадим Анатолійович               хірург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</w:rPr>
              <w:t xml:space="preserve">Левіс Віта Павлівна                                      </w:t>
            </w:r>
            <w:r>
              <w:rPr>
                <w:b w:val="false"/>
                <w:bCs/>
                <w:sz w:val="24"/>
                <w:szCs w:val="22"/>
              </w:rPr>
              <w:t>офтальмолог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5"/>
              <w:tabs>
                <w:tab w:val="clear" w:pos="708"/>
                <w:tab w:val="left" w:pos="4392" w:leader="none"/>
                <w:tab w:val="left" w:pos="4547" w:leader="none"/>
              </w:tabs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sz w:val="24"/>
              </w:rPr>
              <w:t>Онищук Володимир Олександрович          нарколог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5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sz w:val="24"/>
              </w:rPr>
              <w:t>Процик Надія Олександрівна                      психіатр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ніна Наталія Вадимівна                        стоматолог       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5"/>
              <w:tabs>
                <w:tab w:val="clear" w:pos="708"/>
                <w:tab w:val="left" w:pos="4212" w:leader="none"/>
                <w:tab w:val="left" w:pos="4479" w:leader="none"/>
              </w:tabs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</w:rPr>
              <w:t xml:space="preserve">Теслюк Віталій Миколайович                     </w:t>
            </w:r>
            <w:r>
              <w:rPr>
                <w:b w:val="false"/>
                <w:bCs/>
                <w:sz w:val="24"/>
              </w:rPr>
              <w:t>травматолог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5"/>
              <w:tabs>
                <w:tab w:val="clear" w:pos="708"/>
                <w:tab w:val="left" w:pos="4396" w:leader="none"/>
              </w:tabs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авлішена Тетяна Юріївна                          дерматовенеролог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5"/>
              <w:tabs>
                <w:tab w:val="clear" w:pos="708"/>
                <w:tab w:val="left" w:pos="4238" w:leader="none"/>
              </w:tabs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sz w:val="24"/>
              </w:rPr>
              <w:t>Медичні сестри (ХП «ХМЛДЦ» поліклініка №1) у кількості 7 чо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Керуючий справами  </w:t>
      </w:r>
    </w:p>
    <w:p>
      <w:pPr>
        <w:pStyle w:val="Heading4"/>
        <w:tabs>
          <w:tab w:val="clear" w:pos="708"/>
          <w:tab w:val="left" w:pos="6660" w:leader="none"/>
        </w:tabs>
        <w:rPr/>
      </w:pPr>
      <w:r>
        <w:rPr>
          <w:sz w:val="24"/>
        </w:rPr>
        <w:t xml:space="preserve">виконавчого комітету </w:t>
        <w:tab/>
        <w:tab/>
        <w:tab/>
        <w:tab/>
        <w:tab/>
        <w:tab/>
        <w:tab/>
        <w:t>Ю. Сабій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йськовий коміса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Хмельницького об’єднаного міського </w:t>
      </w:r>
    </w:p>
    <w:p>
      <w:pPr>
        <w:pStyle w:val="Normal"/>
        <w:rPr>
          <w:lang w:val="uk-UA"/>
        </w:rPr>
      </w:pPr>
      <w:r>
        <w:rPr>
          <w:lang w:val="uk-UA"/>
        </w:rPr>
        <w:t>військового комісаріату</w:t>
      </w:r>
    </w:p>
    <w:p>
      <w:pPr>
        <w:sectPr>
          <w:type w:val="nextPage"/>
          <w:pgSz w:w="11906" w:h="16838"/>
          <w:pgMar w:left="1701" w:right="566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40" w:leader="none"/>
          <w:tab w:val="left" w:pos="6300" w:leader="none"/>
        </w:tabs>
        <w:rPr>
          <w:lang w:val="uk-UA"/>
        </w:rPr>
      </w:pPr>
      <w:r>
        <w:rPr>
          <w:lang w:val="uk-UA"/>
        </w:rPr>
        <w:t>полковник</w:t>
        <w:tab/>
        <w:tab/>
        <w:tab/>
        <w:tab/>
        <w:t>В. І. Тамбовець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ОЗРАХУНО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силки рішення на підприємства, організації, навчальні заклади, установи, органи місцевого самоврядування, згідно переліку наданого Головним управлінням статистики, для проведення приписки юнаків 2003 року народження до призовної дільниці Хмельницького ОМВК у січні-березні 2020 року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86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24"/>
        <w:gridCol w:w="1435"/>
        <w:gridCol w:w="12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йменування навчальних  закладів</w:t>
            </w:r>
            <w:r>
              <w:rPr>
                <w:sz w:val="24"/>
                <w:szCs w:val="24"/>
              </w:rPr>
              <w:t>, житлово-експлуатаційних  організацій, підприємств та інших організацій або установ, які здійснюють експлуатацію будинків, незалежно від підпорядкування і форми власності, домовласникі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та проведенн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мі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УМК «Центральн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3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УМК «Проскурівськ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3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УМК «Південно-Західн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3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УМК «Дубове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3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УМК «Озерн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3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коуправління №2 КЕВ м. Хмельницьк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інститут соціальних технологій університету «Україн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інститут МАУ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кооперативний торговельно-економічний інститу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о-економічний коледж Хмельницького економічного університет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торговельно-економічний коледж КНТЕ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2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національний університ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ніверситет економіки і підприємниц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політехнічний колед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3.02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е музичне училище ім. В.Заремб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базовий медичний колед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гуманітарно-педагогічна академі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У №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-20.02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З «Хмельницький центр професійно-технічної освіти сфери послуг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2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професійний ліц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У №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професійний ліцей електроні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У №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2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острівський професійний аграрний ліц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2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ОШ №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6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№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7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О №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8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Б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9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№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ОШ №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ОШ №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ОШ №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О №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4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№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5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зія №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6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ОШ №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7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8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9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цей №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0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гіум ім. В. Козубня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цей №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4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5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6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7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О №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8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9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№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О №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4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№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5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зія №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jc w:val="center"/>
              <w:rPr/>
            </w:pPr>
            <w:r>
              <w:rPr>
                <w:lang w:val="uk-UA"/>
              </w:rPr>
              <w:t>31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6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нат №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7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а школа «Гармоні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01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8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спеціалізований ліцей-інтерн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-26.02.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1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1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1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йськовий комісар</w:t>
      </w:r>
    </w:p>
    <w:p>
      <w:pPr>
        <w:pStyle w:val="Normal"/>
        <w:rPr>
          <w:lang w:val="uk-UA"/>
        </w:rPr>
      </w:pPr>
      <w:r>
        <w:rPr>
          <w:lang w:val="uk-UA"/>
        </w:rPr>
        <w:t>Хмельницького об’єднаного міського</w:t>
      </w:r>
    </w:p>
    <w:p>
      <w:pPr>
        <w:pStyle w:val="Normal"/>
        <w:rPr>
          <w:lang w:val="uk-UA"/>
        </w:rPr>
      </w:pPr>
      <w:r>
        <w:rPr>
          <w:lang w:val="uk-UA"/>
        </w:rPr>
        <w:t>військового комісаріату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rPr/>
      </w:pPr>
      <w:r>
        <w:rPr>
          <w:lang w:val="uk-UA"/>
        </w:rPr>
        <w:t>полковник</w:t>
        <w:tab/>
        <w:tab/>
        <w:tab/>
        <w:tab/>
        <w:t>В. І. Тамбовець</w:t>
      </w:r>
    </w:p>
    <w:sectPr>
      <w:type w:val="nextPage"/>
      <w:pgSz w:w="11906" w:h="16838"/>
      <w:pgMar w:left="1701" w:right="56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8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b/>
      <w:bCs/>
      <w:szCs w:val="28"/>
      <w:lang w:val="uk-UA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31:00Z</dcterms:created>
  <dc:creator>Тетяна Самишкіна</dc:creator>
  <dc:description/>
  <cp:keywords/>
  <dc:language>en-US</dc:language>
  <cp:lastModifiedBy>Полюк Роман Анатолійович</cp:lastModifiedBy>
  <cp:lastPrinted>2018-09-19T15:31:00Z</cp:lastPrinted>
  <dcterms:modified xsi:type="dcterms:W3CDTF">2019-10-17T06:11:00Z</dcterms:modified>
  <cp:revision>32</cp:revision>
  <dc:subject/>
  <dc:title> </dc:title>
</cp:coreProperties>
</file>