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65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.45pt;width:468.65pt;height:252pt" coordorigin="-45,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5;top: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5;top:320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390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390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right="5386" w:firstLine="15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Про припинення права постійного користування земельною ділянкою юридичній особі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генству «Інтурист-Хмельницький» (правонаступник ТОВ «Інтурс-Хмельницький» код ЄДРПОУ 30461515), надано в постійне користування земельну ділянку площею 0,054 га по вул.Проскурівській,3 під будинок з магазином згідно розпорядження Хмельницької міської адміністрації від 19.11.1993 №2595. Видано державний акт на право постійного користування землею №18 від 22.11.1993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 xml:space="preserve">Згідно відомостей з </w:t>
      </w:r>
      <w:r>
        <w:rPr>
          <w:rFonts w:cs="Times New Roman" w:ascii="Times New Roman" w:hAnsi="Times New Roman"/>
          <w:sz w:val="22"/>
          <w:szCs w:val="22"/>
          <w:lang w:val="uk-UA"/>
        </w:rPr>
        <w:t>Державного реєстру речових прав на нерухоме майно та Реєстру прав власності на нерухоме майно станом на 12.08.2019 року власниками нежитлового приміщення загальною площею 752,5 м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 вул.Проскурівській,3 є Поспєлов Андрій Миколайович (розмір частки 99/1000), Бобко Олександр Павлович (розмір частки 99/1000), Панікар Олександр Віталійович (розмір частки 87/2000), Драпата Валентина Василівна (розмір частки 43/1000), Стельмах Тетяна Миколаївна (розмір частки 79/1000), Ільчук Галина Мусіївна (розмір частки 430/1000), Панікар Костянтин Олександрович (розмір частки 87/2000), Мовчан Діана Семенівна (розмір частки 674/10000), Опанасенко Юрій Олексійович (розмір частки 94/1000), товариство з обмеженою відповідальністю «Інтурс-Хмельницький» (розмір частки 16/1000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повідно до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  <w:lang w:val="uk-UA"/>
        </w:rPr>
        <w:instrText xml:space="preserve"> HYPERLINK "http://search.ligazakon.ua/l_doc2.nsf/link1/an_714/ed_2015_07_01/pravo1/T012768.html?pravo=1" \l "714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val="uk-UA"/>
        </w:rPr>
        <w:t>ст.120 Земельного кодексу Україн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uk-UA"/>
        </w:rPr>
        <w:t>, якщо жилий будинок, будівля або споруда розміщені на земельній ділянці, що перебуває у користуванні, то в разі набуття права власності на ці об’єкти до набувача переходить право користування земельною ділянкою, на якій вони розміщені, на тих самих умовах і в тому ж обсязі, що були у попереднього землекористувач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гідно п. «е» ст.141 Земельного кодексу України однією з підстав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На підставі вищевикладеного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озглянувши пропозицію постійної комісії з питань містобудування, земельних відносин та охорони навколишнього природного середовища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, керуючись Земельним кодексом України,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firstLine="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РІШИЛА:</w:t>
      </w:r>
    </w:p>
    <w:p>
      <w:pPr>
        <w:pStyle w:val="Normal"/>
        <w:ind w:left="15" w:firstLine="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 Припинити Агенству «Інтурист-Хмельницький» (правонаступник ТОВ «Інтурс-Хмельницький» код ЄДРПОУ 30461515), право постійного користування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земельною ділянкою площею 0,054 га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 вул.Проскурівській,3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у місті Хмельницьк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15" w:firstLine="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firstLine="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15" w:firstLine="1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7:00Z</dcterms:created>
  <dc:creator>E_Sereda</dc:creator>
  <dc:description/>
  <cp:keywords/>
  <dc:language>en-US</dc:language>
  <cp:lastModifiedBy>Бульба Вікторія Миколаївна</cp:lastModifiedBy>
  <cp:lastPrinted>2019-08-12T15:48:00Z</cp:lastPrinted>
  <dcterms:modified xsi:type="dcterms:W3CDTF">2019-10-16T13:30:00Z</dcterms:modified>
  <cp:revision>8</cp:revision>
  <dc:subject/>
  <dc:title/>
</cp:coreProperties>
</file>