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.05pt;width:468.65pt;height:252pt" coordorigin="-15,6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5;top:6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5;top:318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387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387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</w:t>
      </w:r>
      <w:r>
        <w:rPr>
          <w:lang w:val="uk-UA"/>
        </w:rPr>
        <w:t>надання згоди товариству з обмеженою відповідальністю «Центр Проспект» на безоплатну передачу в комунальну власність територіальної громади міста мережі зливових і талих вод та зменшення розміру пайової участі у розвитку інженерно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лопотання товариства з обмеженою відповідальністю «Центр Проспект»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згоду товариству з обмеженою відповідальністю «Центр Проспект» на безоплатну передачу в комунальну власність територіальної громади міста Хмельницького мережі зливових і талих вод, які побудовані відповідно до технічних умов №14-14-1569 від 09.08.2016, поза межами земельної по вул.П.Мирного,1, довжиною 108 м.п., загальною кошторисною вартістю 171 954 (сто сімдесят одна тисяча дев’ятсот п’ятдесят чотири) гривні, у зв'язку із будівництвом добудови нежитлових приміщень (ІІІ черга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товариству з обмеженою відповідальністю «Центр Проспект», відповідно до договору про пайову участь у створенні і розвитку інженерно-транспортної та соціальної інфраструктури міста Хмельницького від 15.03.2016 №29 (із внесеними змінами додатковими угодами від 13.08.2018 №1, від 28.12.2018 №2) (розмір пайової участі 406235 (чотириста шість тисяч двісті тридцять п'ять) гривень на 171 954 (сто сімдесят одна тисяча дев’ятсот п’ятдесят чотири) гривні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ій колонтитул Знак"/>
    <w:qFormat/>
    <w:rPr>
      <w:sz w:val="24"/>
      <w:szCs w:val="24"/>
      <w:lang w:eastAsia="zh-CN"/>
    </w:rPr>
  </w:style>
  <w:style w:type="character" w:styleId="Style13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0:00Z</dcterms:created>
  <dc:creator>Хмельницкий</dc:creator>
  <dc:description/>
  <cp:keywords/>
  <dc:language>en-US</dc:language>
  <cp:lastModifiedBy>Бульба Вікторія Миколаївна</cp:lastModifiedBy>
  <cp:lastPrinted>2019-09-02T16:46:00Z</cp:lastPrinted>
  <dcterms:modified xsi:type="dcterms:W3CDTF">2019-10-16T12:18:00Z</dcterms:modified>
  <cp:revision>6</cp:revision>
  <dc:subject/>
  <dc:title>-------------------</dc:title>
</cp:coreProperties>
</file>