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76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.75pt;width:468.65pt;height:252pt" coordorigin="15,-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44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42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42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Соловей О.П., Бунецького Р.О., Ткачука С.О.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Соловей Олександру Петровичу земельну ділянку несільськогосподарського призначення по вул.Повстанській,48/1 бокс 1, площею 1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5:001:0263), для обслуговування гаража за ціною 80 651,00 грн. (вісімдесят тисяч шістсот п’ятдесят одна грн. 00 коп.) без урахування податку на додану вартість. Категорія земель – категорія земель – землі житлової та громадської забудови; код КВЦПЗ – 02.05 для будівництва індивідуальних гараж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Бунецькому Руслану Олександровичу земельну ділянку несільськогосподарського призначення по вул.Кам’янецькій,122, площею 26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29:003:0148) для обслуговування водонапірної башти, за ціною 118 298,00 грн. (сто вісімнадцять тисяч двісті дев’яносто вісім грн. 00 коп.) без урахування податку на додану вартість. Категорія земель – землі житлової та громадської забудови, код КВЦПЗ – 03.15 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Ткачуку Сергію Олександровичу земельну ділянку несільськогосподарського призначення площею 304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о прв.Проїзному,9/1-А (кадастровий номер 6810100000:05:004:0077) для обслуговування складського приміщення сільськогосподарського призначення за ціною 586 772,00 грн. (п’ятсот вісімдесят шість тисяч сімсот сімдесят дві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2 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7:00Z</dcterms:created>
  <dc:creator>zem3</dc:creator>
  <dc:description/>
  <cp:keywords/>
  <dc:language>en-US</dc:language>
  <cp:lastModifiedBy>Шарлай Олександр Федорович</cp:lastModifiedBy>
  <cp:lastPrinted>2019-09-23T08:44:00Z</cp:lastPrinted>
  <dcterms:modified xsi:type="dcterms:W3CDTF">2019-10-13T06:36:00Z</dcterms:modified>
  <cp:revision>3</cp:revision>
  <dc:subject/>
  <dc:title>Проект</dc:title>
</cp:coreProperties>
</file>