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51525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хвалення   прогнозу  бюджету міс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Хмельницького  на 2020 - 2021 ро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Відповідно до ст. 28 Закону України «Про місцеве самоврядування в Україні», Бюджетного кодексу України та Порядку здійснення місцевих запозичень, затвердженого постановою Кабінету Міністрів України  від 16.02.2011 року №110, виконавчий комітет міської ради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Схвалити прогноз бюджету міста Хмельницького на 2020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2021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autoSpaceDE w:val="false"/>
        <w:ind w:left="65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2. Контроль за виконанням рішення покласти на заступника міського голови </w:t>
      </w:r>
      <w:r>
        <w:rPr>
          <w:sz w:val="24"/>
          <w:lang w:val="ru-RU"/>
        </w:rPr>
        <w:t>В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Гончару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autoSpaceDE w:val="false"/>
        <w:ind w:left="0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Stels</dc:creator>
  <dc:description/>
  <cp:keywords/>
  <dc:language>en-US</dc:language>
  <cp:lastModifiedBy>Полюк Роман Анатолійович</cp:lastModifiedBy>
  <cp:lastPrinted>2019-10-10T09:44:00Z</cp:lastPrinted>
  <dcterms:modified xsi:type="dcterms:W3CDTF">2019-10-16T07:55:00Z</dcterms:modified>
  <cp:revision>5</cp:revision>
  <dc:subject/>
  <dc:title> </dc:title>
</cp:coreProperties>
</file>