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2520" y="1980720"/>
                            <a:ext cx="257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0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15pt;width:468.65pt;height:252pt" coordorigin="15,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2;top:3162;width:404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6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0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6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припинення права користування частиною земельної ділянки, надання згоди на відновлення меж земельних ділянок в натурі (на місцевості), надання дозволу на розробку проекту землеустрою щодо відведення земельної ділянки та встановлення земельних сервітут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Надати юридичній особі згоду на відновлення меж земельних ділянок в натурі (на місцевості)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Припинити право користування частиною земельної ділянки та надати юридичній особі згоду на відновлення меж земельної ділянки в натурі (на місцевості)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3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4. Встановити земельний сервітут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лощею 70 кв.м. по вул.Зарічанській,30 із загальної площі 7547 кв.м. кадастровий номер 6810100000:03:002:0093, що знаходиться в постійному користуванні міського комунального підприємства «Хмельницьктеплокомуненерго», на яку поширюється право сервітуту для обслуговування розподільчого пристрою №20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4.1. Акціонерному товариству «Хмельницькобл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площею 70 кв.м. по вул.Зарічанській,30 із загальної площі 7547 кв.м. кадастровий номер 6810100000:03:002:0093, що знаходиться в постійному користуванні міського комунального підприємства «Хмельницьктеплокомуненерго», на яку поширюється право сервітуту для обслуговування розподільчого пристрою №20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5. Встановити земельний сервітут на частину земельної ділянки площею 165 кв.м. по вул.Кам’янецькій,94 із загальної площі 20771 кв.м. кадастровий номер 6810100000:09:005:0118, що знаходиться в постійному користуванні територіальної громади сіл, селищ, міст Хмельницької області в особі Хмельницької обласної ради, на яку поширюється право сервітуту для обслуговування закритої трансформаторної підстанції №138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5.1. </w:t>
      </w:r>
      <w:r>
        <w:rPr>
          <w:rFonts w:cs="Times New Roman" w:ascii="Times New Roman" w:hAnsi="Times New Roman"/>
          <w:color w:val="000000"/>
          <w:lang w:val="uk-UA"/>
        </w:rPr>
        <w:t xml:space="preserve">Акціонерному товариству «Хмельницькобл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площею 165 кв.м.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о вул.Кам’янецькій,94 із загальної площі 20771 кв.м. кадастровий номер 6810100000:09:005:0118, що знаходиться в постійному користуванні територіальної громади сіл, селищ, міст Хмельницької області в особі Хмельницької обласної ради, на яку поширюється право сервітуту для обслуговування закритої трансформаторної підстанції №138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09.10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6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</w:t>
      </w:r>
      <w:r>
        <w:rPr/>
        <w:t xml:space="preserve"> надається згода на відновлення меж земельних ділянок в натурі (на місцевості)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15"/>
        <w:gridCol w:w="2268"/>
        <w:gridCol w:w="5680"/>
        <w:gridCol w:w="3060"/>
        <w:gridCol w:w="158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наї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нежилі приміщення (державний акт на право постійного користування земельною ділянкою від 29.12.2001 серія ІІ-ХМ №001771, зареєстрований в Книзі записів державних актів на право постійного користування землею за №12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1.02-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4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267</w:t>
            </w:r>
          </w:p>
        </w:tc>
      </w:tr>
    </w:tbl>
    <w:p>
      <w:pPr>
        <w:pStyle w:val="Normal"/>
        <w:ind w:left="2550" w:firstLine="282"/>
        <w:rPr>
          <w:color w:val="000000"/>
        </w:rPr>
      </w:pPr>
      <w:r>
        <w:rPr>
          <w:color w:val="000000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9.10.2019р. №6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припиняється право користування частиною земельної ділянки та надається згода на відновлення меж земельних ділянок в натурі (на місцевості)</w:t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783"/>
        <w:gridCol w:w="5617"/>
        <w:gridCol w:w="2914"/>
        <w:gridCol w:w="171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Класт-Карго»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внічна,9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виробничу базу (державний акт на право постійного користування земельною ділянкою від 26.05.1995 серія І-ХМ №001566, зареєстрований в Книзі записів державних актів на право постійного користування землею за №17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85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0</w:t>
            </w:r>
          </w:p>
        </w:tc>
      </w:tr>
    </w:tbl>
    <w:p>
      <w:pPr>
        <w:pStyle w:val="Normal"/>
        <w:ind w:left="2550" w:firstLine="282"/>
        <w:rPr>
          <w:color w:val="000000"/>
        </w:rPr>
      </w:pPr>
      <w:r>
        <w:rPr>
          <w:color w:val="000000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9.10.2019р. №6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2"/>
        <w:gridCol w:w="3521"/>
        <w:gridCol w:w="3337"/>
        <w:gridCol w:w="3579"/>
        <w:gridCol w:w="180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«Парки і сквери міста Хмельницького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ж вул.Свободи та вул.Старокостянтинівське шос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парк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414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744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36974</w:t>
            </w:r>
          </w:p>
        </w:tc>
      </w:tr>
    </w:tbl>
    <w:p>
      <w:pPr>
        <w:pStyle w:val="Normal"/>
        <w:ind w:left="2550" w:firstLine="28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54:00Z</dcterms:created>
  <dc:creator>E_Sereda</dc:creator>
  <dc:description/>
  <dc:language>en-US</dc:language>
  <cp:lastModifiedBy>Шарлай Олександр Федорович</cp:lastModifiedBy>
  <cp:lastPrinted>2019-09-09T12:59:00Z</cp:lastPrinted>
  <dcterms:modified xsi:type="dcterms:W3CDTF">2019-10-13T09:54:00Z</dcterms:modified>
  <cp:revision>3</cp:revision>
  <dc:subject/>
  <dc:title/>
</cp:coreProperties>
</file>