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5pt;width:468.65pt;height:252pt" coordorigin="0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рішення тридцять п’ятої сесії Хмельницької міської ради від 28.04.2010 року №31 зі змінами та затвердження Порядку виплати компенсації вартості самостійного санаторно-курортного лікування почесним громадянам міста Хмельниц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ВИРІШИЛА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тридцять п’ятої сесії Хмельницької міської ради від 28.04.2010 року №31 зі змінами «Про затвердження Положення про звання «Почесний громадянин міста Хмельницького», а саме: абзац 6 пункту 11 Положення викласти в новій редакції: «- виплата компенсації вартості самостійного санаторно-курортного лікування та вартості проїзду до місця лікування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атвердити Порядок виплати компенсації вартості самостійного санаторно-курортного лікування почесним громадянам міста Хмельницького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en-US" w:eastAsia="en-US"/>
        </w:rPr>
        <w:t>Додаток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en-US" w:eastAsia="en-US"/>
        </w:rPr>
        <w:t>від 09.10.2019р. №1</w:t>
      </w:r>
      <w:r>
        <w:rPr>
          <w:i/>
          <w:color w:val="000000"/>
          <w:lang w:val="uk-UA" w:eastAsia="en-US"/>
        </w:rPr>
        <w:t>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right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lang w:val="uk-UA"/>
        </w:rPr>
        <w:t>ПОРЯД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плати компенсації вартості самостійного санаторно-курортного лікування почесним громадянам міста Хмельниць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Цей Порядок визначає механізм виплати грошової компенсації вартості самостійного санаторно-курортного лікування почесним громадянам міста Хмельницького та її розмі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ідставою для виплати компенсації є заява громадянина, до якої додаються документи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опія паспорта (1, 2 сторінки та сторінка з реєстрацією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опія реєстраційного номера облікової картки платника податків або серія та номер паспорта з відміткою про відмову від прийняття такого номер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опія посвідчення почесного громадянина міста Хмельницького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документ про сплату повної вартості санаторно-курортної путівки (проживання, харчування та лікування) та документ, що засвідчує проходження особою санаторно-курортного лікуванн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реквізити соціального рахунку бан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Грошова компенсація надається один раз на рік після проходження санаторно-курортного лікування. Якщо у поточному році скористались санаторно-курортним лікуванням відповідно до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, компенсація не виплачуєть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мпенсація виплачується у розмірі, що не перевищує п’яти прожиткових мінімумів для працездатних осіб, встановлених законодавством на 1 січня року, в якому здійснено самостійне санаторно-курортне лікування, а також оплата проїзду в санаторій та в зворотному напрямку у транспорті загального користування (залізничному та автомобільному) згідно з поданими проїзними квитками. У випадку проїзду залізничним транспортом відшкодовують вартість квитка у плацкартному вагоні. Вартість проїзду відшкодовується в сумі не більше 500 гривень у дві сторони. Звернення за виплатою компенсації подається не пізніше 10 грудня поточного року. У разі смерті Почесного громадянина, не одержана ним сума не виплачу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онтроль за цільовим використанням коштів на виплату грошової компенсації покладається на управління праці та соціального захисту населення. Виплата грошової компенсації перераховується на особистий рахунок заявника в межах видатків, затверджених бюджетом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ind w:firstLine="12"/>
        <w:jc w:val="both"/>
        <w:rPr/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8:00Z</dcterms:created>
  <dc:creator>Irina Gnatuk</dc:creator>
  <dc:description/>
  <cp:keywords/>
  <dc:language>en-US</dc:language>
  <cp:lastModifiedBy>Бульба Вікторія Миколаївна</cp:lastModifiedBy>
  <cp:lastPrinted>2019-09-20T12:17:00Z</cp:lastPrinted>
  <dcterms:modified xsi:type="dcterms:W3CDTF">2019-10-11T12:51:00Z</dcterms:modified>
  <cp:revision>3</cp:revision>
  <dc:subject/>
  <dc:title>Про встановлення надбавки до пенсії</dc:title>
</cp:coreProperties>
</file>