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45pt;width:468.65pt;height:252pt" coordorigin="-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ння таким, що втратило чинність рішення сьомої сесії Хмельницької міської ради від 20.07.2016 року №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«Про впорядкування управління об'єктами комунальної власності територіальної громади міста Хмельницького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ло чинність рішення сьомої сесії Хмельницької міської ради від 20.07.2016 року №13 «Про надання дозволу Хмельницькій дитячо-юнацькій спортивній школі №3 на передачу в тимчасове безоплатне користування фізичній особі-підприємцю Басалаю А.В. трьох тенісних кортів з асфальтним покриттям по вул.Прибузькій,3/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66"/>
      <w:sz w:val="128"/>
      <w:szCs w:val="1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6"/>
      <w:szCs w:val="3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50"/>
      <w:szCs w:val="5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66"/>
      <w:sz w:val="128"/>
      <w:szCs w:val="1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50"/>
      <w:szCs w:val="50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19-10-11T07:44:00Z</dcterms:modified>
  <cp:revision>4</cp:revision>
  <dc:subject/>
  <dc:title>SKM_36819092709410</dc:title>
</cp:coreProperties>
</file>