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243" w:hanging="0"/>
        <w:jc w:val="both"/>
        <w:rPr>
          <w:lang w:val="uk-UA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042497360" r:id="rId2"/>
        </w:object>
      </w:r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 м. 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Беренді Наталії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Бігусу Дмитру Станіслав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Богач Тетяні Леоні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Буняку Валерію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Вержбицькій Світла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Гаврилюк Людмил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7. Гвоздовській Людмилі Ант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8. Горностай Валенти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Григорьєвій Світлан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0. Гринишину Сергію Степ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1. Дурач Окса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Катковій Ні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3. Кашперському Михайлу Федоровичу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4. Князь Раїсі Іванівн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Колеснику Мико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6. Кузьмінчуку Володимиру Фед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имаренк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Любохинцю Вітал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9. Максименко Любові Степ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Мартинюку Миколі Зосим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1. Мельнику Іл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2. Паламарчуку Сергію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3. Рогожі Юлії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4. Савчук Вікторії Віта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5. Сенчишиній Гали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6. Тімошину Анатолію Пав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7. Тімошиній Владиславі Франц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8. Ткачук Юлії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9. Урбановському Володимир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0. Феринській Ларисі Дан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1. Харлаєнко Ганні Серг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ігуса Д. С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Буняка В. О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Гаврилюк Л. А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Горностай В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Гринишина С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аткової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Любохинець В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8. Максименко Л. С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Мельника І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Паламарчука С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1. Рогожі Ю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2. Савчук В. В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3. Тімошина А. П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Тімошиної В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5. Ткачук Ю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6. Урбановського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7. Феринської Л. Д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8. Харлаєнко Г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еренді Натал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Богач Тетя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Вержбицькій Світл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Гвоздовській Людмил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Григорьєвій Світлан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Дурач Окса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7. Кашперському Михайлу Федоровичу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Князь Раїсі Іванівн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Колеснику Миколі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0. Кузьмінчуку Володимиру Фед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1. Лимаренку Сергію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Мартинюку Миколі Зос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3. Сенчишиній Галині Михайлівн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4:00Z</dcterms:created>
  <dc:creator>vet10</dc:creator>
  <dc:description/>
  <cp:keywords/>
  <dc:language>en-US</dc:language>
  <cp:lastModifiedBy>Полюк Роман Анатолійович</cp:lastModifiedBy>
  <cp:lastPrinted>2019-09-19T17:42:00Z</cp:lastPrinted>
  <dcterms:modified xsi:type="dcterms:W3CDTF">2019-10-10T09:45:00Z</dcterms:modified>
  <cp:revision>35</cp:revision>
  <dc:subject/>
  <dc:title>             Про надання одноразової грошової </dc:title>
</cp:coreProperties>
</file>