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/>
      </w:pPr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1pt;height:257.7pt" filled="f" o:ole="">
            <v:imagedata r:id="rId3" o:title=""/>
          </v:shape>
          <o:OLEObject Type="Embed" ProgID="" ShapeID="ole_rId2" DrawAspect="Content" ObjectID="_1885778436" r:id="rId2"/>
        </w:object>
      </w:r>
      <w:r>
        <w:rPr>
          <w:szCs w:val="20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/>
      </w:pPr>
      <w:r>
        <w:rPr>
          <w:szCs w:val="20"/>
        </w:rPr>
        <w:t xml:space="preserve">Про </w:t>
      </w:r>
      <w:r>
        <w:rPr>
          <w:szCs w:val="20"/>
          <w:lang w:val="uk-UA"/>
        </w:rPr>
        <w:t xml:space="preserve">надання одноразової грошової </w:t>
      </w:r>
    </w:p>
    <w:p>
      <w:pPr>
        <w:pStyle w:val="Normal"/>
        <w:ind w:right="-5" w:hanging="0"/>
        <w:rPr>
          <w:color w:val="000000"/>
          <w:lang w:val="uk-UA"/>
        </w:rPr>
      </w:pPr>
      <w:r>
        <w:rPr>
          <w:szCs w:val="20"/>
          <w:lang w:val="uk-UA"/>
        </w:rPr>
        <w:t>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громадянам - </w:t>
      </w:r>
      <w:r>
        <w:rPr>
          <w:color w:val="000000"/>
          <w:lang w:val="uk-UA"/>
        </w:rPr>
        <w:t>мешканцям</w:t>
      </w:r>
    </w:p>
    <w:p>
      <w:pPr>
        <w:pStyle w:val="Normal"/>
        <w:ind w:right="-5" w:hanging="0"/>
        <w:rPr>
          <w:lang w:val="uk-UA"/>
        </w:rPr>
      </w:pPr>
      <w:r>
        <w:rPr>
          <w:color w:val="000000"/>
          <w:lang w:val="uk-UA"/>
        </w:rPr>
        <w:t>м. Хмельницького</w:t>
      </w:r>
    </w:p>
    <w:p>
      <w:pPr>
        <w:pStyle w:val="Normal"/>
        <w:ind w:right="-5"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Розглянувши звернення громадян та керуючись Законом України «Про місцеве самоврядування в Україні», рішенням двадцять сьомої сесії міської ради від 14.12.2018 року № 6 «Про бюджет міста Хмельницького на 2019 рік», рішенням виконавчого комітету міської ради від 24.01.2019 р. № 60 «Про затвердження порядку надання і розміри одноразової грошової допомоги деяким категоріям громадян»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 Надати одноразову грошову допомогу громадянам – мешканцям</w:t>
      </w:r>
      <w:r>
        <w:rPr/>
        <w:t xml:space="preserve"> </w:t>
      </w:r>
      <w:r>
        <w:rPr>
          <w:lang w:val="uk-UA"/>
        </w:rPr>
        <w:t>м. Хмельницького за рахунок відповідних призначень загального фонду міського бюджету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1. Базилюк Світлані Володими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2. Бєліку Володимиру Олександр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3. Бігус Олені Олег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4. Богачу Леоніду Андрій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5. Бондарю Ігорю Іван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6. Винокурову Сергію Геннадій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7. Войтенко Олені Едуард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8. Волуйко Ірині Васил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9. Деркачу Андрію Альбін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10. Деркачу Альбіну Олексій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11. Деркач Валентині Іван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12. Доронському Михайлу Миколай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13. Западенку Ігорю Валентин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14. Косик Світлані Іван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15. Костюку Володимиру Петровичу ь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16. Кудряшовій Аллі Олег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17. Мазуреку Андрію Олександр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18. Максименко Олесі Олександ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19. Муляру Артему Сергій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20. Навроцькій Євгенії Анатолії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21. Ободян Ганні Миколаї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22. Павліщук Жанні Леонід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23. Панасюк Галині Васил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24. Рибаку Юрію Іван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25. Ромасюкову Григорію Петровичу (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26. Шуляку Борису Степан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27. Щербіцькій Людмилі Володими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28. Ягодзінській Валентині Миколаї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29. Ягодзінському Миколі Миколай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1.30. Яковлєву Володимиру Петр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Гоцька) забезпечити виплату одноразової грошової допомоги на рахунки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1. Базилюк С. В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2. Бігус О. О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3. Винокурова С. Г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4. Войтенко О. Е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5. Деркача А. А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6. Деркача А. О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7. Доронського М. М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8. Западенка І. В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9. Косик С. 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10. Костюка В. П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11. Кудряшової А. О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12. Максименко О. О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13. Навроцької Є. А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14. Ободян Г. М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15. Павліщук Ж. Л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16. Рибака Ю. 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17. Ромасюкова Г. П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2.18. Ягодзінської В. М.570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3. Відділу бухгалтерського обліку та звітності управління праці та соціального захисту населення (Л.Гоцька) кошти перерахувати на рахунок Хмельницької дирекції УДППЗ «Укрпошта», передплатний рахунок 26049301839995 в філії Хмельницького обласного управління ВАТ «Ощадбанк», код ЗКПО 21344146, МФО 315784 з врахуванням поштових видатків  - 0,79%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1. Бєліку Володимиру Олександр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2. Богачу Леоніду Андрій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3. Бондарю Ігорю Іван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4. Волуйко Ірині Васил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5. Деркач Валентині Іван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6. Мазуреку Андрію Олександр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7. Муляру Артему Сергій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8. Панасюк Галині Васил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9. Шуляку Борису Степан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3.10. Щербіцькій Людмилі Володимирівні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3.11. Ягодзінському Миколі Миколай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3.12. Яковлєву Володимиру Петровичу.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/>
      </w:pPr>
      <w:r>
        <w:rPr>
          <w:lang w:val="uk-UA"/>
        </w:rPr>
        <w:t>Міський голова</w:t>
        <w:tab/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43:00Z</dcterms:created>
  <dc:creator>vet10</dc:creator>
  <dc:description/>
  <cp:keywords/>
  <dc:language>en-US</dc:language>
  <cp:lastModifiedBy>Полюк Роман Анатолійович</cp:lastModifiedBy>
  <cp:lastPrinted>2019-09-05T14:16:00Z</cp:lastPrinted>
  <dcterms:modified xsi:type="dcterms:W3CDTF">2019-10-10T09:34:00Z</dcterms:modified>
  <cp:revision>21</cp:revision>
  <dc:subject/>
  <dc:title>             Про надання одноразової грошової </dc:title>
</cp:coreProperties>
</file>