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468.65pt;height:259.45pt" coordorigin="44,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74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94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94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двадцять дев’ятої сесії Хмельницької міської ради від 13.02.2019 року №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постійної комісії з питань планування бюджету, фінансів та децентралізації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3.02.2019 року № 100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1. Доповнити додаток до рішення пунктами 125-127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"___"____________ 2019 р. №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67"/>
        <w:gridCol w:w="1276"/>
        <w:gridCol w:w="1662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і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ь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7:00Z</dcterms:created>
  <dc:creator>Irina Gnatuk</dc:creator>
  <dc:description/>
  <dc:language>en-US</dc:language>
  <cp:lastModifiedBy>Шарлай Олександр Федорович</cp:lastModifiedBy>
  <cp:lastPrinted>2019-09-30T10:21:00Z</cp:lastPrinted>
  <dcterms:modified xsi:type="dcterms:W3CDTF">2019-10-09T15:17:00Z</dcterms:modified>
  <cp:revision>2</cp:revision>
  <dc:subject/>
  <dc:title>Про встановлення надбавки до пенсії</dc:title>
</cp:coreProperties>
</file>