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24"/>
        </w:rPr>
      </w:pPr>
      <w:r>
        <w:rPr>
          <w:szCs w:val="24"/>
        </w:rPr>
        <w:t>УКРАЇНА</w:t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/>
      </w:pPr>
      <w:r>
        <w:rPr/>
        <w:t>ВИКОНАВЧИЙ КОМІТЕТ</w:t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 xml:space="preserve">01 жовт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14.00</w:t>
      </w:r>
    </w:p>
    <w:p>
      <w:pPr>
        <w:pStyle w:val="Heading4"/>
        <w:ind w:left="0" w:right="0" w:hanging="0"/>
        <w:rPr>
          <w:bCs/>
          <w:szCs w:val="24"/>
        </w:rPr>
      </w:pPr>
      <w:r>
        <w:rPr>
          <w:rFonts w:cs="Times New Roman" w:ascii="Times New Roman" w:hAnsi="Times New Roman"/>
          <w:szCs w:val="24"/>
        </w:rPr>
        <w:t>ПРОТОКОЛ № 21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163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Начальник фінансового управління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  <w:t>Ямчук Сергій Миколайович</w:t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>В.о. начальника управління транспорту та зв’язк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</w:rPr>
              <w:t>Шепурев Сергій Валерійови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ДЕННИЙ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9004"/>
      </w:tblGrid>
      <w:tr>
        <w:trPr>
          <w:trHeight w:val="33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про встановлення пільги щодо сплати земельного податку в листопаді – грудні 2019 року, 808</w:t>
            </w:r>
          </w:p>
        </w:tc>
      </w:tr>
      <w:tr>
        <w:trPr>
          <w:trHeight w:val="481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пропозиції на розгляд сесії міської ради про внесення змін до бюджету міста Хмельницького на 2019 рік, 809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481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Про внесення на розгляд сесії міської ради пропозицій про </w:t>
            </w:r>
            <w:r>
              <w:rPr>
                <w:rFonts w:cs="Times New Roman"/>
                <w:sz w:val="22"/>
                <w:szCs w:val="22"/>
              </w:rPr>
              <w:t>визнання таким, що втратило чинність рішення сорок другої сесії міської ради від 17.09.2014 № 95 та встановлення платного строкового земельного сервітуту, 810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</w:tbl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клад членів виконавчого комітету становить 12 чол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 xml:space="preserve">ГОЛОСУВАЛИ </w:t>
      </w:r>
      <w:r>
        <w:rPr>
          <w:lang w:eastAsia="ar-SA" w:bidi="ar-SA"/>
        </w:rPr>
        <w:t>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Style28"/>
        <w:spacing w:before="0" w:after="0"/>
        <w:ind w:left="4820" w:right="-34" w:hanging="0"/>
        <w:jc w:val="both"/>
        <w:rPr>
          <w:lang w:val="uk-UA"/>
        </w:rPr>
      </w:pPr>
      <w:r>
        <w:rPr>
          <w:lang w:val="uk-UA"/>
        </w:rPr>
        <w:t>1-2. Про внесення на розгляд сесії, внесення пропозиції…</w:t>
      </w:r>
    </w:p>
    <w:p>
      <w:pPr>
        <w:pStyle w:val="Style28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8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rFonts w:eastAsia="Lucida Sans Unicode"/>
          <w:spacing w:val="-1"/>
          <w:lang w:val="uk-UA"/>
        </w:rPr>
        <w:t>Ямчука Сергія Миколайовича</w:t>
      </w:r>
    </w:p>
    <w:p>
      <w:pPr>
        <w:pStyle w:val="Style28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ВИСТУПИЛИ: Симчишин О.С., Мельник Г.Л., Мандзій С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И: проект рішення: «</w:t>
      </w:r>
      <w:r>
        <w:rPr/>
        <w:t>Про внесення на розгляд сесії міської ради пропозиції про встановлення пільги щодо сплати земельного податку в листопаді – грудні 2019 року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«</w:t>
      </w:r>
      <w:r>
        <w:rPr/>
        <w:t>Про внесення пропозиції на розгляд сесії міської ради про внесення змін до бюджету міста Хмельницького на 2019 рік</w:t>
      </w:r>
      <w:r>
        <w:rPr>
          <w:rFonts w:cs="Times New Roman"/>
        </w:rPr>
        <w:t>». Під час розгляду зазначеного вище проекту рішення надійшли пропозиції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1. Внести зміни в додаток 5 та до пояснювальної записки до проекту рішення, а саме по КПКВКМБ 1217310 «Будівництво об’єктів житлово-комунального господарства» назву об’єкта «Будівництво – технічне переоснащення мережі зовнішнього електропостачання 107 садових будинків ОК «Садівниче товариство «Левада-Гречани» проїзд 1-й Трояндовий - 8-й Трояндовий в межах м. Хмельницького замінити на назву: «Реконструкція мережі зовнішнього електропостачання 107 садових будинків ОК «Садівниче товариство «Левада-Гречани» проїзд 1-й Трояндовий – 8-й Трояндовий в межах м.</w:t>
      </w:r>
      <w:r>
        <w:rPr/>
        <w:t> </w:t>
      </w:r>
      <w:r>
        <w:rPr>
          <w:rFonts w:cs="Times New Roman"/>
        </w:rPr>
        <w:t>Хмельницького». ГОЛОСУВАЛИ за пропозицію: ЗА – 12, ПРОТИ – 0, Утримались – 0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2. Внести зміни до пояснювальної записки до проекту рішення, а саме: по КПКВКМБ 0611010 «Надання дошкільної освіти» слова «для придбання килимів в новоутворений дошкільний заклад № 9 «Кобзарик» замінити словами: «придбання ліжок в новоутворений дошкільний заклад № 9 «Кобзарик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СУВАЛИ за пропозицію: ЗА – 12, ПРОТИ – 0, Утримались – 0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3. Внести зміни в додаток 5 та пояснювальної записки до проекту рішення по головному розпоряднику коштів – управління житлово-комунального господарства, а саме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о КПКВК МБ 1217670 «Внести до статутного капіталу суб’єктів господарювання»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зменшити призначення по ХКП «Міськсвітло» святкове оформлення новорічного ярмарку (фігура парасолька – 3 шт.) на суму – 66,3 тис. грн.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збільшити призначення по КП по зеленому будівництву та благоустрою міста святкове оформлення новорічного ярмарку (фігура парасолька – 3 шт.) на суму – 66,3 тис. грн.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СУВАЛИ за пропозицію: ЗА – 12, ПРОТИ – 0, Утримались – 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СУВАЛИ за проект рішення в цілому: ЗА – 12, ПРОТИ – 0, Утримались – 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ішення прийня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/>
      </w:pPr>
      <w:r>
        <w:rPr/>
        <w:t>3. Про внесення на розгляд сесії…</w:t>
      </w:r>
    </w:p>
    <w:p>
      <w:pPr>
        <w:pStyle w:val="Normal"/>
        <w:jc w:val="both"/>
        <w:rPr/>
      </w:pPr>
      <w:r>
        <w:rPr/>
      </w:r>
    </w:p>
    <w:p>
      <w:pPr>
        <w:pStyle w:val="Style28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rFonts w:eastAsia="Lucida Sans Unicode"/>
          <w:spacing w:val="-1"/>
          <w:lang w:val="uk-UA"/>
        </w:rPr>
        <w:t>Шепурева Сергія Валерійовича</w:t>
      </w:r>
    </w:p>
    <w:p>
      <w:pPr>
        <w:pStyle w:val="Style28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ВИСТУПИЛИ: Симчишин О.С., Новачок В.П., Самолюк Ю.М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 рішення: «</w:t>
      </w:r>
      <w:r>
        <w:rPr/>
        <w:t xml:space="preserve">Про внесення на розгляд сесії міської ради пропозицій про </w:t>
      </w:r>
      <w:r>
        <w:rPr>
          <w:rFonts w:cs="Times New Roman"/>
        </w:rPr>
        <w:t>визнання таким, що втратило чинність рішення сорок другої сесії міської ради від 17.09.2014 № 95 та встановлення платного строкового земельного сервітуту» - прийняти як рішення виконавчого комітету, одноголосно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lang w:eastAsia="ar-SA" w:bidi="ar-SA"/>
        </w:rPr>
      </w:pPr>
      <w:r>
        <w:rPr>
          <w:color w:val="000000"/>
          <w:sz w:val="16"/>
          <w:szCs w:val="16"/>
          <w:lang w:eastAsia="ar-SA" w:bidi="ar-SA"/>
        </w:rPr>
        <w:t>Полюк Р.А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16"/>
          <w:szCs w:val="16"/>
          <w:lang w:eastAsia="ar-SA" w:bidi="ar-SA"/>
        </w:rPr>
      </w:pPr>
      <w:r>
        <w:rPr>
          <w:color w:val="000000"/>
          <w:sz w:val="16"/>
          <w:szCs w:val="16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eastAsia="SimSun;宋体" w:cs="Mangal;Courier New"/>
      <w:kern w:val="2"/>
      <w:szCs w:val="18"/>
      <w:lang w:bidi="hi-IN"/>
    </w:rPr>
  </w:style>
  <w:style w:type="character" w:styleId="Style20">
    <w:name w:val="Тема примітки Знак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6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Динай моно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1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32">
    <w:name w:val="Текст примітки"/>
    <w:basedOn w:val="Normal"/>
    <w:qFormat/>
    <w:pPr/>
    <w:rPr>
      <w:sz w:val="20"/>
      <w:szCs w:val="18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2:00Z</dcterms:created>
  <dc:creator>T_Plocydym</dc:creator>
  <dc:description/>
  <cp:keywords/>
  <dc:language>en-US</dc:language>
  <cp:lastModifiedBy>Полюк Роман Анатолійович</cp:lastModifiedBy>
  <cp:lastPrinted>2019-10-08T09:58:00Z</cp:lastPrinted>
  <dcterms:modified xsi:type="dcterms:W3CDTF">2019-10-08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