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"/>
          <w:lang w:val="uk-UA"/>
        </w:rPr>
      </w:pPr>
      <w:r>
        <w:rPr>
          <w:rFonts w:eastAsia="Arial" w:cs="Arial" w:ascii="Arial" w:hAnsi="Arial"/>
          <w:b/>
          <w:sz w:val="2"/>
          <w:lang w:val="uk-UA"/>
        </w:rPr>
        <w:t xml:space="preserve"> </w:t>
      </w:r>
    </w:p>
    <w:p>
      <w:pPr>
        <w:pStyle w:val="Normal"/>
        <w:ind w:right="141" w:hanging="0"/>
        <w:jc w:val="center"/>
        <w:rPr>
          <w:spacing w:val="-6"/>
          <w:lang w:val="uk-UA"/>
        </w:rPr>
      </w:pPr>
      <w:r>
        <w:rPr>
          <w:lang w:val="uk-UA"/>
        </w:rPr>
        <w:t>Про розгляд заяв громадянина Алешка Юрія Юрійовича щодо  надання дозволу на розроблення проектів землеустрою щодо відведення земельних ділянок для ведення особистого селянського господарства на території міста Хмельницького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До Хмельницької міської ради надійшло клопотання громадянина Алешка Юрія Юрійовича  від 01.10.2019 року № А-34308-19 про надання дозволу на розроблення проекту землеустрою щодо відведення земельної ділянки у власність площею не більше 0,2 га для ведення особистого селянського господарства на території міста Хмельницького. </w:t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lang w:val="uk-UA"/>
        </w:rPr>
        <w:t xml:space="preserve">Земельна ділянка, відображена на викопіюванні з Публічної кадастрової карти України, знаходиться неподалік від земельної ділянки з кадастровим номером </w:t>
      </w: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br/>
      </w:r>
      <w:r>
        <w:rPr>
          <w:lang w:val="uk-UA"/>
        </w:rPr>
        <w:t>6810100000:03:004:0146.</w:t>
      </w:r>
    </w:p>
    <w:p>
      <w:pPr>
        <w:pStyle w:val="Style22"/>
        <w:ind w:firstLine="851"/>
        <w:jc w:val="both"/>
        <w:rPr/>
      </w:pPr>
      <w:r>
        <w:rPr>
          <w:lang w:val="uk-UA"/>
        </w:rPr>
        <w:t>Розглянувши клопотання громадянина Алешка Ю.Ю. про надання дозволу на розробку проекту землеустрою щодо відведення у власність земельної ділянки площею не більше 0,2 га для ведення особистого селянського господарства, слід прийти до висновку, що вказаний дозвіл не може бути наданий, виходячи з наступного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Відповідно до ст. 1 Закону України «Про регулювання містобудівної діяльності» № 3038-VI (далі - Закон № 3038) містобудівна документація – це затверджені текстові та графічні матеріали з питань регулювання планування, забудови та іншого використання територій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гідно з ч. 1 ст. 16 Закону № 3038-VI планування територій на місцевому рівні здійснюється шляхом розроблення та затвердження генеральних планів населених пунктів, планів зонування територій і детальних планів території, їх оновлення та внесення змін до них.</w:t>
      </w:r>
    </w:p>
    <w:p>
      <w:pPr>
        <w:pStyle w:val="Style22"/>
        <w:ind w:firstLine="709"/>
        <w:jc w:val="both"/>
        <w:rPr/>
      </w:pPr>
      <w:r>
        <w:rPr>
          <w:lang w:val="uk-UA"/>
        </w:rPr>
        <w:t>Відповідно до ч. 1 ст. 17 Закону № 3038-VI генеральний план населеного пункту є основним видом містобудівної документації на місцевому рівні, призначеної для обґрунтування довгострокової стратегії планування та забудови території населеного пункту.</w:t>
      </w:r>
    </w:p>
    <w:p>
      <w:pPr>
        <w:pStyle w:val="Style22"/>
        <w:ind w:firstLine="709"/>
        <w:jc w:val="both"/>
        <w:rPr/>
      </w:pPr>
      <w:r>
        <w:rPr>
          <w:lang w:val="uk-UA"/>
        </w:rPr>
        <w:t>Генеральний план є найважливішим документом у сфері містобудування і за своїм змістом визначає допустимі види забудови територій, забезпечення охорони навколишнього природного середовища, збереження культурної спадщини, виділення територій для розміщення житла тощо. Всі наміри забудови земельних ділянок повинні узгоджуватись з Генеральним планом населеного пункту, який є основним видом містобудівної документації на місцевому рівні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У складі генерального плану населеного пункту може розроблятися план зонування території цього населеного пункту. План зонування території може розроблятись і як окрема містобудівна документація після затвердження генерального плану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гідно з ч. ч. 1-2. ст. 18 Закону № 3038-VI план зонування території розробляється на основі генерального плану населеного пункту (у його складі або як окремий документ) з метою визначення умов та обмежень використання території для містобудівних потреб у межах визначених зон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План зонування території розробляється з метою 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’єктів виробництва, зниження рівня забруднення навколишнього природного середовища, охорони та використання територій з особливим статусом, у тому числі ландшафтів, об’єктів історико-культурної спадщини, а також земель сільськогосподарського призначення і лісів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План зонування території встановлює функціональне призначення, вимоги до забудови окремих територій (функціональних зон) населеного пункту, їх ландшафтної організації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гідно з ч. 4 ст. 83 Земельного кодексу України до земель комунальної власності, які не можуть передаватись у приватну власність, належать, зокрема, землі загального користування населених пунктів (майдани, вулиці, проїзди, шляхи, набережні, пляжі, парки, сквери, бульвари, кладовища, місця знешкодження та утилізації відходів тощо)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емлі комунальної власності, які є землями загального користування, не можуть бути передані у власність інших осіб.</w:t>
      </w:r>
    </w:p>
    <w:p>
      <w:pPr>
        <w:pStyle w:val="Style22"/>
        <w:ind w:firstLine="709"/>
        <w:jc w:val="both"/>
        <w:rPr/>
      </w:pPr>
      <w:r>
        <w:rPr>
          <w:lang w:val="uk-UA"/>
        </w:rPr>
        <w:t>Статтею 1 Закону № 3038-VI   передбачено, що План зонування території (далі зонінг) – це містобудівна документація, що визначає умови та обмеження використання території для містобудівних потреб у межах визначених зон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онінг населеного пункту створюється з метою: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регулювання планування та забудови територій з урахуванням державних, громадських та приватних інтересів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раціонального використання території населеного пункту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забезпечення умов для реалізації планів і програм сталого розвитку населених пунктів, збереження природного середовища та охорони історикокультурної спадщини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встановлення правових гарантій з використання і будівельної зміни нерухомості для власників і осіб, що мають намір придбати права володіння, користування і розпорядження земельними ділянками, іншими об'єктами нерухомості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забезпечення вільного доступу громадян до інформації стосовно розвитку населеного пункту, взаємоузгодження державних інтересів, громади та інвесторів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забезпечення сумісності забудови окремих земельних ділянок з оточуючою забудовою та землекористуванням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сприяння реалізації завдань довгострокового розвитку міста, іншого населеного пункту, з урахуванням його містобудівних особливостей, наявності об’єктів історикокультурної спадщини та екологічного стану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Основною задачею зонінгу є визначення меж зон (підзон) однорідних видів та умов використання на території населеного пункту і встановлення, диференційовано по зонах (підзонах), містобудівних регламентів. Зміст зонінгу повинен конкретизуватись з урахуванням місцевих особливостей та нормативно-правових актів місцевого самоврядування у сфері містобудування, будівництва, благоустрою території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онінг є документом постійної дії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/>
        </w:rPr>
        <w:t>Відображена на долучених до звернення викопіюваннях з Публічної кадастрової карти України земельна ділянка від</w:t>
      </w:r>
      <w:r>
        <w:rPr>
          <w:lang w:val="uk-UA" w:eastAsia="uk-UA"/>
        </w:rPr>
        <w:t xml:space="preserve">повідно до Плану зонування території м. Хмельницького, затвердженого </w:t>
      </w:r>
      <w:r>
        <w:rPr>
          <w:lang w:val="uk-UA"/>
        </w:rPr>
        <w:t>рішенням 5-ої сесії Хмельницької міської ради від 30.03.2011 року № 25, знаходиться в зону зелених насаджень загального користування (Р-2)</w:t>
      </w:r>
      <w:r>
        <w:rPr>
          <w:lang w:val="uk-UA" w:eastAsia="uk-UA"/>
        </w:rPr>
        <w:t>.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color w:val="000000"/>
          <w:lang w:val="uk-UA" w:eastAsia="uk-UA" w:bidi="uk-UA"/>
        </w:rPr>
        <w:t xml:space="preserve">Переважними видами забудови та іншого використання земельних ділянок у зоні зелених насаджень загального користування є: розміщення зелених насаджень загального користування (лісопарки, парки, сади, сквери, бульвари); рекреаційні установи (готелі, мотелі, кемпінги, будинку відпочинку, пансіонати, інші об’єкти обслуговування відвідувачів); місця короткочасного відпочинку з відповідним обладнанням; пляжі з відповідним обладнанням; малі архітектурні форми благоустрою; спортивні майданчики, стадіони, спортивні заклади. </w:t>
      </w:r>
      <w:r>
        <w:rPr>
          <w:spacing w:val="-4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Дозволеними видами забудови, що супутні переважним видам та іншого використання земельних ділянок у вказаній зоні є: окремі адміністративно-господарські будівлі; громадські вбиральні; місця</w:t>
      </w:r>
      <w:r>
        <w:rPr>
          <w:b/>
          <w:color w:val="000000"/>
          <w:lang w:val="uk-UA" w:bidi="uk-UA"/>
        </w:rPr>
        <w:t xml:space="preserve"> </w:t>
      </w:r>
      <w:r>
        <w:rPr>
          <w:color w:val="000000"/>
          <w:lang w:val="uk-UA" w:eastAsia="uk-UA" w:bidi="uk-UA"/>
        </w:rPr>
        <w:t>паркування легкових автомобілів; заклади громадського харчування;</w:t>
      </w:r>
      <w:r>
        <w:rPr>
          <w:b/>
          <w:color w:val="000000"/>
          <w:lang w:val="uk-UA" w:bidi="uk-UA"/>
        </w:rPr>
        <w:t xml:space="preserve"> </w:t>
      </w:r>
      <w:r>
        <w:rPr>
          <w:color w:val="000000"/>
          <w:lang w:val="uk-UA" w:eastAsia="uk-UA" w:bidi="uk-UA"/>
        </w:rPr>
        <w:t>малі архітектурні форми для здійснення підприємницької діяльності - відповідно до окремого порядку, затвердженого міською радою; заклади прокату необхідного інвентарю.</w:t>
      </w:r>
    </w:p>
    <w:p>
      <w:pPr>
        <w:pStyle w:val="Normal"/>
        <w:ind w:firstLine="709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Допустимими видами забудови, які потребують спеціальних зональних погоджень та іншого використання земельних ділянок є: культові споруди (відповідно до містобудівної документації); виставочні павільйони та виставочні зали; меморіальні комплекси; кінотеатри, концертні майданчики; розважальні комплекси (ігротеки, танцмайданчики, дискотеки); станції прокату човнів та рятувальні станції; оранжереї; великі автостоянки; АЗС (лише за спеціальним дозволом); приста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п. 6 Плану зонування території міста Хмельницького в</w:t>
      </w:r>
      <w:r>
        <w:rPr>
          <w:spacing w:val="1"/>
          <w:lang w:val="uk-UA"/>
        </w:rPr>
        <w:t xml:space="preserve">иди використання земельних ділянок або нерухомості, які відсутні у списках переважних, дозволених або допустимих видів забудови земельних ділянок в межах зон, є недозволеними для відповідної функціонально-правової зони та не </w:t>
      </w:r>
      <w:r>
        <w:rPr>
          <w:lang w:val="uk-UA"/>
        </w:rPr>
        <w:t xml:space="preserve">може бути дозволеним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наведеного вбачається, що ведення садівництва не належить до переважних, дозволених або допустимих видів забудови та іншого використання земельних ділянок у зоні зелених насаджень загального користування, а тому не можуть бути дозволеними.</w:t>
      </w:r>
    </w:p>
    <w:p>
      <w:pPr>
        <w:pStyle w:val="Normal"/>
        <w:spacing w:lineRule="exact" w:line="280"/>
        <w:ind w:firstLine="709"/>
        <w:jc w:val="both"/>
        <w:rPr>
          <w:lang w:val="uk-UA"/>
        </w:rPr>
      </w:pPr>
      <w:r>
        <w:rPr>
          <w:lang w:val="uk-UA"/>
        </w:rPr>
        <w:t>Частиною 7 ст. 118 ЗК України визначено,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’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 проектів землеустрою щодо впорядкування територій населених пунктів, затверджених у встановленому законом порядку.</w:t>
      </w:r>
    </w:p>
    <w:p>
      <w:pPr>
        <w:pStyle w:val="Style22"/>
        <w:spacing w:lineRule="exact" w:line="280"/>
        <w:ind w:firstLine="709"/>
        <w:jc w:val="both"/>
        <w:rPr/>
      </w:pPr>
      <w:r>
        <w:rPr>
          <w:rStyle w:val="FontStyle11"/>
          <w:sz w:val="24"/>
          <w:szCs w:val="24"/>
          <w:lang w:val="uk-UA" w:eastAsia="uk-UA"/>
        </w:rPr>
        <w:t xml:space="preserve">Види забудов земельних ділянок (переважні та </w:t>
      </w:r>
      <w:r>
        <w:rPr>
          <w:spacing w:val="-2"/>
          <w:lang w:val="uk-UA"/>
        </w:rPr>
        <w:t>іншого використання</w:t>
      </w:r>
      <w:r>
        <w:rPr>
          <w:rStyle w:val="FontStyle11"/>
          <w:sz w:val="24"/>
          <w:szCs w:val="24"/>
          <w:lang w:val="uk-UA" w:eastAsia="uk-UA"/>
        </w:rPr>
        <w:t xml:space="preserve">) вищезазначеної зони не передбачають використання земель для </w:t>
      </w:r>
      <w:r>
        <w:rPr>
          <w:lang w:val="uk-UA"/>
        </w:rPr>
        <w:t xml:space="preserve">ведення особистого селянського господарства </w:t>
      </w:r>
      <w:r>
        <w:rPr>
          <w:rStyle w:val="FontStyle11"/>
          <w:sz w:val="24"/>
          <w:szCs w:val="24"/>
          <w:lang w:val="uk-UA" w:eastAsia="uk-UA"/>
        </w:rPr>
        <w:t>і, як наслідок, надання земельних ділянок з видом цільового призначення для ведення особистого селянського господарства.</w:t>
      </w:r>
    </w:p>
    <w:p>
      <w:pPr>
        <w:pStyle w:val="Style22"/>
        <w:spacing w:lineRule="exact" w:line="280"/>
        <w:ind w:firstLine="709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Згідно з Генеральним планом міста Хмельницького, затвердженим рішенням дев’ятнадцятої сесії Хмельницької міської ради від 06.08.2008 № 4, вказана у заявах земельна ділянка знаходиться на території зелених насаджень загального користування. Крім того, через вказану у клопотанні земельну ділянку заплановано будівництво вулиці від вул. Свободи до вул. Старокостянтинівське шосе. </w:t>
      </w:r>
    </w:p>
    <w:p>
      <w:pPr>
        <w:pStyle w:val="Style22"/>
        <w:spacing w:lineRule="exact" w:line="280"/>
        <w:ind w:firstLine="709"/>
        <w:jc w:val="both"/>
        <w:rPr/>
      </w:pPr>
      <w:r>
        <w:rPr>
          <w:rStyle w:val="FontStyle11"/>
          <w:sz w:val="24"/>
          <w:szCs w:val="24"/>
          <w:lang w:val="uk-UA" w:eastAsia="uk-UA"/>
        </w:rPr>
        <w:t>Більш того, рішенням 34-ої сесії Хмельницької міської ради від 09.10.2019 року № __ комунальному підприємству «Парки і сквери міста Хмельницького» надано дозвіл на розроблення проекту землеустрою щодо відведення в постійне користування земельної ділянки загальною площею 44414 м</w:t>
      </w:r>
      <w:r>
        <w:rPr>
          <w:rStyle w:val="FontStyle11"/>
          <w:sz w:val="24"/>
          <w:szCs w:val="24"/>
          <w:vertAlign w:val="superscript"/>
          <w:lang w:val="uk-UA" w:eastAsia="uk-UA"/>
        </w:rPr>
        <w:t>2</w:t>
      </w:r>
      <w:r>
        <w:rPr>
          <w:rStyle w:val="FontStyle11"/>
          <w:sz w:val="24"/>
          <w:szCs w:val="24"/>
          <w:lang w:val="uk-UA" w:eastAsia="uk-UA"/>
        </w:rPr>
        <w:t xml:space="preserve"> під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) під парк між вул. Свободи та вул. Старокостянтинівське шосе.</w:t>
      </w:r>
    </w:p>
    <w:p>
      <w:pPr>
        <w:pStyle w:val="Style22"/>
        <w:ind w:firstLine="709"/>
        <w:jc w:val="both"/>
        <w:rPr/>
      </w:pPr>
      <w:r>
        <w:rPr>
          <w:lang w:val="uk-UA"/>
        </w:rPr>
        <w:t>Відповідно до ч. 4 ст. 83 Земельного кодексу України до земель комунальної власності, які не можуть передаватись у приватну власність, належать, зокрема, землі загального користування населених пунктів (майдани, вулиці, проїзди, шляхи, набережні, пляжі, парки, сквери, бульвари, кладовища, місця знешкодження та утилізації відходів тощо)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емлі комунальної власності, які є землями загального користування, не можуть бути передані у власність інших осіб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гідно з ч. 2 ст. 18 Закону України «Про автомобільні дороги» межі вулиці за її шириною визначаються «червоними  лініями». Розташування будь-яких об'єктів, будівель, споруд або їх частин у межах «червоних ліній» вулиці не допускаєтьс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огляду на наведене вище, місце розташування земельної ділянки, на яку заявник бажає отримати дозвіл на розробку проекту землеустрою щодо відведення у власність земельних ділянок для ведення індивідуального дачного будівництва, не відповідає </w:t>
      </w:r>
      <w:r>
        <w:rPr/>
        <w:t xml:space="preserve">вимогам </w:t>
      </w:r>
      <w:r>
        <w:rPr>
          <w:lang w:val="uk-UA"/>
        </w:rPr>
        <w:t xml:space="preserve">Земельного кодексу України, Водного кодексу України, Закону України «Про Державний земельний кадастр», </w:t>
      </w:r>
      <w:r>
        <w:rPr/>
        <w:t xml:space="preserve">Закону України </w:t>
      </w:r>
      <w:r>
        <w:rPr>
          <w:lang w:val="uk-UA"/>
        </w:rPr>
        <w:t xml:space="preserve">«Про регулювання містобудівної діяльності», </w:t>
      </w:r>
      <w:r>
        <w:rPr/>
        <w:t xml:space="preserve">Плану зонування території міста Хмельницького, Генеральному плану міста Хмельницького. </w:t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Враховуючи вищевикладене, 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Державний земельний кадастр», Законом України «Про регулювання містобудівної діяльності», </w:t>
      </w:r>
      <w:r>
        <w:rPr>
          <w:lang w:val="uk-UA"/>
        </w:rPr>
        <w:t xml:space="preserve">Законом України «Про автомобільні дороги», Генеральним планом міста Хмельницького, затвердженим рішенням 19-ої сесії Хмельницької міської ради від 06.08.2008 року № 4, </w:t>
      </w:r>
      <w:r>
        <w:rPr>
          <w:shd w:fill="FFFFFF" w:val="clear"/>
          <w:lang w:val="uk-UA"/>
        </w:rPr>
        <w:t>Планом зонування території міста Хмельницького, затвердженим рішенням 5-ої сесії Хмельницької міської ради від 30.03.2011 № 25, міська рада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 Відмовити громадянину Алешку Юрію Юрійовичу у наданні дозволу на розроблення проекту землеустрою щодо відведення земельної ділянки площею не більше 0,2 га, яка знаходиться неподалік від земельної ділянки з кадастровим номером 6810100000:03:004:0146, для ведення особистого селянського господарства на території м. Хмельницьког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А. Бондаренка і управління земельних ресурсів та земельної реформ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Міський голова  О. Симчишин</w:t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>А. Бондаренко</w:t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постійної комісії з пита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тобудування, земельних відносин 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хорони навколишнього природного середовища  А.  Кветко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департаменту архітектур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тобудування та земельних ресурсівО. Чорнієвич</w:t>
      </w:r>
    </w:p>
    <w:p>
      <w:pPr>
        <w:pStyle w:val="Normal"/>
        <w:ind w:left="9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.о. начальника управління земельних</w:t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ресурсів та земельної реформи Л. Матвеєва</w:t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.о. начальника управління архітектур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та містобудування</w:t>
        <w:tab/>
        <w:t>М. Дружинін</w:t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 xml:space="preserve">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 xml:space="preserve">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ій колонтитул Знак"/>
    <w:qFormat/>
    <w:rPr>
      <w:rFonts w:ascii="MS Sans Serif;Arial" w:hAnsi="MS Sans Serif;Arial" w:cs="MS Sans Serif;Arial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0:00Z</dcterms:created>
  <dc:creator>I_Yaremenko</dc:creator>
  <dc:description/>
  <cp:keywords/>
  <dc:language>en-US</dc:language>
  <cp:lastModifiedBy>Рaзакова Тетяна Володимирівна</cp:lastModifiedBy>
  <cp:lastPrinted>2019-10-02T12:14:00Z</cp:lastPrinted>
  <dcterms:modified xsi:type="dcterms:W3CDTF">2019-10-07T14:29:00Z</dcterms:modified>
  <cp:revision>26</cp:revision>
  <dc:subject/>
  <dc:title>  </dc:title>
</cp:coreProperties>
</file>