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right="5385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11760</wp:posOffset>
            </wp:positionV>
            <wp:extent cx="59416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>р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дання службового приміщення міської комунальної власності народному депутату України Стефанчуку Миколі Олексійовичу</w:t>
      </w:r>
    </w:p>
    <w:p>
      <w:pPr>
        <w:pStyle w:val="Normal"/>
        <w:ind w:right="4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color w:val="000000"/>
          <w:lang w:val="uk-UA"/>
        </w:rPr>
        <w:t>звернення народного депутата України Стефанчука Миколи Олексійовича</w:t>
      </w:r>
      <w:r>
        <w:rPr>
          <w:lang w:val="uk-UA"/>
        </w:rPr>
        <w:t>, керуючись ст. 28 Закону України «Про статус народного депутата України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народному депутату України Стефанчуку Миколі Олексійовичу службове приміщення міської комунальної власності по вул. Пилипчука, 36 загальною площею 72,7 кв.м для організації роботи громадської приймальні на строк виконання депутатських повноважень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01" w:top="1457" w:footer="71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213">
    <w:name w:val="21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9:00Z</dcterms:created>
  <dc:creator>N_Mevsha</dc:creator>
  <dc:description/>
  <cp:keywords/>
  <dc:language>en-US</dc:language>
  <cp:lastModifiedBy>Полюк Роман Анатолійович</cp:lastModifiedBy>
  <cp:lastPrinted>2019-10-07T14:05:00Z</cp:lastPrinted>
  <dcterms:modified xsi:type="dcterms:W3CDTF">2019-10-07T12:01:00Z</dcterms:modified>
  <cp:revision>74</cp:revision>
  <dc:subject/>
  <dc:title> </dc:title>
</cp:coreProperties>
</file>