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630" w:dyaOrig="4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pt;margin-top:-0.85pt;width:422.6pt;height:22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9832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1.10.2019</w:t>
        <w:tab/>
        <w:tab/>
        <w:t>226-р</w:t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43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93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 затвердження графіків над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луг з постачання гарячої води дл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поживачів  комунального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підприємства «Південно-Західні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тепломережі» на період з 01.10.2019 р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до 01.10.2020 р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директора  комунального підприємства «Південно-Західні тепломережі» П. Возборського, відповідно до Закону України «Про житлово-комунальні послуги», Правил надання послуг з централізованого опалення, постачання холодної та гарячої води і водовідведення, затверджених Постановою Кабінетів Міністрів України від 21.07.2005 року №630, рішення виконавчого комітету Хмельницької міської ради від 26.09.2019 року №772 «Про готовність житлово-комунального господарства та об’єктів соціальної сфери до роботи в осінньо-зимовий період 2019-2020 років», керуючись Законом України «Про місцеве самоврядування в Україні»: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1. Затвердити графіки надання послуг з постачання гарячої води для споживачів  комунального підприємства «Південно-Західні тепломережі» з 01.10.2019 р. до   01.10.2020 р. згідно з додатком. 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2.   Контроль за  виконанням розпорядження покласти   на заступника  міського голови    А. Нестерука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/>
        <w:t>Додаток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</w:t>
      </w:r>
      <w:r>
        <w:rPr>
          <w:lang w:val="uk-UA"/>
        </w:rPr>
        <w:t xml:space="preserve"> </w:t>
      </w:r>
      <w:r>
        <w:rPr>
          <w:lang w:val="uk-UA"/>
        </w:rPr>
        <w:t xml:space="preserve">226-р </w:t>
      </w:r>
      <w:r>
        <w:rPr/>
        <w:t xml:space="preserve">від </w:t>
      </w:r>
      <w:r>
        <w:rPr>
          <w:lang w:val="uk-UA"/>
        </w:rPr>
        <w:t xml:space="preserve">01.10.2019 </w:t>
      </w:r>
      <w:r>
        <w:rPr/>
        <w:t>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дання послуг з постачання гарячої води для споживачів  комунального підприємства «Південно-Західні тепломережі» на період з 01 жовтня 2019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01 квіт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7-00 до 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 7-00 до 23-00 год.  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дання послуг з постачання гарячої води для споживачів міського комунального підприємства «Південно-Західні тепломережі» на період з 01 квітня 2020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01 жовт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 6-00 до 11-00 год.</w:t>
            </w:r>
            <w:r>
              <w:rPr>
                <w:rFonts w:eastAsia="Calibri"/>
                <w:lang w:val="uk-UA"/>
              </w:rPr>
              <w:t xml:space="preserve"> та з 17-00 до 24-00 год.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 6-00 до 11-00 год.</w:t>
            </w:r>
            <w:r>
              <w:rPr>
                <w:rFonts w:eastAsia="Calibri"/>
                <w:lang w:val="uk-UA"/>
              </w:rPr>
              <w:t xml:space="preserve"> та з 17-00 до 24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 6-00 до 23-00 год.  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еруючий справами виконавчого комітету                                                          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/>
              <w:t>Завідувач відділу управління міським   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 Івасюк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4:00Z</dcterms:created>
  <dc:creator>Тетяна Самишкіна</dc:creator>
  <dc:description/>
  <cp:keywords/>
  <dc:language>en-US</dc:language>
  <cp:lastModifiedBy>Отрощенко Сергій Володимирович</cp:lastModifiedBy>
  <cp:lastPrinted>2019-10-03T13:27:00Z</cp:lastPrinted>
  <dcterms:modified xsi:type="dcterms:W3CDTF">2019-10-03T10:27:00Z</dcterms:modified>
  <cp:revision>3</cp:revision>
  <dc:subject/>
  <dc:title> </dc:title>
</cp:coreProperties>
</file>