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-426" w:firstLine="142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244" w:hanging="0"/>
        <w:jc w:val="both"/>
        <w:rPr/>
      </w:pPr>
      <w:r>
        <w:rPr/>
        <w:t>Про надання дозволу на передачу майна з балансу міського центру по роботі з дітьми та підлітками за місцем проживання на баланс гімназії № 2 м. Хмельницьког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клопотання міського центру по роботі з дітьми та підлітками за місцем проживання та гімназії № 2 м. Хмельницького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'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 Дозволити міському центру по роботі з дітьми та підлітками за місцем проживання (О. Янчук) передати з балансу на баланс гімназії № 2 м. Хмельницького (В. Байдич) дві стійки для бадмінтону (мобільні), балансовою вартістю 4100,00 грн., знос 2050,00 грн., залишковою вартістю 2050,00 грн. кож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2. Контр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0:00Z</dcterms:created>
  <dc:creator>user</dc:creator>
  <dc:description/>
  <cp:keywords/>
  <dc:language>en-US</dc:language>
  <cp:lastModifiedBy>Полюк Роман Анатолійович</cp:lastModifiedBy>
  <cp:lastPrinted>2019-10-01T14:35:00Z</cp:lastPrinted>
  <dcterms:modified xsi:type="dcterms:W3CDTF">2019-10-02T13:00:00Z</dcterms:modified>
  <cp:revision>3</cp:revision>
  <dc:subject/>
  <dc:title>Про дозвіл управлінню молоді та спорту на</dc:title>
</cp:coreProperties>
</file>