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1450" cy="228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________________№____________                                                           м. Хмельницьк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14.12.2018 року №16 «Про</w:t>
      </w:r>
      <w:r>
        <w:rPr>
          <w:szCs w:val="28"/>
        </w:rPr>
        <w:t xml:space="preserve"> </w:t>
      </w:r>
      <w:r>
        <w:rPr/>
        <w:t>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 у 2019 році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</w:t>
      </w:r>
      <w:r>
        <w:rPr>
          <w:color w:val="000000"/>
        </w:rPr>
        <w:t xml:space="preserve">, </w:t>
      </w:r>
      <w:r>
        <w:rPr/>
        <w:t>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14.12.2018 року №16 «Про затвердження Програми розвитку підприємництва міста Хмельницького на 2019-2021 роки та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Обсяги фінансування у пункті 3.1 Заходів щодо виконання завдань Програми у таблиці «Співвідношення пріоритетних завдань та заходів Програми» та, відповідно, у таблиці «Каталог заходів» викласти у так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 Розширення доступу  суб’єктів підприємництва до фінансових ресурс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ind w:left="34" w:right="3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1. Надання фінансової підтримки суб’єктам підприємництва шляхом часткового відшкодування з міського бюджету відсоткових ставок за кредитами, залученими суб’єктами підприємництва для реалізації інвестиційно-інноваційних прое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0000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2. Загальну вартість Заходів щодо виконання завдань Програми викласти у такій редакції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1134"/>
        <w:gridCol w:w="1056"/>
        <w:gridCol w:w="105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оритетні зав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76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Обсяги фінансування за роками Фінансового забезпечення Програми викласти у так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сяги фінансування за рахунок коштів міського бюджету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210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В. Гончар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4:00Z</dcterms:created>
  <dc:creator>M_Dudar</dc:creator>
  <dc:description/>
  <cp:keywords/>
  <dc:language>en-US</dc:language>
  <cp:lastModifiedBy>Полюк Роман Анатолійович</cp:lastModifiedBy>
  <cp:lastPrinted>2019-09-16T15:09:00Z</cp:lastPrinted>
  <dcterms:modified xsi:type="dcterms:W3CDTF">2019-10-02T11:49:00Z</dcterms:modified>
  <cp:revision>82</cp:revision>
  <dc:subject/>
  <dc:title> </dc:title>
</cp:coreProperties>
</file>