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№__________</w:t>
      </w:r>
      <w:r>
        <w:rPr>
          <w:rFonts w:cs="Times New Roman CYR" w:ascii="Times New Roman CYR" w:hAnsi="Times New Roman CYR"/>
          <w:b/>
          <w:bCs/>
        </w:rPr>
        <w:t xml:space="preserve"> 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№7 від 29.08.2019 р.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, виконавчий 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30.08.2019 щодо визначення та відшкодування розміру збитків, заподіяних внаслідок використання земельної ділянки площею 49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Старокостянтинівське шосе, 20/3 у м. Хмельницькому Паньковою Вікторією Володимирівною без правовстановлюючих документів, згідно якого розмір нарахованих збитків становить 24 063,00 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2 від 30.08.2019 щодо визначення та відшкодування розміру збитків, заподіяних внаслідок використання земельної ділянки площею 135 м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по вул. Курчатова, 6/8 у м. Хмельницькому Біловусом Василем Вікторовичем без правовстановлюючих документів, згідно якого розмір нарахованих збитків становить 15 554,01 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30.08.2019 щодо визначення та відшкодування розміру збитків, заподіяних внаслідок використання земельної ділянки площею 2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Львівське шосе, 53/2 у м. Хмельницькому Мельником Олександром Борисовичем та Суконко Тетяною Олександрівною без правовстановлюючих документів, згідно якого розмір нарахованих збитків становить 32 911,00 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4 від 30.08.2019 щодо визначення та відшкодування розміру збитків, заподіяних внаслідок використання земельної ділянки площею 13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прс. Миру, 72/4-В у м. Хмельницькому Безкоровальною Марією Володимирівною без правовстановлюючих документів, згідно якого розмір нарахованих збитків становить 3 729,82 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5. акт №5 від 30.08.2019 щодо визначення та відшкодування розміру збитків, заподіяних внаслідок використання земельної ділянки площею 10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прс. Миру, 72/4-А у м. Хмельницькому Безкоровальною Вірою Михайлівною без правовстановлюючих документів, згідно якого розмір нарахованих збитків становить 5 040,82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6. акт №6 від 30.08.2019 щодо визначення та відшкодування розміру збитків, заподіяних внаслідок використання земельної ділянки площею 24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прс. Миру, 72/4-Б у м. Хмельницькому Безкоровальною Вірою Михайлівною без правовстановлюючих документів, згідно якого розмір нарахованих збитків становить 11 839,85 грн. (акт додається)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 xml:space="preserve">1.7. </w:t>
      </w:r>
      <w:r>
        <w:rPr>
          <w:color w:val="000000"/>
        </w:rPr>
        <w:t>акт №7 від 30.08.2019 щодо визначення та відшкодування розміру збитків, заподіяних внаслідок використання земельної ділянки площею 9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прс. Миру, 72/4-Г у м. Хмельницькому Безкоровальною Вірою Михайлівною без правовстановлюючих документів, згідно якого розмір нарахованих збитків становить 4 374,87  грн. (акт додається).</w:t>
      </w:r>
    </w:p>
    <w:p>
      <w:pPr>
        <w:pStyle w:val="Normal"/>
        <w:ind w:right="-56" w:firstLine="567"/>
        <w:jc w:val="both"/>
        <w:rPr/>
      </w:pPr>
      <w:r>
        <w:rPr/>
        <w:t>2.  Надати дозвіл на розтермінування платежу: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firstLine="567"/>
        <w:jc w:val="both"/>
        <w:rPr/>
      </w:pPr>
      <w:r>
        <w:rPr/>
        <w:t xml:space="preserve">2.1. </w:t>
      </w:r>
      <w:r>
        <w:rPr>
          <w:color w:val="000000"/>
        </w:rPr>
        <w:t xml:space="preserve">ТОВ «Подільська Будівельна спілка» </w:t>
      </w:r>
      <w:r>
        <w:rPr/>
        <w:t xml:space="preserve">в сумі </w:t>
      </w:r>
      <w:r>
        <w:rPr>
          <w:color w:val="000000"/>
        </w:rPr>
        <w:t xml:space="preserve">232 580,44  </w:t>
      </w:r>
      <w:r>
        <w:rPr/>
        <w:t xml:space="preserve">грн. (двісті тридцять дві тисячі п’ятсот вісімдесят грн. 44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56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Курчатова, 103</w:t>
      </w:r>
      <w:r>
        <w:rPr/>
        <w:t xml:space="preserve"> без правовстановлюючих документів, терміном на 12 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1) 19 381,70 грн.  –  до 15.10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2) 19 381,70 грн.  –  до 15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3) 19 381,70 грн.  –  до 15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4) 19 381,70 грн.  –  до 15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5) 19 381,70 грн.  –  до 15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6) 19 381,70 грн.  –  до 15.03.2020 р.; 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>7) 19 381,70 грн.  –  до 15.04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>8) 19 381,70 грн.  –  до 15.05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>9) 19 381,70 грн.  –  до 15.06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>10) 19 381,70 грн.  –  до 15.07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>11) 19 381,70 грн.  –  до 15.08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>12) 19 381,74 грн.  –  до 15.09.2020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2.2. </w:t>
      </w:r>
      <w:r>
        <w:rPr>
          <w:color w:val="000000"/>
        </w:rPr>
        <w:t>Біловусу Василю Вікторовичу</w:t>
      </w:r>
      <w:r>
        <w:rPr/>
        <w:t xml:space="preserve"> на розтермінування платежу в сумі 15 554,01 грн. (п’ятнадцять тисяч п’ятсот п’ятдесят чотири грн. 01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3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Курчатова, 6/8</w:t>
      </w:r>
      <w:r>
        <w:rPr/>
        <w:t xml:space="preserve"> без правовстановлюючих документів, терміном на 12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1) 1 296,16 грн.  –  до 15.10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2) 1 296,16 грн.  –  до 15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3) 1 296,16 грн.  –  до 15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4) 1 296,16 грн.  –  до 15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5) 1 296,16 грн.  –  до 15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6) 1 296,16 грн.  –  до 15.03.2020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7) 1 296,16 грн.  –  до 15.04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8) 1 296,16 грн.  –  до 15.05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9) 1 296,16 грн.  –  до 15.06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 xml:space="preserve">       </w:t>
      </w:r>
      <w:r>
        <w:rPr/>
        <w:t>10) 1 296,16 грн.  –  до 15.07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 xml:space="preserve">       </w:t>
      </w:r>
      <w:r>
        <w:rPr/>
        <w:t>11) 1 296,16 грн.  –  до 15.08.2020 р.;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/>
        <w:t xml:space="preserve">       </w:t>
      </w:r>
      <w:r>
        <w:rPr/>
        <w:t>12) 1 296,25 грн. – до 15.09.2020 р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 xml:space="preserve">2.3. </w:t>
      </w:r>
      <w:r>
        <w:rPr>
          <w:color w:val="000000"/>
        </w:rPr>
        <w:t xml:space="preserve">Мельнику Олександру Борисовичу та Суконко Тетяні Олександрівні </w:t>
      </w:r>
      <w:r>
        <w:rPr/>
        <w:t xml:space="preserve">на розтермінування платежу в сумі </w:t>
      </w:r>
      <w:r>
        <w:rPr>
          <w:color w:val="000000"/>
        </w:rPr>
        <w:t xml:space="preserve">32 911,00 </w:t>
      </w:r>
      <w:r>
        <w:rPr/>
        <w:t xml:space="preserve">грн. (тридцять дві тисячі дев’ятсот одинадцять грн. 00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Львівське шосе, 53/2</w:t>
      </w:r>
      <w:r>
        <w:rPr/>
        <w:t xml:space="preserve"> без правовстановлюючих документів, терміном на 6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 xml:space="preserve">1) 5 485,16 грн.  –  до 15.10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2) 5 485,16 грн.  –  до 15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3) 5 485,16 грн.  –  до 15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4) 5 485,16 грн.  –  до 15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5) 5 485,16 грн.  –  до 15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 xml:space="preserve">6) 5 485,20 грн.  –  до 15.03.2020 р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4. </w:t>
      </w:r>
      <w:r>
        <w:rPr>
          <w:color w:val="000000"/>
        </w:rPr>
        <w:t xml:space="preserve">Ящишену Павлу Олександровичу </w:t>
      </w:r>
      <w:r>
        <w:rPr/>
        <w:t xml:space="preserve">на розтермінування платежу в сумі </w:t>
      </w:r>
      <w:r>
        <w:rPr>
          <w:color w:val="000000"/>
        </w:rPr>
        <w:t xml:space="preserve">34 073,20 </w:t>
      </w:r>
      <w:r>
        <w:rPr/>
        <w:t xml:space="preserve">грн. (тридцять чотири тисячі сімдесят три грн. 20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79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color w:val="000000"/>
        </w:rPr>
        <w:t>вул. Курчатова, 66/1А</w:t>
      </w:r>
      <w:r>
        <w:rPr/>
        <w:t xml:space="preserve"> 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 xml:space="preserve">1) 5 678,87 грн.  –  до 15.10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2) 5 678,87 грн.  –  до 15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3) 5 678,87 грн.  –  до 15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4) 5 678,87 грн.  –  до 15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5) 5 678,87 грн.  –  до 15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/>
        <w:t>6) 5 678,85 грн.  –  до 15.03.2020 р.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color w:val="000000"/>
        </w:rPr>
        <w:t xml:space="preserve">Гаврилюк Антоніні Тадеушівні </w:t>
      </w:r>
      <w:r>
        <w:rPr/>
        <w:t xml:space="preserve">на розтермінування платежу в сумі </w:t>
      </w:r>
      <w:r>
        <w:rPr>
          <w:color w:val="000000"/>
        </w:rPr>
        <w:t xml:space="preserve">36 654,86 </w:t>
      </w:r>
      <w:r>
        <w:rPr/>
        <w:t xml:space="preserve">грн. (тридцять шість тисяч шістсот п’ятдесят чотири грн. 86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26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 Озерній, 10/1 </w:t>
      </w:r>
      <w:r>
        <w:rPr/>
        <w:t>без правовстановлюючих документів, терміном на 6  місяців, визначивши наступні терміни платежу:</w:t>
      </w:r>
    </w:p>
    <w:p>
      <w:pPr>
        <w:pStyle w:val="Normal"/>
        <w:ind w:firstLine="567"/>
        <w:jc w:val="both"/>
        <w:rPr/>
      </w:pPr>
      <w:r>
        <w:rPr/>
        <w:t xml:space="preserve">1) 6 109,14 грн.  –  до 15.10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2) 6 109,14 грн.  –  до 15.11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3) 6 109,14 грн.  –  до 15.12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4) 6 109,14 грн.  –  до 15.01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5) 6 109,14 грн.  –  до 15.02.2020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67"/>
        <w:jc w:val="both"/>
        <w:rPr/>
      </w:pPr>
      <w:r>
        <w:rPr/>
        <w:t>6) 6 109,16 грн.  –  до 15.03.2020 р.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>5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/>
        <w:t>Міський голова</w:t>
        <w:tab/>
        <w:t>О. Симчиш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9:00Z</dcterms:created>
  <dc:creator>user</dc:creator>
  <dc:description/>
  <cp:keywords/>
  <dc:language>en-US</dc:language>
  <cp:lastModifiedBy>Полюк Роман Анатолійович</cp:lastModifiedBy>
  <cp:lastPrinted>2019-09-18T14:17:00Z</cp:lastPrinted>
  <dcterms:modified xsi:type="dcterms:W3CDTF">2019-10-02T09:12:00Z</dcterms:modified>
  <cp:revision>23</cp:revision>
  <dc:subject/>
  <dc:title>                                                                            </dc:title>
</cp:coreProperties>
</file>