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24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2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75pt;margin-top:2.75pt;width:468.65pt;height:252pt" coordorigin="15,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2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87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  <w:t>Про припинення права користування частинами земельної ділянки, надання громадянам дозволу на розроблення</w:t>
      </w:r>
      <w:r>
        <w:rPr>
          <w:rFonts w:eastAsia="Times New Roman CYR"/>
        </w:rPr>
        <w:t xml:space="preserve"> </w:t>
      </w:r>
      <w:r>
        <w:rPr/>
        <w:t>проектів землеустрою щодо відведення земельних ділянок та технічної документації із землеустрою щодо встановлення (відновлення) меж земельних ділянок в натурі (на місцевості)</w:t>
      </w:r>
    </w:p>
    <w:p>
      <w:pPr>
        <w:pStyle w:val="Normal"/>
        <w:ind w:right="37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7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/>
        </w:rPr>
        <w:t xml:space="preserve"> </w:t>
      </w:r>
      <w:r>
        <w:rPr/>
        <w:t>про</w:t>
      </w:r>
      <w:r>
        <w:rPr>
          <w:rFonts w:eastAsia="Times New Roman CYR"/>
        </w:rPr>
        <w:t xml:space="preserve"> </w:t>
      </w:r>
      <w:r>
        <w:rPr/>
        <w:t>порядок</w:t>
      </w:r>
      <w:r>
        <w:rPr>
          <w:rFonts w:eastAsia="Times New Roman CYR"/>
        </w:rPr>
        <w:t xml:space="preserve"> </w:t>
      </w:r>
      <w:r>
        <w:rPr/>
        <w:t>нада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громадянам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території</w:t>
      </w:r>
      <w:r>
        <w:rPr>
          <w:rFonts w:eastAsia="Times New Roman CYR"/>
        </w:rPr>
        <w:t xml:space="preserve"> </w:t>
      </w:r>
      <w:r>
        <w:rPr/>
        <w:t>м.Хмельницького,</w:t>
      </w:r>
      <w:r>
        <w:rPr>
          <w:rFonts w:eastAsia="Times New Roman CYR"/>
        </w:rPr>
        <w:t xml:space="preserve"> </w:t>
      </w:r>
      <w:r>
        <w:rPr/>
        <w:t>затвердженого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треть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7.09.2006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16,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двадцять</w:t>
      </w:r>
      <w:r>
        <w:rPr>
          <w:rFonts w:eastAsia="Times New Roman CYR"/>
        </w:rPr>
        <w:t xml:space="preserve"> </w:t>
      </w:r>
      <w:r>
        <w:rPr/>
        <w:t>дев</w:t>
      </w:r>
      <w:r>
        <w:rPr>
          <w:rFonts w:eastAsia="Times New Roman CYR"/>
        </w:rPr>
        <w:t>’</w:t>
      </w:r>
      <w:r>
        <w:rPr/>
        <w:t>ят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8.10.2009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20</w:t>
      </w:r>
      <w:r>
        <w:rPr>
          <w:rFonts w:eastAsia="Times New Roman CYR"/>
        </w:rPr>
        <w:t xml:space="preserve"> </w:t>
      </w:r>
      <w:r>
        <w:rPr/>
        <w:t>«Про</w:t>
      </w:r>
      <w:r>
        <w:rPr>
          <w:rFonts w:eastAsia="Times New Roman CYR"/>
        </w:rPr>
        <w:t xml:space="preserve">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ведення</w:t>
      </w:r>
      <w:r>
        <w:rPr>
          <w:rFonts w:eastAsia="Times New Roman CYR"/>
        </w:rPr>
        <w:t xml:space="preserve"> </w:t>
      </w:r>
      <w:r>
        <w:rPr/>
        <w:t>особистого</w:t>
      </w:r>
      <w:r>
        <w:rPr>
          <w:rFonts w:eastAsia="Times New Roman CYR"/>
        </w:rPr>
        <w:t xml:space="preserve"> </w:t>
      </w:r>
      <w:r>
        <w:rPr/>
        <w:t>селянського</w:t>
      </w:r>
      <w:r>
        <w:rPr>
          <w:rFonts w:eastAsia="Times New Roman CYR"/>
        </w:rPr>
        <w:t xml:space="preserve"> </w:t>
      </w:r>
      <w:r>
        <w:rPr/>
        <w:t>господарства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ородництва,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розпорядження</w:t>
      </w:r>
      <w:r>
        <w:rPr>
          <w:rFonts w:eastAsia="Times New Roman CYR"/>
        </w:rPr>
        <w:t xml:space="preserve"> </w:t>
      </w:r>
      <w:r>
        <w:rPr/>
        <w:t>якими</w:t>
      </w:r>
      <w:r>
        <w:rPr>
          <w:rFonts w:eastAsia="Times New Roman CYR"/>
        </w:rPr>
        <w:t xml:space="preserve"> </w:t>
      </w:r>
      <w:r>
        <w:rPr/>
        <w:t>належить</w:t>
      </w:r>
      <w:r>
        <w:rPr>
          <w:rFonts w:eastAsia="Times New Roman CYR"/>
        </w:rPr>
        <w:t xml:space="preserve"> </w:t>
      </w:r>
      <w:r>
        <w:rPr/>
        <w:t>Хмельницькій</w:t>
      </w:r>
      <w:r>
        <w:rPr>
          <w:rFonts w:eastAsia="Times New Roman CYR"/>
        </w:rPr>
        <w:t xml:space="preserve"> </w:t>
      </w:r>
      <w:r>
        <w:rPr/>
        <w:t>міській</w:t>
      </w:r>
      <w:r>
        <w:rPr>
          <w:rFonts w:eastAsia="Times New Roman CYR"/>
        </w:rPr>
        <w:t xml:space="preserve"> </w:t>
      </w:r>
      <w:r>
        <w:rPr/>
        <w:t xml:space="preserve">раді»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пинити право постійного користування частинами земельної ділянки загальною площею 112 м</w:t>
      </w:r>
      <w:r>
        <w:rPr>
          <w:vertAlign w:val="superscript"/>
        </w:rPr>
        <w:t xml:space="preserve">2 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ind w:firstLine="567"/>
        <w:jc w:val="both"/>
        <w:rPr/>
      </w:pPr>
      <w:r>
        <w:rPr/>
        <w:t>2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ind w:firstLine="567"/>
        <w:jc w:val="both"/>
        <w:rPr/>
      </w:pPr>
      <w:r>
        <w:rPr/>
        <w:t>2.1.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- землі житлової та громадської забудови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 (додаток</w:t>
      </w:r>
      <w:r>
        <w:rPr>
          <w:rFonts w:eastAsia="Times New Roman CYR"/>
        </w:rPr>
        <w:t xml:space="preserve"> 2</w:t>
      </w:r>
      <w:r>
        <w:rPr/>
        <w:t>);</w:t>
      </w:r>
    </w:p>
    <w:p>
      <w:pPr>
        <w:pStyle w:val="Normal"/>
        <w:ind w:firstLine="567"/>
        <w:jc w:val="both"/>
        <w:rPr/>
      </w:pPr>
      <w:r>
        <w:rPr>
          <w:spacing w:val="-4"/>
        </w:rPr>
        <w:t>2.2. дл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веденн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особист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елянськ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осподарства</w:t>
      </w:r>
      <w:r>
        <w:rPr>
          <w:rFonts w:eastAsia="Times New Roman CYR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 3);</w:t>
      </w:r>
    </w:p>
    <w:p>
      <w:pPr>
        <w:pStyle w:val="Normal"/>
        <w:ind w:firstLine="567"/>
        <w:jc w:val="both"/>
        <w:rPr/>
      </w:pPr>
      <w:r>
        <w:rPr/>
        <w:t xml:space="preserve">2.3. для ведення садівництва </w:t>
      </w:r>
      <w:r>
        <w:rPr>
          <w:rFonts w:eastAsia="Times New Roman CYR"/>
          <w:spacing w:val="-4"/>
        </w:rPr>
        <w:t xml:space="preserve">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 </w:t>
      </w:r>
      <w:r>
        <w:rPr/>
        <w:t xml:space="preserve">(додаток </w:t>
      </w:r>
      <w:r>
        <w:rPr>
          <w:rFonts w:eastAsia="Times New Roman CYR"/>
        </w:rPr>
        <w:t>4</w:t>
      </w:r>
      <w:r>
        <w:rPr/>
        <w:t>);</w:t>
      </w:r>
    </w:p>
    <w:p>
      <w:pPr>
        <w:pStyle w:val="Normal"/>
        <w:ind w:firstLine="567"/>
        <w:jc w:val="both"/>
        <w:rPr/>
      </w:pPr>
      <w:r>
        <w:rPr>
          <w:spacing w:val="-4"/>
        </w:rPr>
        <w:t>2.4.</w:t>
      </w:r>
      <w:r>
        <w:rPr>
          <w:rFonts w:eastAsia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3. Надати дозвіл на розроблення проекту землеустрою щодо відведення земельної ділянки громадянам з метою передачі у спільну сумісну власність для будівництва індивідуального гаража – землі житлової та громадської забудови із земель міської ради (додаток 6).</w:t>
      </w:r>
    </w:p>
    <w:p>
      <w:pPr>
        <w:pStyle w:val="Normal"/>
        <w:ind w:firstLine="567"/>
        <w:jc w:val="both"/>
        <w:rPr/>
      </w:pPr>
      <w:r>
        <w:rPr/>
        <w:t>4. Надати дозвіл на розроблення проектів землеустрою щодо відведення земельних ділянок громадянам з метою передачі в оренду для будівництва індивідуальних гаражів – землі житлової та громадської забудови із земель міської ради (додаток 7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5. Надати дозвіл на розроблення технічної документації із землеустрою щодо встановлення (відновлення) меж земельної ділянки в натурі (на місцевості) та надати згоду на відновлення меж земельної ділянки громадянці з метою передачі у власність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- землі житлової та громадської забудови (додаток 8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6. Надати дозвіл на розроблення технічної документації із землеустрою щодо встановлення (відновлення) меж земельної ділянки в натурі (на місцевості) та надати згоду на відновлення меж земельної ділянки громадянам з метою передачі у спільну сумісну власність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ого гаража</w:t>
      </w:r>
      <w:r>
        <w:rPr>
          <w:rFonts w:eastAsia="Times New Roman CYR"/>
        </w:rPr>
        <w:t xml:space="preserve"> - землі житлової та громадської забудови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 (додаток 9).</w:t>
      </w:r>
    </w:p>
    <w:p>
      <w:pPr>
        <w:pStyle w:val="Normal"/>
        <w:ind w:firstLine="567"/>
        <w:jc w:val="both"/>
        <w:rPr/>
      </w:pPr>
      <w:r>
        <w:rPr/>
        <w:t>7. Гаражному кооперативу «НОВАТОР» привести у відповідність до чинного законодавства правовстановлюючі документи на земельну ділянку.</w:t>
      </w:r>
    </w:p>
    <w:p>
      <w:pPr>
        <w:pStyle w:val="Normal"/>
        <w:ind w:firstLine="567"/>
        <w:jc w:val="both"/>
        <w:rPr/>
      </w:pPr>
      <w:r>
        <w:rPr/>
        <w:t>8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3.2017р. №4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припиняється право постійного користування частинами земельної ділянки та 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/>
        <w:t>на розроблення проектів відведення земельних ділянок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</w:t>
      </w:r>
      <w:r>
        <w:rPr>
          <w:rFonts w:eastAsia="Times New Roman CYR"/>
        </w:rPr>
        <w:t xml:space="preserve"> </w:t>
      </w:r>
      <w:r>
        <w:rPr/>
        <w:t>гаражів з метою передачі у власність</w:t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328"/>
        <w:gridCol w:w="2340"/>
        <w:gridCol w:w="2520"/>
        <w:gridCol w:w="144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 земельних 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firstLine="142"/>
              <w:jc w:val="center"/>
              <w:rPr/>
            </w:pPr>
            <w:r>
              <w:rPr/>
              <w:t>Гаражне товариство «НОВАТОР»</w:t>
            </w:r>
          </w:p>
          <w:p>
            <w:pPr>
              <w:pStyle w:val="Normal"/>
              <w:ind w:left="-157" w:right="-90" w:firstLine="142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firstLine="142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57" w:right="-57" w:firstLine="16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УНЕЦЬ Олексій Броні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7, бокс 3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firstLine="142"/>
              <w:jc w:val="center"/>
              <w:rPr/>
            </w:pPr>
            <w:r>
              <w:rPr/>
              <w:t>Гаражне товариство «НОВАТОР»</w:t>
            </w:r>
          </w:p>
          <w:p>
            <w:pPr>
              <w:pStyle w:val="Normal"/>
              <w:ind w:left="-157" w:right="-90" w:firstLine="142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firstLine="142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57" w:right="-57" w:firstLine="16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ИСЯЖНЮК Едуард 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, бокс 1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firstLine="142"/>
              <w:jc w:val="center"/>
              <w:rPr/>
            </w:pPr>
            <w:r>
              <w:rPr/>
              <w:t>Гаражне товариство «НОВАТОР»</w:t>
            </w:r>
          </w:p>
          <w:p>
            <w:pPr>
              <w:pStyle w:val="Normal"/>
              <w:ind w:left="-157" w:right="-90" w:firstLine="142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firstLine="142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57" w:right="-57" w:firstLine="16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ЕПАНЮК Натал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З, бокс 1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firstLine="142"/>
              <w:jc w:val="center"/>
              <w:rPr/>
            </w:pPr>
            <w:r>
              <w:rPr/>
              <w:t>Гаражне товариство «НОВАТОР»</w:t>
            </w:r>
          </w:p>
          <w:p>
            <w:pPr>
              <w:pStyle w:val="Normal"/>
              <w:ind w:left="-157" w:right="-90" w:firstLine="142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firstLine="142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57" w:right="-57" w:firstLine="16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ДОЙНА Ольг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М, бокс 3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0" w:hanging="0"/>
              <w:jc w:val="center"/>
              <w:rPr/>
            </w:pPr>
            <w:r>
              <w:rPr/>
              <w:t>Гаражне товариство «НОВАТОР»</w:t>
            </w:r>
          </w:p>
          <w:p>
            <w:pPr>
              <w:pStyle w:val="Normal"/>
              <w:ind w:left="-15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УЖИЦЬКА Лідія Анисим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7, бокс 2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33"/>
        <w:rPr/>
      </w:pPr>
      <w:r>
        <w:rPr/>
        <w:t>В.о начальника управління земельних</w:t>
      </w:r>
    </w:p>
    <w:p>
      <w:pPr>
        <w:pStyle w:val="TextBody"/>
        <w:spacing w:before="0" w:after="0"/>
        <w:ind w:firstLine="2127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748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2127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2127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3.2017р. №47</w:t>
      </w:r>
    </w:p>
    <w:p>
      <w:pPr>
        <w:pStyle w:val="Normal"/>
        <w:ind w:firstLine="639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/>
          <w:spacing w:val="-4"/>
        </w:rPr>
        <w:t>–</w:t>
      </w:r>
      <w:r>
        <w:rPr>
          <w:rFonts w:eastAsia="Times New Roman CYR"/>
        </w:rPr>
        <w:t xml:space="preserve"> </w:t>
      </w:r>
      <w:r>
        <w:rPr>
          <w:rFonts w:eastAsia="Times New Roman CYR"/>
          <w:spacing w:val="-4"/>
        </w:rPr>
        <w:t>землі житлової та громадської забудови</w:t>
      </w:r>
      <w:r>
        <w:rPr>
          <w:rFonts w:eastAsia="Times New Roman CYR"/>
        </w:rPr>
        <w:t xml:space="preserve"> із земель міської ради з метою передачі у власність</w:t>
      </w:r>
    </w:p>
    <w:tbl>
      <w:tblPr>
        <w:tblW w:w="12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268"/>
        <w:gridCol w:w="900"/>
        <w:gridCol w:w="63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БИЧ Роман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Ушицька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20.05.2015 року №1859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6.06.2015 року №Б/4182-04-1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відчення учасника бойових дій серія АА №343608 від 28.05.2015 року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11075</w:t>
            </w:r>
            <w:r>
              <w:rPr>
                <w:rFonts w:eastAsia="Times New Roman CYR"/>
                <w:spacing w:val="-6"/>
              </w:rPr>
              <w:t>, в списку учасників АТО 5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ЕЛКУНОВА Ю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Рум’янцева,9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09.08.2016 року №04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лист управління архітектури та містобудування департаменту архітектури, містобудування та земельних ресурсів від 20.10.2016 року №2507/03-01-1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ЧАСНИЙ Сергій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осюри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рхівний витяг з протоколу засідання правління колективного сільськогосподарського підприємства «Поділля» с.Копистин Хмельницького району від 02.11.1993 року №12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кт підтвердження місця знаходження земельної ділянки та факту користування нею від 20.09.2016 року №34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лист управління архітектури та містобудування департаменту архітектури, містобудування та земельних ресурсів від 03.11.2016 року №2652/03-01-1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БЧИНСЬКИЙ Анатол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Верейського,5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рхівний витяг з протоколу зборів уповноважених колгоспників колгоспу «Комунар» Хмельницького району від 15.02.1991 року №1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заява від 22.03.2016 року №56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лист управління архітектури та містобудування департаменту архітектури, містобудування та земельних ресурсів від 27.09.2016 року №2334/03-01-1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ЦЬОХА Іго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Місячний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08.12.2016 року №2906/02-01-14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</w:rPr>
            </w:pPr>
            <w:r>
              <w:rPr>
                <w:rFonts w:eastAsia="Times New Roman CYR"/>
                <w:spacing w:val="-6"/>
              </w:rPr>
              <w:t>витяг з протоколу засідання постійно діючої комісії з питань містобудування, земельних відносин та охорони навколишнього природного середовища від 24.06.2016 року №17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</w:rPr>
            </w:pPr>
            <w:r>
              <w:rPr>
                <w:rFonts w:eastAsia="Times New Roman CYR"/>
                <w:spacing w:val="-6"/>
              </w:rPr>
              <w:t>витяг з протоколу засідання постійно діючої комісії з питань містобудування, земельних відносин та охорони навколишнього природного середовища від 25.11.2016 року №26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</w:rPr>
            </w:pPr>
            <w:r>
              <w:rPr>
                <w:rFonts w:eastAsia="Times New Roman CYR"/>
                <w:spacing w:val="-6"/>
              </w:rPr>
              <w:t>лист управління архітектури та містобудування департаменту архітектури, містобудування та земельних ресурсів від 26.10.2016 року №2544/03-01-14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</w:rPr>
            </w:pPr>
            <w:r>
              <w:rPr>
                <w:rFonts w:eastAsia="Times New Roman CYR"/>
                <w:spacing w:val="-6"/>
              </w:rPr>
              <w:t>тренер-викладач відділення важкої атлетики Хмельницької дитячо-юнацької спортивної школи №2 «Авангард», який підготував чемпіонів Європи з важкої атлетики, призера чемпіонату Європи з важкої атлетики, призера Олімпійських ігор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</w:rPr>
            </w:pPr>
            <w:r>
              <w:rPr>
                <w:rFonts w:eastAsia="Times New Roman CYR"/>
                <w:spacing w:val="-6"/>
              </w:rPr>
              <w:t>лист управління молоді та спорту від 22.12.2016 року №9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14210, в пільговому списку 9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ЯЖНА Станіслав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онячна,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 29.05.2015 року №1979/02-01-14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</w:rPr>
            </w:pPr>
            <w:r>
              <w:rPr>
                <w:rFonts w:eastAsia="Times New Roman CYR"/>
                <w:spacing w:val="-6"/>
              </w:rPr>
              <w:t>лист управління архітектури та містобудування департаменту архітектури. містобудування та земельних ресурсів від 29.12.2015 року №5166/03-01-14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  <w:lang w:val="ru-RU"/>
              </w:rPr>
            </w:pPr>
            <w:r>
              <w:rPr>
                <w:rFonts w:eastAsia="Times New Roman CYR"/>
                <w:spacing w:val="-6"/>
              </w:rPr>
              <w:t>лист ПАТ «Хмельницькобленерго» від 21.04.2016 року №53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spacing w:val="-6"/>
              </w:rPr>
              <w:t>лист ПАТ «Хмельницькобленерго» від 15.12.2016 року</w:t>
            </w:r>
            <w:r>
              <w:rPr>
                <w:rFonts w:eastAsia="Times New Roman CYR"/>
                <w:spacing w:val="-6"/>
                <w:lang w:val="ru-RU"/>
              </w:rPr>
              <w:t xml:space="preserve"> </w:t>
            </w:r>
            <w:r>
              <w:rPr>
                <w:rFonts w:eastAsia="Times New Roman CYR"/>
                <w:spacing w:val="-6"/>
              </w:rPr>
              <w:t>№03-01-4588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1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АН Наталія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Збручанська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5.11.2016 року №Б-21631-16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9.12.2016 року №Б/8617-04-16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</w:rPr>
            </w:pPr>
            <w:r>
              <w:rPr>
                <w:rFonts w:eastAsia="Times New Roman CYR"/>
                <w:spacing w:val="-6"/>
              </w:rPr>
              <w:t>витяг з протоколу засідання постійно діючої комісії з питань містобудування, земельних відносин та охорони навколишнього природного середовища від 08.11.2016 року №25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  <w:lang w:val="ru-RU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14665, в пільговому списку 2712</w:t>
            </w:r>
            <w:r>
              <w:rPr>
                <w:rFonts w:eastAsia="Times New Roman CYR"/>
                <w:spacing w:val="-6"/>
                <w:lang w:val="ru-RU"/>
              </w:rPr>
              <w:t xml:space="preserve"> </w:t>
            </w:r>
            <w:r>
              <w:rPr>
                <w:rFonts w:eastAsia="Times New Roman CYR"/>
                <w:spacing w:val="-6"/>
              </w:rPr>
              <w:t>член сім’ї загиблого учасника АТО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ЦЕНКО Олександр 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Яблунева,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3.09.2016 року №2234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3.12.2016 року №Я/8229-04-20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993, в пільговому списку 13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АРЕНКО Ольг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Набережна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5.12.2016 року №2954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2.01.2017 року №Ц/67-04-201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4493, в пільговому списку 11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33"/>
        <w:rPr/>
      </w:pPr>
      <w:r>
        <w:rPr/>
        <w:t>В.о начальника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2127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3.2017р. №47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 з метою передачі у власність</w:t>
      </w:r>
    </w:p>
    <w:tbl>
      <w:tblPr>
        <w:tblW w:w="12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675"/>
        <w:gridCol w:w="900"/>
        <w:gridCol w:w="632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ОК Євгеній Арту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Толстого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купівлі-продажу будинку та земельної ділянки від 28.03.2000 року №866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МЕТЬ Анатолій Євгеній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Зенітний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дарування 2/3 часток житлового будинку від 27.09.2016 року №1511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власності на нерухоме майно від 19.01.2015 року інд. №3239756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розпорядження міськадміністрації Хмельницької міської ради від 23.02.1994 року №42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ТЧУК Павло Пав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Лісова,2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купівлі-продажу житлового будинку від 24.01.1986 року №1-323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09.08.2016 року №0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ержавний акт на право приватної власності на землю від 12.08.1993 року №00002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13.12.2016 року №2930/02-01-1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РУК Іван І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П’ятисотенниць,3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від 02.12.1986 року № 3-2972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рішення зборів уповноважених колгоспників колгоспу «Поділля» с.Копистин Хмельницького району від 03.10.1985 року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акт підтвердження місця знаходження земельної ділянки та факту користування нею від 18.07.2016 року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 управління архітектури та містобудування департаменту архітектури, містобудування та земельних ресурсів від 15.08.2016 року №2027/03-01-1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ПІЦА Владислав Русл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Західно-Окружна,1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договір купівлі-продажу земельної ділянки від 02.03.2016 року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1753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ЕЧАНЮК Василь Юрій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Бузкова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купівлі-продажу від 10.01.1987 року №3-65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05.07.2016 року №03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А Ігор Валерій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Зеньковського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2  частину жилого будинку від 18.07.2008 року № 4-293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2  частину жилого будинку від 18.07.2008 року № 4-2929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28.11.2016 року № 2839/02-01-2014 (інформація із земельної шнурової книги)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ВАН Ганна Михайлі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Філіпова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від 16.06.2005 року №1-680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02.12.2016 року №2876/02-01-2014 (інформація із земельної шнурової книги)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ЩІЙ Галина Леоніді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Молдавська,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рішення Хмельницького міськрайонного суду від 10.06.2016 року (справа №686/15057/15-ц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 управління архітектури та містобудування департаменту архітектури, містобудування та земельних ресурсів від 15.08.2016 року №2033/03-01-1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ТЮК Леонід Тимофій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Верейського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особистої власності на жилий будинок від 05.01.1990 року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ЦЮК Валерій Василь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Житня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нерухоме майно від 23.06.1988 року №4-1145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ЦЮК Володимир Василь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Житня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нерухоме майно від 23.06.2014 року інд. №23331139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18.03.1988 року №4-114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частини жилого будинку від 04.04.2000 року №20140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від 08.05.2002 року №4-1313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ЦЮК Олег Василь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Житня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нерухоме майно від 23.06.2014 року інд. №23331139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18.03.1988 року №4-1145</w:t>
            </w:r>
          </w:p>
        </w:tc>
      </w:tr>
    </w:tbl>
    <w:p>
      <w:pPr>
        <w:pStyle w:val="Normal"/>
        <w:ind w:left="216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33"/>
        <w:rPr/>
      </w:pPr>
      <w:r>
        <w:rPr/>
        <w:t>В.о начальника управління земельних</w:t>
      </w:r>
    </w:p>
    <w:p>
      <w:pPr>
        <w:pStyle w:val="Normal"/>
        <w:ind w:right="-109" w:firstLine="2127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2127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3.2017р. №4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1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552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ЕЧАЙ Марія Орест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садівничого товариства «Будівельник» від 05.12.2015 року №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ФАНАСОВА Валенти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Дол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Долина» від 24.04.1996 року №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РІЧНИЙ Олексій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5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val="ru-RU" w:eastAsia="ru-RU"/>
              </w:rPr>
            </w:pPr>
            <w:r>
              <w:rPr>
                <w:spacing w:val="-2"/>
                <w:lang w:eastAsia="ru-RU"/>
              </w:rPr>
              <w:t>виписка із протоколу загальних зборів членів садівничого товариства «Будівельник» від 20.12.2014 року №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РИВЕНКО Олександр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цький кооператив «Іск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6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цького кооперативу «Іскра» від 09.10.1997 року №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УЦ Раїс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Будівельник» від 05.12.2015 року №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ЕДЯКОВА Галина Дми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Будівельник» від 05.12.2015 року №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ИМОФЄЄВ Анатолій Олекс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Степ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Степок» від 17.04.2015 року №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РОНТАЛЬ Валерій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Будівельник» від 05.12.2015 року №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ЧЕМЕРИС Григорій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Степ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9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Степок» від 17.04.2015 року №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ПАК Леоніда Броніслав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цький кооператив «Іск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цького кооперативу «Іскра» від 09.10.1997 року №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ОРОТЮК Світлан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цький кооператив «Іск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9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цького кооперативу «Іскра» від 09.10.1997 року №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ЛІЖУК Сергій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7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Будівельник» від 05.12.2015 року №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ІЦАЙ Костянтин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Будівельник» від 05.12.2015 року №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КРОБТАК Антон Ві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Садівниче товариство «Ружичнянський кварт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обслуговуючого кооперативу «Садівниче товариство «Ружичнянський квартал» від 26.02.2016 року №1</w:t>
            </w:r>
          </w:p>
        </w:tc>
      </w:tr>
    </w:tbl>
    <w:p>
      <w:pPr>
        <w:pStyle w:val="Normal"/>
        <w:ind w:left="216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33"/>
        <w:rPr/>
      </w:pPr>
      <w:r>
        <w:rPr/>
        <w:t>В.о начальника управління земельних</w:t>
      </w:r>
    </w:p>
    <w:p>
      <w:pPr>
        <w:pStyle w:val="Normal"/>
        <w:ind w:right="-109" w:firstLine="2127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2127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3.2017р. №4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</w:t>
      </w:r>
      <w:r>
        <w:rPr>
          <w:rFonts w:eastAsia="Times New Roman CYR"/>
          <w:spacing w:val="-4"/>
        </w:rPr>
        <w:t xml:space="preserve">землеустрою щодо </w:t>
      </w:r>
      <w:r>
        <w:rPr>
          <w:rFonts w:eastAsia="Times New Roman CYR"/>
        </w:rPr>
        <w:t>відведення земельних ділянок для будівництва індивідуальних гаражів – землі житлової та  громадської забудови із земель міської ради з метою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МАЛІТА Сергій Леонід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8, бокс 5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АЗАРУК Володимир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А, кооператив для зберігання транспортних засобів «Фрагмент», блок 8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С Олександр Леонід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 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7, бокс 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ЛЮБИЧЕНКО Віталій Вікторович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21, бокс 7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ШЕДА Антон Серг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24, бокс 8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ЧАЄВ Микола Тимоф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4, бокс 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ІЩУК Олександр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Мирного,5/1 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ПЕНКОВ Андрій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Пилипчука, 59А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МАР Ігор Григ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гаражний масив по вул.Тернопільській</w:t>
            </w:r>
          </w:p>
          <w:p>
            <w:pPr>
              <w:pStyle w:val="Normal"/>
              <w:rPr/>
            </w:pPr>
            <w:r>
              <w:rPr>
                <w:bCs/>
              </w:rPr>
              <w:t>(СШ №4), блок 2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МАР Ігор Григ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Степанкова, гаражний кооператив «Західний», блок 1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МАНЕЦЬ Надія Анто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гаражний масив по вул.Львівське шосе,14В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блок 4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ВЕЦЬ Вадим Леонт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25, бокс 8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СОЦЬКА-ХАМАРДЮК Тетяна Іва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.Хмельницький, прс. Миру,36/1, споживчий неприбутковий гаражний кооператив «Темп» по охороні та експлуатації гаражів для зберігання транспортних засобів, блок 19, бокс 6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ЛАСОВ Олександр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А, кооператив для зберігання транспортних засобів «Фрагмент», блок 6, бокс 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ЦЮБЕНКО Валерій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, 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ХАЛЬЧУК Іван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5, бокс 4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РВАК Ірина Анатол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6, бокс 4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ЖКОВ Володимир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1, бокс 2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УРЖАНСЬКИЙ Юрій Едуард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м.Хмельницький, гаражний масив по вул.Перемоги, блок А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бокс 1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УЛКОВ Костянтин Пав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Пилипчука,61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ІНИЦЬКА Олена Пе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4А, гаражний кооператив «Дуброва», блок 1А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ДРІЙЧУК Валерій Леонард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15, бокс 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ДРІЙЧУК Валерій Леонард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15 А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РХІПЧУК Володимир Олекс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1/2, гаражний кооператив «Електроніка», блок Ж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МУХІВСЬКИЙ Олександр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0, бокс 2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КОЛЬНИК Андрій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21, бокс 7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СІЧНИК Роман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20, бокс 6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БЛЕВСЬКИЙ Віктор Серг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4, бокс 3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БЛЕВСЬКИЙ Сергій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4, бокс 3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МЕНЮК Сергій Стані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2, бокс 2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ТОМІР Микола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6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ВЕЦЬ Наталія Степа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6, бокс 4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ЮРКОВСЬКИЙ Роман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20, бокс 6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ЮРКОВСЬКИЙ Юрій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22, бокс 7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ІТКЕВИЧ Олег Леонід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26, бокс 8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ВЛЮК Петро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1/2, гаражний кооператив «Електроніка», блок І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РОДСЬКИЙ Володимир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ЙКОВСЬКИЙ Сергій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НЧАРЕНКО Дмитро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НЬКОВСЬКИЙ Вадим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ИНИЦЬКИЙ Сергій Стані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ІСІНСЬКИЙ Олександр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ЗІЙ Валерій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ВІЇШЕН Андрій Аркад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ЛЬНИК Олександр Леонід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НЮК Сергій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СТУХ Вадим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РЕЦЬ Андр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ОЛІЩУК Юрій Васильович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ЗУМНИЙ Олександр Леонід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МАНЮК Олексій Олекс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МАЧНИЙ Олексій Валер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МУСЬ Михайло Дми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КІЛ Юрій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МЧИШИН Іван Аркад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ВЕД Сергій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ЕВЧУК Юр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ЛАГУН Микола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ІДЮК Євген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А, кооператив для зберігання транспортних засобів «Фрагмент», блок 7, бокс 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ІХТЮК Наталія Микола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УХНЄВИЧ Юрій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1/2, гаражний кооператив «Електроніка», блок І, бокс 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ЗАК Альона Рома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1/2, гаражний кооператив «Електроніка», блок Л, бокс 53, 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СУЛЯ Михайло Микит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102/6, гаражно-будівельний кооператив «Дельта», блок А, бокс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ЮРКО Катерина Анатол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Болбочана,1-В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РЧЕВСЬКА Катерина Іва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1/2, гаражний кооператив «Електроніка», блок А, бокс 5,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33"/>
        <w:rPr/>
      </w:pPr>
      <w:r>
        <w:rPr/>
        <w:t>В.о начальника управління земельних</w:t>
      </w:r>
    </w:p>
    <w:p>
      <w:pPr>
        <w:pStyle w:val="Normal"/>
        <w:ind w:right="-109" w:firstLine="2127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2127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2127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3.2017р. №47</w:t>
      </w:r>
    </w:p>
    <w:p>
      <w:pPr>
        <w:pStyle w:val="TextBody"/>
        <w:spacing w:before="0" w:after="0"/>
        <w:ind w:firstLine="2127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>
          <w:spacing w:val="-4"/>
        </w:rPr>
        <w:t>на</w:t>
      </w:r>
      <w:r>
        <w:rPr>
          <w:rFonts w:eastAsia="Times New Roman CYR"/>
          <w:spacing w:val="-4"/>
        </w:rPr>
        <w:t xml:space="preserve"> </w:t>
      </w:r>
      <w:r>
        <w:rPr/>
        <w:t>розроблення проектів землеустрою щодо відведення земельних ділянок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 гаражів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 xml:space="preserve">забудови </w:t>
      </w:r>
      <w:r>
        <w:rPr>
          <w:rFonts w:eastAsia="Times New Roman CYR"/>
        </w:rPr>
        <w:t>із земель міської ради</w:t>
      </w:r>
      <w:r>
        <w:rPr/>
        <w:t xml:space="preserve"> для</w:t>
      </w:r>
      <w:r>
        <w:rPr>
          <w:rFonts w:eastAsia="Times New Roman CYR"/>
        </w:rPr>
        <w:t xml:space="preserve">  </w:t>
      </w:r>
      <w:r>
        <w:rPr/>
        <w:t>передачі</w:t>
      </w:r>
      <w:r>
        <w:rPr>
          <w:rFonts w:eastAsia="Times New Roman CYR"/>
        </w:rPr>
        <w:t xml:space="preserve"> </w:t>
      </w:r>
      <w:r>
        <w:rPr/>
        <w:t>у</w:t>
      </w:r>
      <w:r>
        <w:rPr>
          <w:rFonts w:eastAsia="Times New Roman CYR"/>
        </w:rPr>
        <w:t xml:space="preserve"> </w:t>
      </w:r>
      <w:r>
        <w:rPr/>
        <w:t>спільну</w:t>
      </w:r>
      <w:r>
        <w:rPr>
          <w:rFonts w:eastAsia="Times New Roman CYR"/>
        </w:rPr>
        <w:t xml:space="preserve"> </w:t>
      </w:r>
      <w:r>
        <w:rPr/>
        <w:t>сумісну</w:t>
      </w:r>
      <w:r>
        <w:rPr>
          <w:rFonts w:eastAsia="Times New Roman CYR"/>
        </w:rPr>
        <w:t xml:space="preserve"> </w:t>
      </w:r>
      <w:r>
        <w:rPr/>
        <w:t>власність</w:t>
      </w:r>
    </w:p>
    <w:tbl>
      <w:tblPr>
        <w:tblW w:w="12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13"/>
        <w:gridCol w:w="7088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ОВЦЕВ Сергій Юрійович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 прс.Миру,41А, Хмельницький гаражний кооператив «Агровик», блок В, бокс 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ОВЦЕВА Наталія Олексіївн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ОВА Ольга Юріївн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33"/>
        <w:rPr/>
      </w:pPr>
      <w:r>
        <w:rPr/>
        <w:t>В.о начальника управління земельних</w:t>
      </w:r>
    </w:p>
    <w:p>
      <w:pPr>
        <w:pStyle w:val="Normal"/>
        <w:ind w:right="-109" w:firstLine="2127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2127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2127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3.2017р. №4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>
          <w:spacing w:val="-4"/>
        </w:rPr>
        <w:t>на</w:t>
      </w:r>
      <w:r>
        <w:rPr>
          <w:rFonts w:eastAsia="Times New Roman CYR"/>
          <w:spacing w:val="-4"/>
        </w:rPr>
        <w:t xml:space="preserve"> </w:t>
      </w:r>
      <w:r>
        <w:rPr/>
        <w:t>розроблення проектів землеустрою щодо відведення земельних ділянок для</w:t>
      </w:r>
      <w:r>
        <w:rPr>
          <w:rFonts w:eastAsia="Times New Roman CYR"/>
        </w:rPr>
        <w:t xml:space="preserve"> 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</w:t>
      </w:r>
      <w:r>
        <w:rPr>
          <w:rFonts w:eastAsia="Times New Roman CYR"/>
        </w:rPr>
        <w:t xml:space="preserve"> </w:t>
      </w:r>
      <w:r>
        <w:rPr/>
        <w:t>гаражів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 xml:space="preserve">забудови </w:t>
      </w:r>
      <w:r>
        <w:rPr>
          <w:rFonts w:eastAsia="Times New Roman CYR"/>
        </w:rPr>
        <w:t>із земель міської ради</w:t>
      </w:r>
      <w:r>
        <w:rPr/>
        <w:t xml:space="preserve"> з метою передачі 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ЕВЧУК Василь Серг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Кармелюка,12Г, гаражний кооператив «Озерний-6», блок Г, бокс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ТРИЧКО Лариса Олександ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102/6, гаражно-будівельний кооператив «Дельта», блок В, бокс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ind w:right="-109" w:firstLine="4678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33"/>
        <w:rPr/>
      </w:pPr>
      <w:r>
        <w:rPr/>
        <w:t>В.о начальника управління земельних</w:t>
      </w:r>
    </w:p>
    <w:p>
      <w:pPr>
        <w:pStyle w:val="Normal"/>
        <w:ind w:right="-109" w:firstLine="2127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2127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2127"/>
        <w:jc w:val="right"/>
        <w:rPr>
          <w:i/>
          <w:i/>
        </w:rPr>
      </w:pPr>
      <w:r>
        <w:rPr>
          <w:i/>
        </w:rPr>
        <w:t>Додаток 8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3.2017р. №47</w:t>
      </w:r>
    </w:p>
    <w:p>
      <w:pPr>
        <w:pStyle w:val="Normal"/>
        <w:ind w:left="360" w:hanging="0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громадян, яким надається дозвіл </w:t>
      </w:r>
      <w:r>
        <w:rPr>
          <w:rFonts w:eastAsia="Times New Roman CYR"/>
          <w:spacing w:val="-4"/>
        </w:rPr>
        <w:t xml:space="preserve">на </w:t>
      </w:r>
      <w:r>
        <w:rPr>
          <w:rFonts w:eastAsia="Times New Roman CYR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та надається згода на відновлення меж земельних ділянок для  будівництва і обслуговування жилих будинків, господарських будівель і споруд (присадибна ділянка) – землі житлової та громадської забудови </w:t>
      </w:r>
      <w:r>
        <w:rPr/>
        <w:t>із земель міської ради з метою передачі у власність</w:t>
      </w:r>
    </w:p>
    <w:tbl>
      <w:tblPr>
        <w:tblW w:w="11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2693"/>
        <w:gridCol w:w="993"/>
        <w:gridCol w:w="481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та кадастровий номер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ЛАМЕНДА Вікторія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тельмаха,17,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говір купівлі-продажу незакінченого будівництвом житлового будинку від 10.07.2003 року №2069</w:t>
            </w:r>
          </w:p>
        </w:tc>
      </w:tr>
    </w:tbl>
    <w:p>
      <w:pPr>
        <w:pStyle w:val="Normal"/>
        <w:ind w:left="216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33"/>
        <w:rPr/>
      </w:pPr>
      <w:r>
        <w:rPr/>
        <w:t>В.о начальника управління земельних</w:t>
      </w:r>
    </w:p>
    <w:p>
      <w:pPr>
        <w:pStyle w:val="Normal"/>
        <w:ind w:right="180" w:firstLine="2127"/>
        <w:jc w:val="both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0" w:firstLine="212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9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3.2017р. №4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громадян, яким надається дозвіл </w:t>
      </w:r>
      <w:r>
        <w:rPr>
          <w:rFonts w:eastAsia="Times New Roman CYR"/>
          <w:spacing w:val="-4"/>
        </w:rPr>
        <w:t xml:space="preserve">на </w:t>
      </w:r>
      <w:r>
        <w:rPr>
          <w:rFonts w:eastAsia="Times New Roman CYR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  та надається згода на відновлення меж земельних ділянок для  будівництва індивідуальних гаражів – землі житлової та громадської забудови із земель міської ради з метою передачі у спільну сумісну </w:t>
      </w:r>
      <w:r>
        <w:rPr/>
        <w:t>власність</w:t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7229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та кадастровий номер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УДКІНА Наталія Василівн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Щедріна,9/1, гаражний кооператив «Дубово», блок 9, бокс 57,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УДКІНА Тетяна Євгеніїв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33"/>
        <w:rPr/>
      </w:pPr>
      <w:r>
        <w:rPr/>
        <w:t>В.о начальника управління земельних</w:t>
      </w:r>
    </w:p>
    <w:p>
      <w:pPr>
        <w:pStyle w:val="Normal"/>
        <w:ind w:right="-109" w:firstLine="2127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34:00Z</dcterms:created>
  <dc:creator>S_Sergey</dc:creator>
  <dc:description/>
  <dc:language>en-US</dc:language>
  <cp:lastModifiedBy>Шарлай Олександр Федорович</cp:lastModifiedBy>
  <cp:lastPrinted>2017-01-17T09:26:00Z</cp:lastPrinted>
  <dcterms:modified xsi:type="dcterms:W3CDTF">2017-04-25T14:34:00Z</dcterms:modified>
  <cp:revision>2</cp:revision>
  <dc:subject/>
  <dc:title/>
</cp:coreProperties>
</file>