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8.25pt;width:468.65pt;height:252pt" coordorigin="9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8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8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дев’ятої сесії міської ради від 13.02.2019 №104 «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»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рішення дв</w:t>
      </w:r>
      <w:r>
        <w:rPr>
          <w:lang w:val="uk-UA"/>
        </w:rPr>
        <w:t>адцять  дев’ятої  сесії міської ради від 13.02.2019 №104 «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», а саме викласти п.1 рішення в наступній редакції: «Затвердити кандидатуру Блажкової Інни Олександрівни, багатодітної матері, яка виховує трьох неповнолітніх дітей, на одерж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 та одиноким молодим громадянам на будівництво (реконструкцію) і придбання житла з міського бюджету в межах наявних коштів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Мельник  та  управління молоді та спор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1:00Z</dcterms:created>
  <dc:creator>B_Yra</dc:creator>
  <dc:description/>
  <cp:keywords/>
  <dc:language>en-US</dc:language>
  <cp:lastModifiedBy>Шарлай Олександр Федорович</cp:lastModifiedBy>
  <cp:lastPrinted>2018-06-01T09:09:00Z</cp:lastPrinted>
  <dcterms:modified xsi:type="dcterms:W3CDTF">2019-10-01T05:44:00Z</dcterms:modified>
  <cp:revision>3</cp:revision>
  <dc:subject/>
  <dc:title>                                                                  </dc:title>
</cp:coreProperties>
</file>