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uk-UA"/>
        </w:rPr>
        <w:t>Додаток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                        р. №</w:t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lang w:val="uk-UA"/>
        </w:rPr>
        <w:t xml:space="preserve">Умови передачі в оренду нежитлових приміщень міської комунальної власності </w:t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10"/>
        <w:gridCol w:w="1860"/>
        <w:gridCol w:w="1230"/>
        <w:gridCol w:w="3997"/>
        <w:gridCol w:w="1418"/>
        <w:gridCol w:w="1875"/>
      </w:tblGrid>
      <w:tr>
        <w:trPr>
          <w:trHeight w:val="1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№ </w:t>
            </w:r>
            <w:r>
              <w:rPr>
                <w:lang w:val="uk-UA"/>
              </w:rPr>
              <w:t>з/п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об’єкта оренди</w:t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договору оренди</w:t>
            </w:r>
          </w:p>
        </w:tc>
      </w:tr>
      <w:tr>
        <w:trPr>
          <w:trHeight w:val="2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лоща об’єкта оренди (з врахуванням площі приміщень загального користування, яка враховується при розрахунку орендної плати та витрат на утримання майна), 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на площа об’єкта оренди, м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оренд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Нежитлове приміщення в будинку побуту по вул. 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цькій, 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,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пошиву товарів легкої промислов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шкодування орендарем витрат на проведення незалежної оцінки об’єкта оренди та її реценз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Нежитлове приміщення в будинку побуту по вул. 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цькій, 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прокату реч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пошиву товарів легкої промисловост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по         вул. Козацькій, 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надання послуг з манікюру, педикюр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по         вул. Козацькій, 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ля продажу продовольчих товарів (питна вода), крім продажу товарів підакцизної груп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по         вул. Козацькій, 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надання послуг по ремонту та обслуговуванню побутової техні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по         вул. Козацькій, 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 перукарн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по         вул. Козацькій, 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торгівлі непродовольчими товар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</w:t>
      </w:r>
      <w:r>
        <w:rPr>
          <w:rFonts w:eastAsia="Times New Roman"/>
          <w:color w:val="000000"/>
          <w:lang w:val="uk-UA"/>
        </w:rPr>
        <w:t>Керуючий справами виконавчого комітету                                                                                             Ю. Сабій</w:t>
      </w:r>
    </w:p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sectPr>
      <w:type w:val="nextPage"/>
      <w:pgSz w:orient="landscape" w:w="16838" w:h="11906"/>
      <w:pgMar w:left="1485" w:right="671" w:gutter="0" w:header="0" w:top="113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Кушта Ольга Олександрівна</cp:lastModifiedBy>
  <cp:lastPrinted>2018-11-28T09:52:00Z</cp:lastPrinted>
  <dcterms:modified xsi:type="dcterms:W3CDTF">2019-09-26T12:45:00Z</dcterms:modified>
  <cp:revision>59</cp:revision>
  <dc:subject/>
  <dc:title/>
</cp:coreProperties>
</file>