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917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30.85pt;width:468.65pt;height:259.45pt" coordorigin="-142,-61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2;top:-61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8;top:259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3314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331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5103" w:hanging="0"/>
        <w:jc w:val="both"/>
        <w:rPr/>
      </w:pPr>
      <w:r>
        <w:rPr/>
        <w:t>Про надання в тимчасове безоплатне користування футбольного поля спортивного комплексу "Поділля" по вул. Проскурівській, 81 міській громадській організації "ДЮФК "Поділля" 23-26 травня 2012 року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0" w:firstLine="709"/>
        <w:rPr/>
      </w:pPr>
      <w:r>
        <w:rPr/>
        <w:t>Розглянувши пропозицію постійної комісії з питань приватизації та використання майна територіальної громади міста і клопотання міської громадської організації "ДЮФК "Поділля", керуючись Законом України “Про місцеве самоврядування в Україні”, міська рада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51" w:leader="none"/>
        </w:tabs>
        <w:ind w:left="3397" w:hanging="3397"/>
        <w:rPr/>
      </w:pPr>
      <w:r>
        <w:rPr/>
        <w:t>ВИРІШИЛА:</w:t>
      </w:r>
    </w:p>
    <w:p>
      <w:pPr>
        <w:pStyle w:val="Normal"/>
        <w:tabs>
          <w:tab w:val="clear" w:pos="709"/>
          <w:tab w:val="left" w:pos="851" w:leader="none"/>
        </w:tabs>
        <w:ind w:left="284" w:firstLine="851"/>
        <w:jc w:val="center"/>
        <w:rPr>
          <w:sz w:val="16"/>
        </w:rPr>
      </w:pPr>
      <w:r>
        <w:rPr>
          <w:sz w:val="16"/>
        </w:rPr>
      </w:r>
    </w:p>
    <w:p>
      <w:pPr>
        <w:pStyle w:val="3"/>
        <w:tabs>
          <w:tab w:val="clear" w:pos="709"/>
          <w:tab w:val="left" w:pos="1134" w:leader="none"/>
        </w:tabs>
        <w:ind w:left="0" w:firstLine="567"/>
        <w:rPr/>
      </w:pPr>
      <w:r>
        <w:rPr/>
        <w:t>1. Надати в тимчасове безоплатне користування футбольне поле спортивного комплексу "Поділля" по вул. Проскурівській, 81 міській громадській організації "ДЮФК "Поділля" 23-26 травня 2012 року для проведення футбольного турніру пам'яті Заслуженого працівника фізичної культури та спорту України М. Гриневича серед дитячих команд 2000 року народження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2. Директору ДЮСШ №1 (В. Янків) укласти договір тимчасового безоплатного користування згідно чинного законодавств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3. Відповідальність за виконання рішення покласти заступника міського голови Г.Давиденка та управління молоді та спорту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4. Контроль за виконанням рішення покласти на постійну комісію з гуманітарних питань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5:00Z</dcterms:created>
  <dc:creator>Галина Дмитрівна</dc:creator>
  <dc:description/>
  <cp:keywords/>
  <dc:language>en-US</dc:language>
  <cp:lastModifiedBy>Vika</cp:lastModifiedBy>
  <cp:lastPrinted>2012-04-10T12:59:00Z</cp:lastPrinted>
  <dcterms:modified xsi:type="dcterms:W3CDTF">2012-04-18T15:50:00Z</dcterms:modified>
  <cp:revision>9</cp:revision>
  <dc:subject/>
  <dc:title>Р І Ш Е Н Н Я</dc:title>
</cp:coreProperties>
</file>