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ge">
                  <wp:posOffset>3111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4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24.5pt;width:468.65pt;height:259.45pt" coordorigin="-157,49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7;top:49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3;top:370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;top:442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4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9;top:442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537" w:hanging="0"/>
        <w:jc w:val="both"/>
        <w:rPr/>
      </w:pPr>
      <w:r>
        <w:rPr/>
        <w:t xml:space="preserve">Про встановлення в 2012 році пільги по  сплаті земельного податку Державному територіально-галузевому об"єднанню "Південно-Західна залізниця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нувши пропозицію депутата міської ради Перейми Петра Васильовича та клопотання Державного територіально-галузевого об"єднання "Південно-Західна залізниця"  щодо надання пільги по сплаті земельного податку за земельні ділянки в м. Хмельницькому, на яких розташовані відокремлені підрозділи залізниці, керуючись ст. 26 Закону  України "Про місцеве самоврядування в Україні", ст.284 Податкового кодексу України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становити в 2012 році пільгу по сплаті земельного податку Державному  територіально-галузевому об"єднанню "Південно-Західна залізниця", а саме: звільнити його на 10 місяців 2012 року від сплати земельного податку за земельні ділянки в м.Хмельницькому, на яких розташовані відокремлені підрозділи залізниці, в розмірі 30% від суми земельного податку, що підлягає зарахуванню до міського бюджету згідно додат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Відповідальність за виконання рішення покласти на заступника міського голови О.Віннікова і фінансове управлі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нтроль за виконання рішення покласти на постійну комісію з питань планування, бюджету та фінан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449" w:gutter="0" w:header="0" w:top="85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ind w:firstLine="708"/>
        <w:jc w:val="center"/>
        <w:rPr/>
      </w:pPr>
      <w:r>
        <w:rPr/>
        <w:t>земельних ділянок в м.Хмельницькому, на яких розташовані відокремлені підрозділи Південно-Західної залізниці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6"/>
        <w:gridCol w:w="2964"/>
        <w:gridCol w:w="1336"/>
        <w:gridCol w:w="1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земельної ділянк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структурного підрозділ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ща земельної ділянки, кв.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ума земельного податку на 2012 рік в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алнишевського, 2/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ька дистанція сигналізації та зв"язку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85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Трудова, 18/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ька дистанція сигналізації та зв"язку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роскурівська, 9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ька вагонна дільниц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роскурівська, 9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вагонна дільниц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лізнич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еринське будівельно-монтажне експлуатаційне управління №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1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урчатова, 9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еринське будівельно-монтажне експлуатаційне управління №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1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лочиська ,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еринське будівельно-монтажне експлуатаційне управління №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7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лочиська ,2/1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меринська дистанція електропостачанн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9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8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айдара, 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еринська дистанція електропостачан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роскурівська, 7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еринська дистанція електропостачан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кзальна, 13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о-монтажний поїзд №6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5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7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кзальна, 13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о-монтажний поїзд №6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лочиська, 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омотивне депо Гречан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1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5,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лочиська, 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меринська дистанція захисних лісонасаджень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4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4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роскурівська, 9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ізничний вокза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3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4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роскурівська, 9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ізничний вокза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роскурівська, 9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ізничний вокза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лочиська, 2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ін відомчої воєнізованої охорони ПЗ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урчатова, 1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кремлений підрозділ ДТГО "Південно-Західна залізниця" ХЗЗ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68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орново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меринська механізована  дистанція вантажно-розвантажувальних робі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7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кзальна, ПТО Гречан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не депо Жмерин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,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окомотивна, 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ійно-машинна станція ст.Гречан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8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кзальна , 13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ія  Греча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83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05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кзальна, 13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ція Гречан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кзальна, 13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ія Греча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6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Проскурівськ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ція грузов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91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55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Проскурівськ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ція грузов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Проскурівська </w:t>
            </w:r>
          </w:p>
          <w:p>
            <w:pPr>
              <w:pStyle w:val="Normal"/>
              <w:rPr/>
            </w:pPr>
            <w:r>
              <w:rPr/>
              <w:t xml:space="preserve">станція Хмельницький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ька дистанція колії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28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1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водсь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дистанція колі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орновола, 3/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дистанція колі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расовського,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дистанція колі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ін ст. Хмельницький –ст. Гречан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дистанція колі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26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39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кзальна, 133/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дистанція колі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6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Курчатов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дистанція колі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гін ст. Гречани –Західна межа міст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дистанція колі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62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17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стинське шосе, </w:t>
            </w:r>
          </w:p>
          <w:p>
            <w:pPr>
              <w:pStyle w:val="Normal"/>
              <w:rPr/>
            </w:pPr>
            <w:r>
              <w:rPr/>
              <w:t>2/1а, 6/2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дистанція колі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роскурівська, 8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дистанція колі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"янецький переїз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дистанція колі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Калнишевського, </w:t>
            </w:r>
          </w:p>
          <w:p>
            <w:pPr>
              <w:pStyle w:val="Normal"/>
              <w:rPr/>
            </w:pPr>
            <w:r>
              <w:rPr/>
              <w:t>8,14,26,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дистанція колі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Вокзальна, </w:t>
            </w:r>
          </w:p>
          <w:p>
            <w:pPr>
              <w:pStyle w:val="Normal"/>
              <w:rPr/>
            </w:pPr>
            <w:r>
              <w:rPr/>
              <w:t>133/1а, 133/1б, 133/1в,133/1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дистанція колі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е шосе, 90/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дистанція колі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Урицького, </w:t>
            </w:r>
          </w:p>
          <w:p>
            <w:pPr>
              <w:pStyle w:val="Normal"/>
              <w:rPr/>
            </w:pPr>
            <w:r>
              <w:rPr/>
              <w:t>4,4/1,4/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дистанція колі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окомотивна, 4,4/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дистанція колі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улок Болотний,2/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дистанція колі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урчатова,</w:t>
            </w:r>
          </w:p>
          <w:p>
            <w:pPr>
              <w:pStyle w:val="Normal"/>
              <w:rPr/>
            </w:pPr>
            <w:r>
              <w:rPr/>
              <w:t>125,125/1,25/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дистанція колі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орновола,</w:t>
            </w:r>
          </w:p>
          <w:p>
            <w:pPr>
              <w:pStyle w:val="Normal"/>
              <w:rPr/>
            </w:pPr>
            <w:r>
              <w:rPr/>
              <w:t>129,131,133,135,13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дистанція колі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М :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1 3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 064,58</w:t>
            </w:r>
          </w:p>
        </w:tc>
      </w:tr>
    </w:tbl>
    <w:p>
      <w:pPr>
        <w:pStyle w:val="Normal"/>
        <w:ind w:left="-855" w:firstLine="708"/>
        <w:rPr/>
      </w:pPr>
      <w:r>
        <w:rPr/>
        <w:tab/>
      </w:r>
    </w:p>
    <w:p>
      <w:pPr>
        <w:pStyle w:val="Normal"/>
        <w:ind w:left="-855" w:firstLine="708"/>
        <w:rPr/>
      </w:pPr>
      <w:r>
        <w:rPr/>
      </w:r>
    </w:p>
    <w:p>
      <w:pPr>
        <w:pStyle w:val="Normal"/>
        <w:rPr/>
      </w:pPr>
      <w:r>
        <w:rPr/>
        <w:t>Секретар міської  ради</w:t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22:00Z</dcterms:created>
  <dc:creator>DOHOD-POLINA</dc:creator>
  <dc:description/>
  <cp:keywords/>
  <dc:language>en-US</dc:language>
  <cp:lastModifiedBy>Vika</cp:lastModifiedBy>
  <cp:lastPrinted>2012-02-28T11:21:00Z</cp:lastPrinted>
  <dcterms:modified xsi:type="dcterms:W3CDTF">2012-04-19T14:45:00Z</dcterms:modified>
  <cp:revision>5</cp:revision>
  <dc:subject/>
  <dc:title/>
</cp:coreProperties>
</file>